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ГБОУ СОШ №: 6 Структурное подразделение детский сад «Иволга»</w:t>
      </w:r>
    </w:p>
    <w:p>
      <w:pPr>
        <w:pStyle w:val="Normal"/>
        <w:spacing w:lineRule="atLeast" w:line="20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г. о. Жигулёвск Самар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нспект урока для 1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«Здравствуй, зимушка – зима!</w:t>
      </w:r>
      <w:r>
        <w:rPr>
          <w:b/>
          <w:caps/>
          <w:sz w:val="32"/>
          <w:szCs w:val="32"/>
          <w:lang w:eastAsia="ar-SA"/>
        </w:rPr>
        <w:t>»</w:t>
      </w:r>
    </w:p>
    <w:p>
      <w:pPr>
        <w:pStyle w:val="Normal"/>
        <w:ind w:firstLine="708"/>
        <w:jc w:val="righ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</w:t>
      </w:r>
    </w:p>
    <w:p>
      <w:pPr>
        <w:pStyle w:val="Normal"/>
        <w:spacing w:lineRule="auto" w:line="360"/>
        <w:ind w:left="5245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righ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ab/>
        <w:tab/>
        <w:tab/>
        <w:tab/>
        <w:tab/>
        <w:tab/>
        <w:t>подготовила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ab/>
        <w:tab/>
        <w:tab/>
        <w:tab/>
        <w:tab/>
        <w:tab/>
        <w:t>Клейменова Елена Геннадьевна,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ab/>
        <w:tab/>
        <w:tab/>
        <w:tab/>
        <w:tab/>
        <w:tab/>
        <w:tab/>
        <w:tab/>
        <w:tab/>
        <w:t>воспитатель</w:t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  <w:lang w:eastAsia="ar-SA"/>
        </w:rPr>
      </w:pPr>
      <w:r>
        <w:rPr>
          <w:i/>
          <w:sz w:val="32"/>
          <w:szCs w:val="32"/>
          <w:lang w:eastAsia="ar-SA"/>
        </w:rPr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  <w:lang w:eastAsia="ar-SA"/>
        </w:rPr>
      </w:pPr>
      <w:r>
        <w:rPr>
          <w:i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г.о. Жигулёвск</w:t>
      </w:r>
    </w:p>
    <w:p>
      <w:pPr>
        <w:pStyle w:val="Normal"/>
        <w:spacing w:lineRule="auto" w:line="36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2013 г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Интеграция образовательных областей: «Коммуникация», «Познание», «Социализация», «Музы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«Коммуникация» - уточнить и конкретизировать словарь по теме, учить отвечать на вопросы, формировать умения составлять предложения с заданным словом, подбирать слова – признаки, слова – действия. Совершенствовать грамматический строй языка. Совершенствовать навыки употребления предложно – падежных конструкций. Формировать умения подбирать родственные слов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«Познание» - уточнить и расширять представления о зиме, воспитывать любовь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циализация» - формировать навык сотрудничества, взаимопонимания, доброжелательности, самостоятельности, инициативности, ответстве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» - развивать музыкальные способности в сочетании с движ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 и техническое обеспечение: картинки с временами года, ватный снежок, снегири, корабль, доска, фломастер, пёрышки, раздаточные карточки на каждого ребёнка с предметными картинками, карандаши на каждого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ы и приё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глядные – рассматривание карти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- упражнения на дыхание, работа с предметными картинк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ые – физминутка «Мы во двор пошли гулять, песенка «Весёлый снеговик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есные – объяснения, указ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Н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встречает детей и предлагает встать в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ю встать всем в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ы мой друг и я твой дру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руки скорей возьмёмся и друг другу улыбнё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какое сейчас время года? А почему вы так реш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Зима, потомучто идёт снег, деревья голые, люди одеты в зимнюю одежду. На улице хол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редлагаю отправиться в путешествие в зиму. А на каком транспорте мы будем путешество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на самолёте, на поезде, на кораб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я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. Появляется зи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дравствуйте, мои ребята. Вот я и пришла к вам в гости, поиграть с вами, узнать, знаете ли вы меня так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длагаю вам подобрать родственные слова к слову «снежок» (достаёт снежок из корзин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«Подбери родственное словечко» - формировать умения подбирать однокоренные слова к слову «снег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Снегурочка, снегири, снежная, снежок, снеж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има перепутала все картинки. Поможем из них найти картинки, на которых изображена зи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«Найди картинку, на которой изображена зима» - формировать умения делать умозаключения на основе наблюд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Зима, потомучто на этой картинке все деревья в снегу. На этой  картинке зима, потомучто на ней изображён снеговик, а его лепят зи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едлагаю вам вместе с зимой поиграть в игру «Мы во двор пошли гулять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минутка «Мы во двор пошли гуля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о двор пошли гулять (шагают на мест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 снежную слепили ( лепя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чек крошками кормили ( имитируют кормление пти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 лыжах все катались ( имитируют ходьбу на лыж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ё в снегу валялись ( руки раскидывают в сторо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в снегу домой пришли (Идут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пчик съели (имитируют еду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ать легли (ладошки под щёчк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ейчас мы будем составлять предложения к слову «снежинка» и «зи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«Составь предложение» - развивать умение составлять предложение с заданным сло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Большая снежинка упала на землю. Зимушка – зима к нам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едующая игра -  «Что умет делать?». Будем подбирать действия к слову «мороз», «сосулька», «вьюга», «снежин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дактическая игра «Подбери действия» - формировать умения подбирать глагол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кусает, щиплет, падает, разбивается, кружит, вьётся, танцуют, летя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има нам принесла снежинки,  поиграем с ними. Делаем глубокий вдох и дуем на снежинку, чтобы она, как можно дольше находилась в воздух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овое упражнение «Метель» - развитие – речевого вдоха и выдоха с пушинк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, у зимы в корзинке лежат морковка и шапочка. Чьи это предм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Снегов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берем снеговика из детей и споём ему весёлую пес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ая пауза «Весёлый снеговик» - закрепить умения сочетать песню с движениями. (Игра проводится 2 р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ссаживаются за ст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роим снежную гору из слов, которые относятся к зи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овое упражнение «Снежная гора» - закрепить представления о том, что бывает зим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рисуются снежинки, и собирается снежная г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коньки, лёд, снеговик, метель, пурга, гололедица, шуба, Новый год, подарки, Дед Мороз, сосульки, снежинки, снег, снегир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подберите, где это бывает? (снежинки, сосульки, где играют ребята, лё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 «Где это бывает? « - формировать умения правильно употреблять предлоги, отвечая полным предлож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Снежинки лежат на земле, сосульки висят на крыше, ребята играют на улице, лёд застывает на луж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посмотрите я вам принесла картинки, на  них нужно обвести только то, что бывает зи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с предметными картинками «Обведи, что бывает зим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весёлую музыку дети выполняют практическо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рощаются с зи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о- свидания, зима, мы с тобою встретимся ещё на улице, будем кататься на санках, лыжах, играть в хокк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Список использованной литературы</w:t>
        <w:br/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color w:val="3F4218"/>
          <w:sz w:val="32"/>
          <w:szCs w:val="32"/>
        </w:rPr>
        <w:t>Комплексные занятия в старшей группе детского сада.</w:t>
      </w:r>
      <w:r>
        <w:rPr>
          <w:rStyle w:val="Appleconvertedspace"/>
          <w:bCs/>
          <w:color w:val="3F4218"/>
          <w:sz w:val="32"/>
          <w:szCs w:val="32"/>
        </w:rPr>
        <w:t> </w:t>
      </w:r>
      <w:r>
        <w:rPr>
          <w:sz w:val="32"/>
          <w:szCs w:val="32"/>
        </w:rPr>
        <w:t>/Бондаренко Т.М., - Воронеж: Издательство «Учитель», 2004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/>
      </w:pPr>
      <w:r>
        <w:rPr>
          <w:rStyle w:val="StrongEmphasis"/>
          <w:b w:val="false"/>
          <w:color w:val="3F4218"/>
          <w:sz w:val="32"/>
          <w:szCs w:val="32"/>
        </w:rPr>
        <w:t xml:space="preserve">Конспекты занятий в старшей группе детского сада. Развитие речи. </w:t>
      </w:r>
      <w:r>
        <w:rPr>
          <w:color w:val="3F4218"/>
          <w:sz w:val="32"/>
          <w:szCs w:val="32"/>
        </w:rPr>
        <w:t>Практическое пособие для воспитателей и методистов ДОУ./ Волчкова В.Н., Степанова Н.В.- Воронеж: ТЦ «Учитель», 2004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/>
      </w:pPr>
      <w:r>
        <w:rPr>
          <w:rStyle w:val="StrongEmphasis"/>
          <w:b w:val="false"/>
          <w:color w:val="3F4218"/>
          <w:sz w:val="32"/>
          <w:szCs w:val="32"/>
        </w:rPr>
        <w:t>Методика развития речи детей дошкольного возраста/</w:t>
      </w:r>
      <w:r>
        <w:rPr>
          <w:rStyle w:val="Appleconvertedspace"/>
          <w:bCs/>
          <w:color w:val="3F4218"/>
          <w:sz w:val="32"/>
          <w:szCs w:val="32"/>
        </w:rPr>
        <w:t> </w:t>
      </w:r>
      <w:r>
        <w:rPr>
          <w:color w:val="3F4218"/>
          <w:sz w:val="32"/>
          <w:szCs w:val="32"/>
        </w:rPr>
        <w:t>Ушакова О.С., Струнина Е.М. – М.: Владос, 2004.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1c2"/>
          <w:color w:val="000000"/>
          <w:sz w:val="32"/>
          <w:szCs w:val="32"/>
        </w:rPr>
        <w:t>Программа «От рождения до школы», под ред. Н.Е.Вераксы, Т.С. Комаровой, М.А. Васильевой.-  М. Мозаика – Синтез. 2010</w:t>
      </w:r>
    </w:p>
    <w:p>
      <w:pPr>
        <w:pStyle w:val="C0"/>
        <w:numPr>
          <w:ilvl w:val="0"/>
          <w:numId w:val="1"/>
        </w:numPr>
        <w:spacing w:before="0" w:after="0"/>
        <w:rPr>
          <w:rStyle w:val="C1c2"/>
          <w:color w:val="000000"/>
          <w:sz w:val="32"/>
          <w:szCs w:val="32"/>
        </w:rPr>
      </w:pPr>
      <w:r>
        <w:rPr>
          <w:rStyle w:val="StrongEmphasis"/>
          <w:b w:val="false"/>
          <w:color w:val="3F4218"/>
          <w:sz w:val="32"/>
          <w:szCs w:val="32"/>
          <w:shd w:fill="FFFFFF" w:val="clear"/>
        </w:rPr>
        <w:t>Развитие воображения и речи детей 4-7 лет:</w:t>
      </w:r>
      <w:r>
        <w:rPr>
          <w:rStyle w:val="Appleconvertedspace"/>
          <w:bCs/>
          <w:color w:val="3F4218"/>
          <w:sz w:val="32"/>
          <w:szCs w:val="32"/>
          <w:shd w:fill="FFFFFF" w:val="clear"/>
        </w:rPr>
        <w:t> </w:t>
      </w:r>
      <w:r>
        <w:rPr>
          <w:color w:val="3F4218"/>
          <w:sz w:val="32"/>
          <w:szCs w:val="32"/>
          <w:shd w:fill="FFFFFF" w:val="clear"/>
        </w:rPr>
        <w:t>Игровые технологии – М.: ТЦ Сфера, 2005</w:t>
      </w:r>
    </w:p>
    <w:p>
      <w:pPr>
        <w:pStyle w:val="Normal"/>
        <w:spacing w:lineRule="atLeast" w:line="200"/>
        <w:jc w:val="center"/>
        <w:rPr>
          <w:rStyle w:val="C1c2"/>
          <w:b/>
          <w:b/>
          <w:color w:val="000000"/>
          <w:sz w:val="32"/>
          <w:szCs w:val="32"/>
          <w:lang w:eastAsia="ar-SA"/>
        </w:rPr>
      </w:pPr>
      <w:r>
        <w:rPr/>
      </w:r>
    </w:p>
    <w:p>
      <w:pPr>
        <w:pStyle w:val="Normal"/>
        <w:ind w:left="720" w:hanging="0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b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Использованные материалы и Интернет-ресурсы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Аудиозапись «Ветер»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 xml:space="preserve">Аудиозапись весёлой инструментальной музыки. </w:t>
      </w:r>
      <w:r>
        <w:rPr>
          <w:bCs/>
          <w:color w:val="5B6F37"/>
          <w:sz w:val="32"/>
          <w:szCs w:val="32"/>
          <w:lang w:eastAsia="ar-SA"/>
        </w:rPr>
        <w:t xml:space="preserve"> </w:t>
      </w:r>
    </w:p>
    <w:p>
      <w:pPr>
        <w:pStyle w:val="Normal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51:00Z</dcterms:created>
  <dc:creator>Елена</dc:creator>
  <dc:description/>
  <cp:keywords/>
  <dc:language>en-US</dc:language>
  <cp:lastModifiedBy>Пользователь</cp:lastModifiedBy>
  <dcterms:modified xsi:type="dcterms:W3CDTF">2014-12-16T11:34:00Z</dcterms:modified>
  <cp:revision>4</cp:revision>
  <dc:subject/>
  <dc:title>ГБОУ СОШ №: 6 Структурное подразделение детский сад «Иволга»</dc:title>
</cp:coreProperties>
</file>