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внеклассного чтения для  5 класса, коррекционное об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Д.М.- Сибиряк  «Сказка про храброго Зайца, длинные уши, косые глаза, короткий хв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истематизация знаний учащихся о прочитанной сказке, формирование читательской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о – образовательные: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батывать навык самостоятельного,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ения произ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гировать и развивать внимание,   воображение учащихся при работе с устойчивыми выражениями, пословицей, заданием по карточ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активный и пассивный словарь школьников новыми словами и выраж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вязной речи учащихся в процессе ответов на вопросы и составления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- воспитательные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любовь к чтению, интерес к творчеству писателя Д.М.- Сибиряка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доброе отношение к природе, животным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 автора, выставка книг Д.М.- Сибиряка, презентация, индивидуальные карточки, музыкальное сопровождение (Звуки живой природы)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начала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езнакомых букв выделить буквы русского алфавита, начиная с первой буквы сложить слова и прочитать послови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е на индивидуальных карточка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s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tw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>Кя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Е    </w:t>
      </w:r>
      <w:r>
        <w:rPr>
          <w:rFonts w:cs="Times New Roman" w:ascii="Times New Roman" w:hAnsi="Times New Roman"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vz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fg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jlw</w:t>
      </w:r>
      <w:r>
        <w:rPr>
          <w:rFonts w:cs="Times New Roman" w:ascii="Times New Roman" w:hAnsi="Times New Roman"/>
          <w:sz w:val="24"/>
          <w:szCs w:val="24"/>
        </w:rPr>
        <w:t xml:space="preserve">О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wz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sjfh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wz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hj</w:t>
      </w:r>
      <w:r>
        <w:rPr>
          <w:rFonts w:cs="Times New Roman" w:ascii="Times New Roman" w:hAnsi="Times New Roman"/>
          <w:sz w:val="24"/>
          <w:szCs w:val="24"/>
        </w:rPr>
        <w:t>.    (Всякое дело концом хорош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нимаете эту пословиц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на уроке будете активны, внимательны, то получите новые знания,  отличные оцен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чевая разминка (Слайд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говорить быстро выра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сказка сказывается, да не скоро дело дел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й звук повторяется? Дать характеристику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, как вы понимаете это выра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темы, цели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отгадать загадку, чтобы узнать, о чем будем говорить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 ле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как столбик, под сос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среди травы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больше головы (зая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героем сегодня  на уроке будет ЗА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произведении, вами самостоятельно прочитанном, ЗАЯЦ является главным геро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будем работать над произведением  Д.М.- Сибиряка  «Сказка про храброго зайца, длинные уши, косые глаза, короткий хвос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портрета писателя 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произведение этого автора мы читали недав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ктуализация знаний уча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теме урока, вспомним об этом зверьке, а может быть, узнаете для себя и что – то новое.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знаете о зайц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существуют   заяц- русак и заяц- беляк. Не зря о них говорят: летом серенький, а летом – белень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питаются зайцы?  (корой молодых ив, фруктовых деревьев, зимой сеном, откапывают зеленую травку из – под снег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ой ли заяц? (Вовсе нет. Зря его так называют. Глаза его большие, темные   навыкат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ворят, что заяц трусишка. Так ли это? (В спешке может набежать на пень, даже на охо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зайцев особое воспитание: Зайчиха приносит зайчат 3 раза в год. Зимой – настовики, летом – травники, осенью – листопадники. Почему так их назыв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чата рождаются зрячими, покрытыми густой шерстью. Зайчиха кормит новорожденных 2 раза: сразу после их рождения и через 3-4 дня. Голод зайчата не чувствуют, т.к. их желудок наполнен жирным и питательным молоком. Через 3-4 дня, проголодавшись,  зайчата начинают  искать своих матерей, а зайчихи – зайчат. Зайчата кормят всех попавшихся зайчат, даже не своих. После  второго кормления зайчата затаиваются в траве, а проголодавшись, начинают искать пищ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 таком интересном животном будем го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по теме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пониманием содерж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самостоятельно познакомились с содержанием произведения Д.М.-Сибиряка. Рассмотрим, настолько внимательно читали и  как   поняли ска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является главным героем сказки? О ком еще чит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родился зайч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чувствовал себя заяц в первое врем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Заяц – длинные уши, косые глаза, короткий хвост рассмешил других зайце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 строчки, которые говорят о том, что Заяц никого не бо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ругие зайцы реагировали на слова зай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рочки, которые говорят об удивлении, насмешках других зай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ечтал волк, бродя по лес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м был волк, увидев Зай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рочки об это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кончилась сказ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пау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а или животное» (птица – махи руками, животное – топанье ног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ловарная работа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красивых выражений использует автор, чтобы раскрыть образ Зай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такие выра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йца душа ущла в пя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задал такого стрека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готов был выскочить из собственной кож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забав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язык точно пример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иободри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дготовка к чт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развитие техники чтения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«Кто быстрее?» На слайде  написано предложение, на столе рассыпаны тексты. По сигналу ученики ищут в тексте данное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Чтение сказки учителем, учащимися под звуки живой природ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при чтении на так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автор характеризует зайца? Какие использует слова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Зайца</w:t>
      </w:r>
    </w:p>
    <w:p>
      <w:pPr>
        <w:pStyle w:val="Style19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ной</w:t>
      </w:r>
    </w:p>
    <w:p>
      <w:pPr>
        <w:pStyle w:val="Style19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пый</w:t>
      </w:r>
    </w:p>
    <w:p>
      <w:pPr>
        <w:pStyle w:val="Style19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сливый</w:t>
      </w:r>
    </w:p>
    <w:p>
      <w:pPr>
        <w:pStyle w:val="Style19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брый</w:t>
      </w:r>
    </w:p>
    <w:p>
      <w:pPr>
        <w:pStyle w:val="Style19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слово не подходит герою? Почему?</w:t>
      </w:r>
    </w:p>
    <w:p>
      <w:pPr>
        <w:pStyle w:val="Style19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слово можно добавить? (ХВАСТЛИВ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гра «Дочитай предлож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поработаем с содержанием ск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в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зайцы назвали героя БЕССТРАШ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ы вы дали совет зайц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м станет заяц после этого случ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что бы вы посоветовали главному герою сказ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т сказ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Коллективное выставление оценок с комментар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Объяснение и запись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Verdana" w:hAnsi="Verdana" w:eastAsia="Verdana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Times New Roman"/>
      <w:bCs/>
      <w:color w:val="4F81BD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Cs/>
      <w:color w:val="1F497D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Verdana" w:hAnsi="Verdan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Verdana" w:hAnsi="Verdan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Verdana" w:hAnsi="Verdan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Verdana" w:hAnsi="Verdana" w:eastAsia="Times New Roman" w:cs="Times New Roman"/>
      <w:color w:val="000000"/>
    </w:rPr>
  </w:style>
  <w:style w:type="character" w:styleId="6">
    <w:name w:val="Заголовок 6 Знак"/>
    <w:qFormat/>
    <w:rPr>
      <w:rFonts w:ascii="Verdana" w:hAnsi="Verdan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Verdana" w:hAnsi="Verdan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Verdana" w:hAnsi="Verdan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Verdana" w:hAnsi="Verdana" w:eastAsia="Times New Roman" w:cs="Verdan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Style15">
    <w:name w:val="Верхний колонтитул Знак"/>
    <w:qFormat/>
    <w:rPr>
      <w:sz w:val="21"/>
    </w:rPr>
  </w:style>
  <w:style w:type="character" w:styleId="Style16">
    <w:name w:val="Нижний колонтитул Знак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Times New Roman"/>
      <w:color w:val="1F497D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Verdana" w:hAnsi="Verdana" w:eastAsia="Times New Roman" w:cs="Verdan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val="en-US"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eastAsia="Times New Roman"/>
      <w:bCs/>
      <w:iCs/>
      <w:color w:val="FFFFFF"/>
      <w:sz w:val="28"/>
      <w:szCs w:val="20"/>
      <w:lang w:val="en-US"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9:00Z</dcterms:created>
  <dc:creator>Татьяна</dc:creator>
  <dc:description/>
  <cp:keywords/>
  <dc:language>en-US</dc:language>
  <cp:lastModifiedBy>Елена</cp:lastModifiedBy>
  <dcterms:modified xsi:type="dcterms:W3CDTF">2014-05-29T03:57:00Z</dcterms:modified>
  <cp:revision>13</cp:revision>
  <dc:subject/>
  <dc:title/>
</cp:coreProperties>
</file>