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пенсирующего вида №4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ского муниципального округа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для 1 класса на тему</w:t>
      </w:r>
      <w:r>
        <w:rPr>
          <w:rFonts w:cs="Times New Roman" w:ascii="Times New Roman" w:hAnsi="Times New Roman"/>
          <w:b/>
          <w:sz w:val="28"/>
          <w:szCs w:val="28"/>
        </w:rPr>
        <w:br/>
        <w:t>"КОСМОС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sz w:val="52"/>
          <w:szCs w:val="5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Шулятьева Надежда Степанов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зер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4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и расширять знания детей о космосе, космических ракетах и космонавтах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формировать навыки диалогической речи: учить отвечать на вопрос полным ответом, грамотно выражать свои мысл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совершенствовать звуковую культуру реч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знательность, стремление узнавать новое, уважение к труду космонавто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Родине, гордость за своих люде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моциональную отзывчивость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сприятие, мышление, воображение при построении выразительной и динамичной сюжетной композиции по теме «Космос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варительная работ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 и рассматривание книг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здин Н. «Ракета»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шанцев Л. «О чем рассказал телескоп»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н П. «Астрономия в картинках»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хова Л. «Детство» (о Ю.А. Гагарин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поддерживать беседу о космосе, космонавтах, сопровождая её эмоциональной речью, рассуждает, высказывает свою точку зрения: выражает положительные эмоции в прослушивании музыкальных произведений (в исполнении детского музыкального хора «Пропала собака»);  «Звездный дождь» муз. Маруани «Космическая опер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ы и оборуд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й конструктор Г.В. Урадовских; фоновая панель; картинки о космосе; модели – «звезды» - настроение хорошее и плохое; письмо-конверт; сделанные детьми и родителями книги и рисунки о космо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ованной деятельности детей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получила странное письмо. Вот оно (показывает и читает). «Дорогие ребята, пишут вам жители Планеты «Печаль». Уже много лет мы грустим, плачем, горюем. Мы не знаем, что такое улыбка и смех, радость и счастье. Очень присим вас, помогите! Наша планета от печали может погибнуть. Ваши неземные друзья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Хотите помочь жителям «Печаль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-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седа о космос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>Скажите, а как можно добраться до наших друзей на другой планет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а космическом корабле и т.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на ракете, на космическом корабл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 называются люди, которые управляют космическим кораблем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Космонав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>Назовите первого в мире космонав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Ю. Гагар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слушайте рассказ про космический полет первого космонавта: « Космонавтов долго готовили к полету. Они изучали ракету, все приборы и очень много занимались физкультурой. Кто же полетел первым? Ведь  к полету готовили многих летчиков.</w:t>
      </w:r>
    </w:p>
    <w:p>
      <w:pPr>
        <w:pStyle w:val="Style15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от Юрий  Алексеевич в скафандре, специальной одежде, в шлеме на голове, сидит в кресле кабины ракеты. Окутанная белым дымом, огромная ракета стала стремительно подниматься вверх.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акета оторвалась от Земли, Гагарин посмотрел в иллюминатор, круглое окошко. Посмотрел вправо – и увидел огромное яркое солнце; в другую сторону посмотрел- увидел черный, как бархат, космос, где ярко сияли большие звезды, а внизу он увидел нашу Землю. Она была большая, как огромный мяч, и вся голубая. «Красота – то какая» - удивился Гагарин.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12 апреля, космический корабль с Гагариным на борту, облетев нашу планету один раз, благополучно приземлился на Землю на парашюте».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.А. Гагарин совершил подвиг.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дети, какими качествами обладал Ю.А. Гагарин, чтобы лететь в космос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Он был храбры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н был очень сильн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н был очень отважным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, дети. Кроме того, он был любознательным и мужественным  человеком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Художественное  конструирование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ети, чтобы помочь нашим неземным друзьям, давайте  сконструируем ракету, на которой можем полететь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Что ещё кроме ракеты нужно изобразить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Космонавтов, ученых, инженеров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>Сколько космонавтов полетит в ракет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Сколько человек будут их провож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Будет ли на картине стартовый комплекс: тренировочный центр для космонав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оспитатель помогает распределить весь объем работы между детьми, учитывая их желания. В зависимости от конструируемого объекта, дети выбирают детали определенного цвета, формы, величины. Дети выкладывают каждый свой объект на небольшой дощечке). Потом переносят свои изображения (космонавтов, ракеты и т.д.) на определенное место. Получится красивая картина. После  того, как дети разложат свои изображения, воспитатель предлагает уточнить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ют ли изображения друг другу по величине, пропорциональны ли их части, нужно ли что-то добавить в картину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слушивает высказывания детей, говорит о том, что особенно удалось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ческая пауза: «Полет на другую планету». </w:t>
      </w:r>
      <w:r>
        <w:rPr>
          <w:rFonts w:cs="Times New Roman" w:ascii="Times New Roman" w:hAnsi="Times New Roman"/>
          <w:sz w:val="28"/>
          <w:szCs w:val="28"/>
        </w:rPr>
        <w:t>Воспитатель читает стихи, а дети из стульчиков строят ракету.</w:t>
      </w:r>
    </w:p>
    <w:p>
      <w:pPr>
        <w:pStyle w:val="Style15"/>
        <w:ind w:left="26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и спутники летают,</w:t>
      </w:r>
    </w:p>
    <w:p>
      <w:pPr>
        <w:pStyle w:val="Style15"/>
        <w:ind w:left="26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етают целый мир,</w:t>
      </w:r>
    </w:p>
    <w:p>
      <w:pPr>
        <w:pStyle w:val="Style15"/>
        <w:ind w:left="26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 везде народы знали:</w:t>
      </w:r>
    </w:p>
    <w:p>
      <w:pPr>
        <w:pStyle w:val="Style15"/>
        <w:ind w:left="26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за дружбу и за мир!</w:t>
      </w:r>
    </w:p>
    <w:p>
      <w:pPr>
        <w:pStyle w:val="Style15"/>
        <w:ind w:left="269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Прокофьев</w:t>
      </w:r>
    </w:p>
    <w:p>
      <w:pPr>
        <w:pStyle w:val="Style15"/>
        <w:ind w:left="26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летаем высоко,</w:t>
      </w:r>
    </w:p>
    <w:p>
      <w:pPr>
        <w:pStyle w:val="Style15"/>
        <w:ind w:left="26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летаем низко,</w:t>
      </w:r>
    </w:p>
    <w:p>
      <w:pPr>
        <w:pStyle w:val="Style15"/>
        <w:ind w:left="26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летаем далеко,</w:t>
      </w:r>
    </w:p>
    <w:p>
      <w:pPr>
        <w:pStyle w:val="Style15"/>
        <w:ind w:left="26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летаем близко.</w:t>
      </w:r>
    </w:p>
    <w:p>
      <w:pPr>
        <w:pStyle w:val="Style15"/>
        <w:ind w:left="26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кете долетим</w:t>
      </w:r>
    </w:p>
    <w:p>
      <w:pPr>
        <w:pStyle w:val="Style15"/>
        <w:ind w:left="26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туда, куда хотим.</w:t>
      </w:r>
    </w:p>
    <w:p>
      <w:pPr>
        <w:pStyle w:val="Style15"/>
        <w:ind w:left="26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ихалк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>Ракета к полету готова. Всем приготовиться! Нам предстоит необычное путешествие в космос. Попасть туда очень непросто. Садитесь! (Дети садятся на стулья, выставленные в форме ракеты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стегните ремни. Прежде чем, мы отправимся в полет, закройте глаза. Представьте себе эту планету. Ракета летит быстро! Космос таит много неизведанного, неожиданного. Но мы справимся, потому что, мы очень дружные! Ракета  совершила посадку. Приготовьтесь к выходу. Это и есть Планета – Печали, жителям которой надо помочь. 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 первых минут встречи дарить им только доброе и радостное. Давайте знакомиться и ласково называть своё имя. Д/и «Назови своё имя ласково»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ходят из ракеты, называя имя, смотрят по сторонам и  уди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- </w:t>
      </w:r>
      <w:r>
        <w:rPr>
          <w:rFonts w:cs="Times New Roman" w:ascii="Times New Roman" w:hAnsi="Times New Roman"/>
          <w:sz w:val="28"/>
          <w:szCs w:val="28"/>
        </w:rPr>
        <w:t>Как здесь красиво, как таинственно! Какие яркие звезды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- Эти звезды непростые! Они пытаются нам что-то рассказать… Давайте подойдем к первой звезде… Какое у неё настроени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Гневное, сердит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>Как вы думаете, приятно смотреть на людей с таким настроением?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- </w:t>
      </w:r>
      <w:r>
        <w:rPr>
          <w:rFonts w:cs="Times New Roman" w:ascii="Times New Roman" w:hAnsi="Times New Roman"/>
          <w:sz w:val="28"/>
          <w:szCs w:val="28"/>
        </w:rPr>
        <w:t>Н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>А почему нет?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отвечают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 xml:space="preserve">А почему нет? (Ответы детей). В каких произведениях мы встречаем героев, которые бывают в гневе?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«Мойдодыр», «Приключения Буратино», «Три медвед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Оказывается на этой планете есть свой Карабас-Барабас. У него в театре не хватает актеров, и он хочет забрать всех детей в театр. Давайте изобразим гнев  и скажем, что мы не пойдем в его театр. Интересно, понравится ли ему это? (Не понравилось. Не попомогло пригнать Карабаса-Барабаса и продолжить путешествие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 (</w:t>
      </w:r>
      <w:r>
        <w:rPr>
          <w:rFonts w:cs="Times New Roman" w:ascii="Times New Roman" w:hAnsi="Times New Roman"/>
          <w:sz w:val="28"/>
          <w:szCs w:val="28"/>
        </w:rPr>
        <w:t>Переворачивает звезду другой – яркой стороно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это что за звезда?- Какое у неё настроение? Глаза? Брови? Ро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- У неё страх в глазах и испу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>Давайте вспомним пословицы о страх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ная ворона куста боитс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ов бояться – в лес не ходить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ожит как осиновый лист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ный зверь далеко бежит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траха глаза вел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Объясните смысл последней пословицы «У страха глаза велик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объясняют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- Молодцы! Хорошо объяснили значение пословицы! Теперь жителям планеты совсем не страшно и не грустно, а звезда стала яркой и веселой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одолжим наш путь. Что такое? Здесь опять грустят. Требуется ваша помощ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подходят к следующей звез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- Посмотрите внимательно и скажите: какие у неё брови? Какой ро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Звезда грустная, печальная, огорченна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вучит отрывок из песни «Пропала собака». Обыгрывают ситуацию. Один ребенок исполняет роль печального хозяина пропавшей собаки, а остальные дети успокаивают его, каждый по-своему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 xml:space="preserve">спрашивает у ребенка, исполнявшего роль хозяина. – Что ты чувствовал, когда тебя успокаивали? Кто лучше всего тебя успокоил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 (</w:t>
      </w:r>
      <w:r>
        <w:rPr>
          <w:rFonts w:cs="Times New Roman" w:ascii="Times New Roman" w:hAnsi="Times New Roman"/>
          <w:sz w:val="28"/>
          <w:szCs w:val="28"/>
        </w:rPr>
        <w:t>Ответы. Поворачивают звезду обратной стороно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оизошло чудо! Все вокруг смеются и улыбаются. Как одним словом можно сказать о том, что они испытываю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- </w:t>
      </w:r>
      <w:r>
        <w:rPr>
          <w:rFonts w:cs="Times New Roman" w:ascii="Times New Roman" w:hAnsi="Times New Roman"/>
          <w:sz w:val="28"/>
          <w:szCs w:val="28"/>
        </w:rPr>
        <w:t>Рад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- А что такое радост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- Радость – это праздник. Радость, если никто не плачет. Радость – это «Я», потому что моя мама говорит: «Ты – моя радость!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мотрите, вдали мерцает звезда. Это звезда особенная, красивая, яркая. Как вы думаете – почему? Что можно о ней рассказат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- Мы сделали много доброго, хорошего, мы избавили наших друзей от слез, печали, грусти и гнева. Им хорошо! Они счастливы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>Жители планеты подарили нам зонтик. Он волшебный и может исполнить любое желание, нужно только произнести:</w:t>
      </w:r>
    </w:p>
    <w:p>
      <w:pPr>
        <w:pStyle w:val="Style15"/>
        <w:ind w:left="3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Зонтик волшебный покручу,</w:t>
      </w:r>
    </w:p>
    <w:p>
      <w:pPr>
        <w:pStyle w:val="Style15"/>
        <w:ind w:left="3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что он способен, вам покажу.</w:t>
      </w:r>
    </w:p>
    <w:p>
      <w:pPr>
        <w:pStyle w:val="Style15"/>
        <w:ind w:left="340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 xml:space="preserve">А мы давайте подарим свои портреты неземным друзьям, чтобы они вас не забывали. Постарайтесь, чтобы лица ваши были веселые, добрые, счастливы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ют на заготовках лиц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флексия: </w:t>
      </w:r>
      <w:r>
        <w:rPr>
          <w:rFonts w:cs="Times New Roman" w:ascii="Times New Roman" w:hAnsi="Times New Roman"/>
          <w:sz w:val="28"/>
          <w:szCs w:val="28"/>
        </w:rPr>
        <w:t xml:space="preserve">- Понравилось вам путешествие? (Ответы детей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Нам пора возвращаться на Землю. Садимся в ракету и возвращаемся. Возвратившись, дети приглашают всех к чаю, используя вежливые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чаловская Н.В., Посевина Г.Д. «Комплексные занятия по развитию творческих способностей дошкольников»  – Ростов-на-Дону:  Изд. «Феникс», 2004 г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товских Г.В. «Художественное конструирование как развивающий вид образовательной деятельности дошкольника» -  М., Учебно - методическое пособие, Педагогический университет «Первое сентября», 2011 г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кова Н.А. «Словом душа растет» - Санкт-Петербург: Изд. «Смарт», 1994 г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38:00Z</dcterms:created>
  <dc:creator>user</dc:creator>
  <dc:description/>
  <cp:keywords/>
  <dc:language>en-US</dc:language>
  <cp:lastModifiedBy>Пользователь</cp:lastModifiedBy>
  <dcterms:modified xsi:type="dcterms:W3CDTF">2014-12-16T12:07:00Z</dcterms:modified>
  <cp:revision>25</cp:revision>
  <dc:subject/>
  <dc:title/>
</cp:coreProperties>
</file>