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вида № 106 «Золотой ключ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негурочка в длинной синей шуб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ва Наталь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огда</w:t>
        <w:br/>
        <w:t xml:space="preserve"> 20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умение рисовать человека (Снегурочку) в длинной шуб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рисовать фигуру человека, передавая форму частей, их расположение, относительную величину, пропор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нанесении узоров по замысл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ополнять рисунок деталям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ять умение правильно держать кисть, брать краску понемног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интерес к оформлению сво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по теме занят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нированные листы бумаг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очки с вод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ашь белая и синя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лфетки для промакивания ки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встают полукру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брое утро, де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Доброе утро, Наталья Сергеевн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ждое утро мы с вами в детском саду чем-нибудь занимаемся. Как вы думаете, что мы будем делать сегодня? Посмотрите на ст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рисованием, будем рис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Правильно, мы будем рисовать гуашью. Вы уже дети старшей группы, поэтому можете многое рисовать самостоятельно. Что вы уже умеете рисоват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на вопрос по очереди, передавая друг другу снежи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Сегодня мы будем рисовать то, что еще не рисовали, а что именно, вы узнаете, ответив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праздник мы жде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овый год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мы готовимся к празднику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украшаем группу, учим стихи, готовим танцевальные номера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мы украсили нашу групп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формили окна, нарядили елку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Что еще можно сделат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епить новогоднюю поделку, украсить кукольный уголок, сделать выставку рисунков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к как сегодня мы будем заниматься рисованием, предлагаю нарисовать один из символов нового года и оформить выставку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ходит поздравлять нас с Новым годом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Дед Мороз и Снегурочк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омогает Деду Морозу и Снегурочк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нежинки, льдинки, сосуль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ая игра «Снежинки, льдинки, сосульки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 по сигналу воспитателя: снежинки – дети кружатся, льдинки – руки согнуты в локтях над головой, сосульки – руки вдоль туловища, стоять неподвижн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исаживаются на стуль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ы знаете, что под новый год очень часто происходят чудеса?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лайд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решила заглянуть Снегурочка, да еще и не одн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лайд. Показ виде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нравились вам Дед мороз со Снегурочко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уда они спешат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они не успевают раздать пода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жет им помочь? (снежинки, снеговики, льдинки, сосульки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нарисуем Снегурочек в длинной синей шубке и оформим выставку в раздевал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На предыдущем занятии мы с вами видели, где и как живет Снегурочка, как она торопится раздать всем подарки. Вы хотите научиться рисовать Снегурочку? Давайте хорошо рассмотрим нашу гостью ,чтобы нарисовать ее красиво и правильно (показ на слайд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что есть у Снегурочки?   </w:t>
      </w:r>
      <w:r>
        <w:rPr>
          <w:rFonts w:cs="Times New Roman" w:ascii="Times New Roman" w:hAnsi="Times New Roman"/>
          <w:i/>
          <w:sz w:val="28"/>
          <w:szCs w:val="28"/>
        </w:rPr>
        <w:t>(голова, руки, туловище, которое закрыто шуб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я каждую часть, включить движение руки по конту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голова у Снегурочки круглая. Покажите все в воздухе пальчиком.  (Дети «рисуют» круглую форму жестом). Шубка у снегурочки красивая, длинн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изу расширяется  (провести двумя руками одновременно по бокам шубки). Покажите, как шубка Снегурочки расширяется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верху от шубки отходят рукава – руки   (при этом провести по верхней и нижней стороне рукава разведенными пальцами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посмотреть на экран и увидеть, как можно нарисовать Снегурочку в длинной синей шубке. Посмотрите </w:t>
      </w:r>
      <w:r>
        <w:rPr>
          <w:rFonts w:cs="Times New Roman" w:ascii="Times New Roman" w:hAnsi="Times New Roman"/>
          <w:b/>
          <w:sz w:val="28"/>
          <w:szCs w:val="28"/>
        </w:rPr>
        <w:t>(просмотр виде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ентарии во время просмот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 Снегурочки круглой или овальной формы. Рисуем ее в верхней части листа. На голове у Снегурочки одета шапочка или корона. Дорисовываем и закрашиваем ее. От головы рисуем шубку, которая расширяется книзу. Справа проводим линию и слева. Соединяем. Затем рисуем рукава. Закрашиваем шубку. Откладываем кисточку в сторону и берем ватную палочку. Рисуем глаза, рот. Затем набираем белую краску и украшаем шубку Снегурочке. Рисуем мех внизу шубки, на рукавах, на шапочке. Можно придумать узоры на шуб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видеозаписи.</w:t>
      </w:r>
      <w:r>
        <w:rPr>
          <w:rFonts w:cs="Times New Roman" w:ascii="Times New Roman" w:hAnsi="Times New Roman"/>
          <w:sz w:val="28"/>
          <w:szCs w:val="28"/>
        </w:rPr>
        <w:t xml:space="preserve"> Педагог: Дети, вы хотите еще раз посмотреть видеозапис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 Повторный показ видео при необходимост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Присаживайтесь за стол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за стол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едагог: Мы с вами почти подготовились к рисованию, но нужно еще подготовить наши пальчики. Пальчиковая гимнастика «Снежок».</w:t>
      </w:r>
    </w:p>
    <w:tbl>
      <w:tblPr>
        <w:tblW w:w="954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1"/>
        <w:gridCol w:w="4742"/>
      </w:tblGrid>
      <w:tr>
        <w:trPr>
          <w:trHeight w:val="4069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с тобой снежок слеп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углый крепкий, очень г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совсем-совсем не сла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 подб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ва пойм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и уро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сломаем.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ибают пальчики, начина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Лепят» меня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ывают круг, сж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д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отрят вверх, подбрасы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ображаемый сн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няют воображаемый сн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пают ногой.</w:t>
            </w:r>
          </w:p>
        </w:tc>
      </w:tr>
    </w:tbl>
    <w:p>
      <w:pPr>
        <w:pStyle w:val="Style16"/>
        <w:tabs>
          <w:tab w:val="clear" w:pos="708"/>
          <w:tab w:val="left" w:pos="793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работу под музыкальное сопровождение – аудиозапись «Серебристые снежинки». </w:t>
      </w:r>
      <w:r>
        <w:rPr>
          <w:rFonts w:cs="Times New Roman" w:ascii="Times New Roman" w:hAnsi="Times New Roman"/>
          <w:b/>
          <w:sz w:val="28"/>
          <w:szCs w:val="28"/>
        </w:rPr>
        <w:t>Слайд №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и допол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ем к работе. С чего начинаем рисовать? Правильно, с головы. Рисовать ее нужно вверху листа, оставив немного места для шапочки. Покажите мне, где вы начнете рис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, что Снегурочку рисуем во весь ли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ледить за тем, как рисуют дети. Добиваться аккуратного и правильного пользования кистью и краской, напоминать, чтобы своевременно обмакивали кисть в краску, не рисовали сухой ки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детям об аккуратном закрашивании рисунка, о том, чтобы нарисовали Снегурочке шапку, украсили шуб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некоторым детям оценить свои и чужие работы по вопросам:</w:t>
      </w:r>
      <w:r>
        <w:rPr>
          <w:rFonts w:cs="Times New Roman" w:ascii="Times New Roman" w:hAnsi="Times New Roman"/>
          <w:sz w:val="28"/>
          <w:szCs w:val="28"/>
        </w:rPr>
        <w:t xml:space="preserve"> -Получилось ли у тебя нарисовать Снегурочку в длинной шубк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мы можем понять, что это именно Снегуроч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обычного в твоей Снегурочк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гда работы высохнут, мы оформим выставку в раздевал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отметить детей, кто внес свои дополнения в свои рису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ереходят на стульчики полукруг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Что вам больше всего запомнилось в занят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мы смогли изобразить Снегурочку, так как были внимательными и стара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Heading1"/>
        <w:shd w:fill="FFFFFF" w:val="clear"/>
        <w:spacing w:lineRule="atLeast" w:line="330"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Комплексные</w:t>
      </w:r>
      <w:r>
        <w:rPr>
          <w:b w:val="false"/>
          <w:color w:val="333333"/>
          <w:sz w:val="24"/>
          <w:szCs w:val="24"/>
        </w:rPr>
        <w:t xml:space="preserve"> занятия по программе "От рождения до школы" под ред. Н. Е. Вераксы, Т. С. Комаровой, М. А. Васильевой. Средняя группа, - М.: «Учитель», 201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detskii-sad/logopediya/palchikovaya-gimnastika-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6:00Z</dcterms:created>
  <dc:creator>Bird</dc:creator>
  <dc:description/>
  <cp:keywords/>
  <dc:language>en-US</dc:language>
  <cp:lastModifiedBy>Пользователь</cp:lastModifiedBy>
  <dcterms:modified xsi:type="dcterms:W3CDTF">2014-12-16T12:48:00Z</dcterms:modified>
  <cp:revision>19</cp:revision>
  <dc:subject/>
  <dc:title>Муниципальное общеобразовательное учреждение</dc:title>
</cp:coreProperties>
</file>