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дошкольное образовательное учреждение «Савинский детский сад»</w:t>
      </w:r>
    </w:p>
    <w:p>
      <w:pPr>
        <w:pStyle w:val="Style16"/>
        <w:spacing w:before="0" w:after="0"/>
        <w:jc w:val="center"/>
        <w:rPr/>
      </w:pPr>
      <w:r>
        <w:rPr>
          <w:sz w:val="32"/>
          <w:szCs w:val="32"/>
        </w:rPr>
        <w:t>Карагайского района Пермского края</w:t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</w:rPr>
        <w:t>Конспект урока окружающего мира на тему</w:t>
      </w:r>
    </w:p>
    <w:p>
      <w:pPr>
        <w:pStyle w:val="Style1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В гости к деревьям»</w:t>
      </w:r>
    </w:p>
    <w:p>
      <w:pPr>
        <w:pStyle w:val="Style16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right"/>
        <w:rPr>
          <w:sz w:val="32"/>
          <w:szCs w:val="32"/>
        </w:rPr>
      </w:pPr>
      <w:r>
        <w:rPr>
          <w:sz w:val="32"/>
          <w:szCs w:val="32"/>
        </w:rPr>
        <w:t>подготовила</w:t>
      </w:r>
    </w:p>
    <w:p>
      <w:pPr>
        <w:pStyle w:val="Style16"/>
        <w:jc w:val="right"/>
        <w:rPr>
          <w:sz w:val="32"/>
          <w:szCs w:val="32"/>
        </w:rPr>
      </w:pPr>
      <w:r>
        <w:rPr>
          <w:sz w:val="32"/>
          <w:szCs w:val="32"/>
        </w:rPr>
        <w:t>воспитатель средней группы</w:t>
      </w:r>
    </w:p>
    <w:p>
      <w:pPr>
        <w:pStyle w:val="Style16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Юмшанова Ирина Филипповна </w:t>
      </w:r>
    </w:p>
    <w:p>
      <w:pPr>
        <w:pStyle w:val="Style16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jc w:val="center"/>
        <w:rPr/>
      </w:pPr>
      <w:r>
        <w:rPr/>
        <w:t>д. Савино</w:t>
      </w:r>
    </w:p>
    <w:p>
      <w:pPr>
        <w:pStyle w:val="Style16"/>
        <w:jc w:val="center"/>
        <w:rPr/>
      </w:pPr>
      <w:r>
        <w:rPr/>
        <w:t xml:space="preserve">2013 </w:t>
      </w:r>
    </w:p>
    <w:p>
      <w:pPr>
        <w:pStyle w:val="Style16"/>
        <w:jc w:val="center"/>
        <w:rPr/>
      </w:pPr>
      <w:r>
        <w:rPr/>
      </w:r>
    </w:p>
    <w:p>
      <w:pPr>
        <w:pStyle w:val="Style16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: Познавательно-речевое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действие познавательному развитию детей.</w:t>
      </w:r>
    </w:p>
    <w:p>
      <w:pPr>
        <w:pStyle w:val="Normal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Style15"/>
        <w:numPr>
          <w:ilvl w:val="0"/>
          <w:numId w:val="2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детей с особенностями разных видов деревьев.</w:t>
      </w:r>
    </w:p>
    <w:p>
      <w:pPr>
        <w:pStyle w:val="Style15"/>
        <w:numPr>
          <w:ilvl w:val="0"/>
          <w:numId w:val="2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бережное отношение к деревьям.</w:t>
      </w:r>
    </w:p>
    <w:p>
      <w:pPr>
        <w:pStyle w:val="Style15"/>
        <w:autoSpaceDE w:val="false"/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 и 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autoSpaceDE w:val="false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дактическая игра «Собери из частей». Иллюстрации с изображением разных видов деревьев, солнца, дождя, птиц, земли, червячков и т.д. Подбор загадок, пословиц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ые приемы:</w:t>
      </w:r>
      <w:r>
        <w:rPr>
          <w:rFonts w:cs="Times New Roman" w:ascii="Times New Roman" w:hAnsi="Times New Roman"/>
          <w:sz w:val="28"/>
          <w:szCs w:val="28"/>
        </w:rPr>
        <w:t xml:space="preserve"> игровой, письмо.</w:t>
      </w:r>
    </w:p>
    <w:p>
      <w:pPr>
        <w:pStyle w:val="Normal"/>
        <w:spacing w:lineRule="auto" w:line="36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од заняти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сегодня я получила необычное письмо, письмо от старичка-лесовичк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 читает письмо: </w:t>
      </w:r>
      <w:r>
        <w:rPr>
          <w:rFonts w:cs="Times New Roman" w:ascii="Times New Roman" w:hAnsi="Times New Roman"/>
          <w:sz w:val="28"/>
          <w:szCs w:val="28"/>
        </w:rPr>
        <w:t>Здравствуйте ребята, я хозяин леса, у меня много друзей – и птицы, и насекомые и деревья, но моим друзьям сейчас необходимо подготовиться к холодному времени года, помогите им, выполните просьбы моих друзе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как вы думаете, если в лесу будет много деревьев, это хорошо или плохо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дактическая игра «Лес-это хорошо?»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научить детей заканчивать предложение, подбирать прилагательные к слову – лес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сейчас мы с вами отправляемся в гости к деревьям, помочь подготовится к холодному времени года (на тропинке лежат гроздья рябины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как вы думаете, с какого дерева ягоды?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Эти ягод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рябины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Ягоды рябины, это еда для птиц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читает отрывок из рассказа Сухомлинского «Птичья кладовая»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аром в народе говорят: «Если много рябины, осень будет дождливой»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Ребята, а чем бы мы смогли помочь рябинке? С детьми проводится дидактическая игра «Подбери картинку» (дети выбирают иллюстрации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 xml:space="preserve"> Мы подарим кормушки, птицы прилетят весной и будут поедать гусениц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 xml:space="preserve"> Подарим дождевых червей, чтобы земля была мягче, и корни будут крепкие у рябинк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 xml:space="preserve"> Подарим листья, они закроют корни у дерева и оно не замерзнет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 делает вывод:</w:t>
      </w:r>
      <w:r>
        <w:rPr>
          <w:rFonts w:cs="Times New Roman" w:ascii="Times New Roman" w:hAnsi="Times New Roman"/>
          <w:sz w:val="28"/>
          <w:szCs w:val="28"/>
        </w:rPr>
        <w:t xml:space="preserve"> Мы помогли рябинке, подготовили землю, мы прикрыли корни дерева и подготовили кормушки для птиц. Отправляемся дальш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sz w:val="28"/>
          <w:szCs w:val="28"/>
        </w:rPr>
        <w:t>Посмотрите, какой-то листок на земле, ветерок играл и порвал его. Угадайте, с какого дерева листок, значит, этому дереву нужна наша помощь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ая игра «Собери листок из частей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чить детей собирать целое из частей, узнавать лист, и называть с какого он дерев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 xml:space="preserve"> Это листок с березы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посмотрите на иллюстрации и расскажите, чем похожи деревья рябины и березы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 </w:t>
      </w:r>
      <w:r>
        <w:rPr>
          <w:rFonts w:cs="Times New Roman" w:ascii="Times New Roman" w:hAnsi="Times New Roman"/>
          <w:sz w:val="28"/>
          <w:szCs w:val="28"/>
        </w:rPr>
        <w:t>У них есть листья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этих деревьев есть ствол…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А теперь, кто больше найдет различ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ая игра «Найди различия»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учить детей сравнивать листья разных деревьев, находить и называть дерево по листу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 делает вывод:</w:t>
      </w:r>
      <w:r>
        <w:rPr>
          <w:rFonts w:cs="Times New Roman" w:ascii="Times New Roman" w:hAnsi="Times New Roman"/>
          <w:sz w:val="28"/>
          <w:szCs w:val="28"/>
        </w:rPr>
        <w:t xml:space="preserve"> Береза и рябина, лиственные деревья, осенью листья опадают, деревья – это дом для животных, птиц, насекомых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 загадывает загадки детям о солнце, дожде, снеге и т.д.: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загадку отгадаешь,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нужно дереву узнаешь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</w:t>
      </w:r>
      <w:r>
        <w:rPr>
          <w:rFonts w:cs="Times New Roman" w:ascii="Times New Roman" w:hAnsi="Times New Roman"/>
          <w:sz w:val="28"/>
          <w:szCs w:val="28"/>
        </w:rPr>
        <w:t>Это солнышко, дождь, снег…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Ребята, старичок-лесовичок хотел бы поблагодарить вас за помощь его друзьям – деревьям и приготовил для вас сюрприз, а найдете его, если отгадаете загадку, с какого дерева эти детки?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:  </w:t>
      </w:r>
      <w:r>
        <w:rPr>
          <w:rFonts w:cs="Times New Roman" w:ascii="Times New Roman" w:hAnsi="Times New Roman"/>
          <w:sz w:val="28"/>
          <w:szCs w:val="28"/>
        </w:rPr>
        <w:t>С березы, с дуб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:</w:t>
      </w:r>
      <w:r>
        <w:rPr>
          <w:rFonts w:cs="Times New Roman" w:ascii="Times New Roman" w:hAnsi="Times New Roman"/>
          <w:sz w:val="28"/>
          <w:szCs w:val="28"/>
        </w:rPr>
        <w:t xml:space="preserve"> молодцы, это желуди, с мощного, могучего дерева – дуб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наизусть стихотворения ребенком «Дуб»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находят иллюстрации «Дуб»,  а там корзинка с лесными ягодам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спитатель делает вывод:</w:t>
      </w:r>
      <w:r>
        <w:rPr>
          <w:rFonts w:cs="Times New Roman" w:ascii="Times New Roman" w:hAnsi="Times New Roman"/>
          <w:sz w:val="28"/>
          <w:szCs w:val="28"/>
        </w:rPr>
        <w:t xml:space="preserve"> вот и закончилось наше лесное путешествие, мы помогли деревьям подготовиться к холодному времени года, молодцы ребята!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езова Т.И. Материал к занятиям. - М.: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«Учитель», </w:t>
      </w:r>
      <w:r>
        <w:rPr>
          <w:rFonts w:cs="Times New Roman" w:ascii="Times New Roman" w:hAnsi="Times New Roman"/>
          <w:sz w:val="28"/>
          <w:szCs w:val="28"/>
        </w:rPr>
        <w:t>2007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ва Т.И. Игры и занятия по развитию речи. -  М.: «Детство-пресс», 2003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4:22:00Z</dcterms:created>
  <dc:creator>Admin</dc:creator>
  <dc:description/>
  <cp:keywords/>
  <dc:language>en-US</dc:language>
  <cp:lastModifiedBy>Пользователь</cp:lastModifiedBy>
  <dcterms:modified xsi:type="dcterms:W3CDTF">2014-12-17T11:21:00Z</dcterms:modified>
  <cp:revision>4</cp:revision>
  <dc:subject/>
  <dc:title/>
</cp:coreProperties>
</file>