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ребёнка – детский сад №115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</w:t>
      </w:r>
      <w:r>
        <w:rPr>
          <w:rFonts w:cs="Times New Roman" w:ascii="Times New Roman" w:hAnsi="Times New Roman"/>
          <w:sz w:val="44"/>
          <w:szCs w:val="44"/>
        </w:rPr>
        <w:t>Конспект урока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«Современные подходы и на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работе с семьёй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ина Елена Ю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семейного воспитания на современном  этапе, условия правильного воспитания в семь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оспитателю как субъекту в установлении контакта с семьёй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зультативной работы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формы работы с род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емейного воспитания на современном этапе, условия  правильного воспитания в сем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тысячелетнюю историю человечества сложились две ветви воспитания подрастающего поколения: семейное и общественное. Каждая их этих ветвей представляет собой социальный институт воспитания, обладает своими специфическими возможностями в формировании  личности  ребё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вна ведётся спор, что важнее в становлении личности семья или общественное воспитание (ДОУ, школа и т.п.). Одни педагоги склонялись в пользу семьи, другие отдавали пальму первенства общественным учреждениям. Так, Я.А. Коменский назвал материнской школой ту последовательность и сумму знаний, которые получает ребёнок из рук и уст матери. Уроки матери – без перемен в расписании, без выходных и каникул. Чем многообразнее и осмысленнее становится жизнь ребёнка, тем шире круг материнских забот. Я.А. Коменскому вторит другой педагог-гуманист И.Г. Песталоцци: семья – подлинный орган воспитания, она учит делом, а живое слово только дополняет и, падая на распаханную жизнью почву,  оно производит совершенно иное впечат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исследовании Т.А. Марковой систематизированы факторы, которые определяют силу и стойкость семейного воспитан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в семье отличается глубоким эмоциональным, интимным характером. «Проводником» семейного воспитания является родительская любовь к детям и ответные чувства (привязанность, доверие, нежность) детей к родителям. Домашнее тепло – одно их условий счастливого детств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в семье отличается постоянством и длительностью воспитательных воздействий матери, отца и других членов семьи в разнообразных жизненных ситуациях, их повторяемостью изо дня в день. Такое постоянство воспитательных воздействий благоприятно для формирования нервной системы ребёнка, которая вырабатывает ответные действия на внешние раздражител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обладает объективными возможностями для включения ребёнка с первых лет жизни в разнообразные виды деятельности (бытовую, трудовую, хозяйственную, воспитательную в отношении других членов семьи и его самог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временная наука подчёркивает приоритет семьи в воспитании ребёнка, т.к. семья – социальный институт воспитания, в ней осуществляется преемственность поколений, социализация детей, что включает в себя передачу семейных ценностей и стереотипов поведения.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вестный отечественный психолог Л.С. Выготский писал, что семья является важнейшим элементом социальной ситуации развития. В семье социализация происходит наиболее естественно и безболезненно, основной её механизм – воспит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ежедневно видит вокруг себя живую действительность и непосредственно участвует в ней. Общение в семье построено на любви, семейное воспитание не имеет границ. В то же время семья может выступать и отрицательным фактором воспитания. На ребёнка негативно влияют ссоры, конфликты родителей, непоследовательность, плохой пример. Взрослые допускают промахи в воспитании: относятся к ребёнку как к своей уменьшенной копии, часто несправедливы к детям, используют физические наказания и многое другое. К типичным ошибкам можно отнести и отсутствие единства требований к детям, когда один родитель хочет от ребёнка одно, а другой – другое. Непоследовательность заключается в том, что эти требования к детям зависят от минутных настроений родителя. Например, сегодня папа разрешает ребёнку смотреть телевизор допоздна, не убирать игрушки. На следующий день он очень строг и запрещает то, что вчера было мож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ношении родителей к воспитанию детей свидетельствует такой пример: маму 2-хлетеней девочки спросили: «Какие у вас трудности с ребёнком?» она ответила: «Да никаких трудностей, отлуплю – и всё». Эти трудности связаны с недостатком знаний по вопросам воспитания ребёнка, отсутствием у родителей выдержки, терпения, педагогического такта, что является особенностью семейного воспитания на современном этапе, т.к. родителям часто приходится менять работу в поисках заработка, перегрузки на работе, сокращение свободного времени у родителей, всё это приводит к ухудшению их физического и психического состояния, повышенной раздражительности, утомляемости, стрессам. Свои эмоции родители выплёскивают на детей, при этом в вину ребёнку ставятся как внешние проблемы, так и домашние неурядицы. Ребёнок попадает в ситуацию полной зависимости от настроения, эмоций и реакций родителей, что сказывается на его психическом здоров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дети гораздо сложнее  по своему физическому, интеллектуальному развитию, чем их сверстники 5-10 лет назад. Сложность заключается  в том, что социальные требования, предъявляемые ребёнку, остались неизменными, т.е. обращёнными к прошлому поколению, со специфической ему мозговой организацией психических проце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Минздрава России почти 40% новорождённых страдают различными заболеваниями. Всё чаще стали появляться дети с пороками развития, затрагивающими несколько органов и систем. Растёт число  новорождённых с аномалиями ЦН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ребёнка с проблемами в развитии изменяют жизненные перспективы, а иногда структуру семьи и оказывает длительное неблагоприятное воздействие на её членов (на мать в значительной степени). По мнению врачей, отношение родителей к миру меняется, таким семьям нужна обязательно помощь специалис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дети более гневливы, капризны, агрессивны, гиперактивны, потому что «заброшены» родителями. Их потребность в привязанности, близости не удовлетворена. В современных семьях растёт число разводов, наблюдается уменьшение «воспитательных ресурсов» родителей, приходящихся на каждого ребёнка. В частности, идёт снижение качественного и количественного  речевого общения, изменение родительских установок.    Родители становятся более авторитарными, чаще используют телесные наказания, требования дисциплины у них жёстче, индивидуализация воспитания минимальна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роль в этом взаимодействии принадлежит педагогу, влияние которого порой выше влияния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е воздействие семьи на детей оказывается наиболее эффективным при наличии определённых условий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тет и личный пример родител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такт родител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быта в семь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озрастных и индивидуальных особенностей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авторитетом следует понимать глубокое уважение детьми родителей, доброжелательное и сознательное выполнение их требований, стремление подражать им во всё и прислушиваться к их совету. Авторитет не завоёвывается страхом, угрозами, а вырастает из любви и привязанности к родителям. Авторитет зависит от отношения к детям, к их жизни. Дети уважают тех родителей, которые всегда готовы их выслушать, понять и прийти на помощь. Детям нужна разумная, требовательная родительская любовь, которая приучала бы их к выполнению различных обязанностей по отношению к товарищам, к окружающим взрослым, родным и помогала бы выработать положительные черты характера и навыки по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сила личного примера родителей обусловлена психическими особенностями детей дошкольного возраста: подражательностью и конкретностью мышления. Поэтому родители должны контролировать своё поведение, которое служит детям образцом для подражания. «Ваше собственное поведение – самая  решающая вещь»… (А.С. Макаренко). Положительное влияние примера и авторитета родителей усиливается, если нет расхождения в словах и поступках родителей, если требования, предъявляемые к детям, едины, постоянны и последовательны. Только дружные и согласованные действия дают необходимый педагогический эффек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итет родителей поддерживается их педагогическим такт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такт – хорошо развитое чувство меры в обращении с детьми. Он предполагает соблюдение равновесия в любви и строгости, знание действительных мотивов поступков детей, верное соотношение требовательности с уважением к достоинству личности ребёнка. А.С. Макаренко подчёркивал, что педагогический такт тесно связан с педагогическим риском и включает бескомпромиссное, требовательное отношение к детям, воспитание у них закалённой воли, сознательного поведения, обязанности отвечать за свои поступки перед друг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ятие культурного быта включаются правильные взаимоотношения между членами семьи, уважение друг  друга, а также разумная организация всей жизни семьи: домашней обстановки, общих дел, досуга. Беседы с ребёнком в свободной и доступной атмосфере создают близость между родителями и детьми и становятся одним из средств родительского влия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 сказываются на характере и нравственных качествах детей перипетии старого быта, сохранившиеся в некоторых семьях: неправильное отношение к женщине, алкоголизм, предрассудки и суеверия. На воспитание детей в семье влияют и внешние условия: культура домашней обстановки, соблюдение гигиенических, общекультурных и эстетических требо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ку необходимо создать условия для правильного развития: выделить уголок для игр, занятий, индивидуальное полотенце, кровать, место для хранения обуви и одежды. Дети должны соблюдать чистоту, порядок, бережно относиться к вещам, игрушкам, книг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е распределение денежных средств в семье, планирование расходов с учётом нужд ведут к организованности и порядку, повышают культуру быта.     Знание особенностей  детей позволяет родителям научиться правильно обращаться с ними, повышает ответственность за их воспитание и обеспечивает единство и последовательность требований к детям со стороны всех членов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домлённость родителей о физиологических особенностях детей помогает им не только заботиться об охране здоровья ребёнка, но и целенаправленно развивать движения, культурно-гигиенические навыки, речь, деятельность общения. Специальные педагогические знания помогают развивать наблюдательность,  логическое мышление, руководить игрой и трудом, разбираться в принципах детских поступ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обходимо учитывать индивидуальные особенности ребёнка. Родители должны понимать, что дети одного и того же возраста отличаются друг от друга склонностями и интересами, темпераментом и характером. Наиболее  эффективным будет воспитание в той семье, где созданы все перечисленные усло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Требование к воспитателю как субъекту в установлении  контакта  с семьёй воспитанн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й, приступающих к работе с новой группой детей, волнуют вопросы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йти путь к сердцу родителей?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делать воспитание детей  нашим общим делом?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 о чём вести разговор с родителями, когда они утром спешат на работу и когда уставшие возвращаются с рабо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контакта с родителями педагог может достичь, обладая следующими качествам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ми, т.е. уметь общаться с детьми, родителями, а также слушать и вести беседу. Умение организовать общение является важным для воспитателя, т.к. от этого во многом зависит реализация стоящих перед ним задач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удицией – обязательное качество педагога, т.е. воспитатель должен иметь запас современных знаний, постоянно повышать свой уровень образования, чтобы родители чувствовали компетентность педагога в вопросах воспитания, ценили его личностные качества (заботливость, внимание к детям, доброту, чуткость). Я. Корчак определяет доброту педагога как умение вообразить и понять, «какого другому», как умение чувствовать, что чувствуют друг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способности – определяют успех деятельности педагога. Сюда включаются педагогическая наблюдательность, педагогическое воображение, распределение внимания, организаторские способности и педагогический такт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общая и профессиональная культура, интеллигентность, моральная чистота, ответственность в наибольшей степени важны для современного педагог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устойчивость, требовательная доброта, душевная щедрость, справедливость, организованность, работоспособность, выносливость, ловкость и многое друго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атией – умение «влезть в шкуру ребёнка» (образное и удивительное меткое выражение Н.К, Крупской). У педагога эмпатия выражается в эмоциональной отзывчивости на переживания ребёнка, в чуткости, доброжелательности, заботливости, верности своим обещаниям, тактич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педагогическое мышление, т.к. в педагогике нет готовых рецептов, то интуиция должна подсказать воспитателю как вести себя в той или иной ситуа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предвидением, т.е. воспитатель должен предвидеть перспективы, динамику в становлении личности каждого ребёнка и детского коллектива в цело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рефлексия – самоанализ проделанных шагов, оценка полученных результатов, соотнесение их с поставленной целью. Педагог размышляет над причинами успехов и неудач, ошибок и затруднений в воспитании и обучении детей, чтобы внести изменения в последующую деятельность, добиться лучших результатов. При этом следует придерживаться правила: причины неудач, прежде всего, искать в себе, не торопиться оправдать их внешними факторами. В становлении профессиональных качеств очень велика роль самовоспит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нность профе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ё выше перечисленное, а также доброжелательное отношение и забота о детях – необходимое условие контакта с родителями. Родители, видя в воспитателе человека, который любит их детей, живёт заботой о них, доверяют ему, откровенно рассказывают о своих трудностях, просят совета. Доверие родителей – первый «кирпичик» в завоевании педагогом авторит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зультативной работы с роди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омощь родителям должна основываться на тщательном  и всестороннем изучении каждой семьи, каждого ребёнка. Работа с родителями будет иметь конкретный, действенный характер, способствовать взаимопониманию и взаимному интересу родителей и воспитателей, если в ней будут реализованы в единстве следующие задач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материальными условиями жизни семьи, её психологическим климатом, особенностями поведения ребёнка в семь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педагогической культуры родител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рудностей,  испытываемых родителя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ложительного опыта семейного воспитания с целью его распростран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ллективного, дифференцированного и индивидуального педагогического воздействия на родителей на основе тщательного анализа полученных данных о каждой сем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будет результативной, если воспитатель сам будет постоянно проявлять доброжелательность, заинтересованность в сотрудничестве с семьё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ых дней работы с новыми детьми мы стремимся узнать, как ребёнок живёт в семье, что его там окружает, что даёт ему семья. Проводим анкетирование, беседы с родителями, чтобы узнать о том, к какому режиму дня привык ребёнок, какие игрушки у него есть, какие из них любимые, где они хранятся, что ребёнок любит кушать, как засыпает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олжны видеть в воспитателе человека, который любит их ребёнка, живёт заботой о нём. Это вызывает у них откровенность, они доверительно рассказывают о своих трудностях, просят со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родители, приходя вечером, чаще всего интересуются, как ел ребёнок, оценивающе осматривают его: чист, ухожен ли, не обижен ли. А затем торопливо покидают детский сад (особенно это видно в младшей группе). Для получения полноценной картины развития ребёнка в семье педагогу необходимо владеть следующей информацией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, профессия, образовательный уровень родителей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емейная атмосфера; характер взаимоотношений в семье: дружелюбные, изменчивые, противоречивые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в воспитании ребёнка (что для родителей является главным в его воспитании)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дителями роли дошкольного детства в формировании личности ребёнк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сихолого-педагогических знаний и практических умений родителей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спитательных воздействий на ребёнка (одновременное участие всех взрослых в воспитании, непоследовательность, наличие конфликтов)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ых форм деятельности в семье (вовлечение ребёнка в домашние дела, распределение обязанностей)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звивающей среды в сем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задачей взаимодействия педагогов с родителями является установление партнёрских отношений, создание атмосферы общности интересов и воспитательных усил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этой задачи требует от обеих сторон высокого уровня доверия и информированности. Наиболее эффективной формой доведения до сведения родителей информации о жизни ребёнка в ДОУ является беседа в конце дня. При этом родительская поддержка в воспитании и развитии ребёнка во многом определяется тем, как педагог сообщает о событиях жизни ребёнка в ДОУ. Работа с родителями будет результативной если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регулярно сообщает родителям даже о незначительных достижениях ребёнка, показывая его поделки. Обращая внимание на их достоинства, воспитатель приучает следить родителей за успехами ребёнка, правильно реагировать на них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едставляет информацию о содержании учебных занятий и достижениях детей, воспитатель помогает быть внимательным к интеллектуальному развитию детей, осознать свою роль в этом процесс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в коем случае воспитатель не жалуется на плохое поведение ребёнка, т.к. это мешает установлению доброжелательных отношений между родителями и детьм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не будет сводить общение  с родителями до минимума, сообщая лишь об административных нуждах. Кроме того, у родителей складывается мнение, что они нужны для «поборов»  и  «чёрной работы»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не избегает общения с родителями, не вызывает настороженность со стороны родителей, не провоцирует агрессивность по отношению к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правленность работы воспитателей с родителями является «зеркалом» просветительской деятельности учреждения и требует особой заботы со стороны админист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сей работы контакт с родителями наладится, а это надёжная основа для успешного решения задач воспитания. У родителей появляется доверие к нам. Они идут в детский сад за помощью, делятся своими трудностями. Но, к сожалению,  контакт наладить удаётся не со всеми родителями, хотя в работе с их детьми особых проблем не быв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 формы работы с роди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с родителями реализуется через разнообразные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е – донести до родителей знания. Существуют традиционные и нетрадиционные формы общения педагога с родителями дошкольников, суть которых – обогатить их педагогическими знания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607695</wp:posOffset>
                </wp:positionV>
                <wp:extent cx="21907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РАДИЦИОННЫ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ОРМ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47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ТРАДИЦИОННЫЕ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ФОРМ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59055</wp:posOffset>
                </wp:positionV>
                <wp:extent cx="17335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ДИВИДУАЛЬНЫ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4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ИНДИВИДУАЛЬНЫ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59055</wp:posOffset>
                </wp:positionV>
                <wp:extent cx="1619250" cy="590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ЛЛЕКТ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4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КОЛЛЕК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59055</wp:posOffset>
                </wp:positionV>
                <wp:extent cx="18478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ГЛЯДНО-ИНФОРМАЦИОННЫ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4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НАГЛЯДНО-ИНФОРМАЦИОННЫ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-1371600</wp:posOffset>
                </wp:positionV>
                <wp:extent cx="1943100" cy="342900"/>
                <wp:effectExtent l="1270" t="5080" r="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08pt" to="377.95pt,-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-13716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08pt" to="225pt,-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-1600200</wp:posOffset>
                </wp:positionV>
                <wp:extent cx="1828800" cy="342900"/>
                <wp:effectExtent l="0" t="5080" r="1270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26pt" to="224.95pt,-9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**  К </w:t>
      </w:r>
      <w:r>
        <w:rPr>
          <w:rFonts w:cs="Times New Roman" w:ascii="Times New Roman" w:hAnsi="Times New Roman"/>
          <w:b/>
          <w:i/>
          <w:sz w:val="24"/>
          <w:szCs w:val="24"/>
        </w:rPr>
        <w:t>коллективным формам</w:t>
      </w:r>
      <w:r>
        <w:rPr>
          <w:rFonts w:cs="Times New Roman" w:ascii="Times New Roman" w:hAnsi="Times New Roman"/>
          <w:sz w:val="24"/>
          <w:szCs w:val="24"/>
        </w:rPr>
        <w:t xml:space="preserve"> относятся: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собрания, семинары-практикумы: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еренции, «День открытых дверей»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е столы и др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родительские собрания – это действенная форма работы воспитателей с коллективом родителей. К выступлению на собраниях могут подключаться специалисты детского сада (врач, логопед, психолог и др.). Собрание готовится заранее, объявление вывешивается за 3-5 дней. Сейчас собрания вытесняются новыми нетрадиционными формами, такими как «Устный журнал», «Педагогическая гостиная», «Круглый стол». Целесообразно сочетать разные формы работы, например, после проведения развлекательных мероприятий с родителями можно организовать беседу и собрание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 К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ым формам</w:t>
      </w:r>
      <w:r>
        <w:rPr>
          <w:rFonts w:cs="Times New Roman" w:ascii="Times New Roman" w:hAnsi="Times New Roman"/>
          <w:sz w:val="24"/>
          <w:szCs w:val="24"/>
        </w:rPr>
        <w:t xml:space="preserve"> работы относятся педагогические беседы с родителями; это одна из наиболее доступных форм установления связи с семьёй. Цель беседы – обмен мнениями по тому или иному вопросу. Её особенность – активное участие и воспитателя и родителей. В результате беседы родители должны получить новые знания по вопросам обучения и воспитания дошкольников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* Тематические консультации – организуютс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целью ответов на вопросы, интересующие родителей. Консультации близки к беседе, разница в том, что последние предусматривают диалог, его ведёт организатор беседы. Главное назначение консультации – родители убеждаются в том, что в детском саду они могут получить поддержку и совет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«заочные» консультации. Эта форма получила отклик у родителей. Они задавали разнообразные вопросы, о которых не желали говорить вслух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* Посещение семьи ребёнка много даёт для её изучения, установления контакта с ребёнком, его родителями, выяснение условий воспитания. Поведение и настроение ребёнка помогут понять психологический климат в семье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глядно-информационные методы. </w:t>
      </w:r>
      <w:r>
        <w:rPr>
          <w:rFonts w:cs="Times New Roman" w:ascii="Times New Roman" w:hAnsi="Times New Roman"/>
          <w:sz w:val="24"/>
          <w:szCs w:val="24"/>
        </w:rPr>
        <w:t>Они знакомят родителей с условиями, задачами, содержанием и методами воспитания детей, способствуют преодолению поверхностного суждения о роли детского сада, оказывает практическую помощь семье. К ним относятся записи на магнитофон бесед с детьми, видеофрагменты организации различных видов деятельности, режимных моментов, занятий; фотографии, выставки детских работ, стенды, ширмы, папки-передвижки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особой популярностью у педагогов и у родителей пользую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традиционные формы общения </w:t>
      </w:r>
      <w:r>
        <w:rPr>
          <w:rFonts w:cs="Times New Roman" w:ascii="Times New Roman" w:hAnsi="Times New Roman"/>
          <w:sz w:val="24"/>
          <w:szCs w:val="24"/>
        </w:rPr>
        <w:t xml:space="preserve">(практические проведения занятий с родителями разработаны В.П. Дубровой). Например: упражнение «Кто это?», педагогическая ролевая игра «Папа, одень меня!», «Мама, посмотри, как я нарисовала!». Педагогическая  игра «Случай в троллейбусе» и т.д.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и построены по типу телевизионных  и развлекательных программ, игр и направлены на установление неформальных контактов с родителями, привлечения их внимания к работе детского сада. Родители лучше узнают своего ребёнка, поскольку видят его в другой, новой для себя обстановке, сближаются с педагогами. Также проводится игра   с педагогическим содержанием, например, «Педагогическое поле чудес», «КВН», спортивные развлечения, собрания в форме «Давайте познакомимся», «Порадуем друг друга», «Ток-шоу».  Организована педагогическая библиотека для родителей, книги им выдаются на дом. Можно организовать выставку совместных работ родителей  с детьми «Руки папы, ручки мамы и мои ручонки», досуги «Неразлучные друзья: взрослые и дети», «Семейные карнавалы». «Устные журналы» состоят из 3-6 страниц или рубрик. Например, «Это интересно знать», «Говорят дети», «Советы специалиста». Особой популярностью пользуются «Дни открытых дверей», в течение которых родители могут побывать в любой группе. В проведении «Круглых столов» реализуется принцип партнёрства, диалога. Общение происходит в непринуждённой форме с обсуждением актуальных проблем воспитания детей, учётом пожеланий родителей, использованием методов их активизации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о ДОУ с семьёй можно осуществлять по - разному. Важно только избежать формализма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u w:val="single"/>
        </w:rPr>
        <w:t>Семейный клуб ориг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к форма работы с семьёй. </w:t>
      </w:r>
      <w:r>
        <w:rPr>
          <w:rFonts w:cs="Times New Roman" w:ascii="Times New Roman" w:hAnsi="Times New Roman"/>
          <w:sz w:val="24"/>
          <w:szCs w:val="24"/>
        </w:rPr>
        <w:t xml:space="preserve"> Это кропотливое и энергозатратное мероприятие. Такая форма работы может помочь не только наладить эмоциональный контакт с родителями, улучшить детско-родительские отношения на основе предметной совместной деятельности, но и стать своеобразным кружком (причём бесплатным) для детей и родителей. Организация и проведения выставок – необходимый элемент работы клуба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 практики видно, что нетрадиционные формы работы с родителями и детьми, благотворно влияют на установление контакта между воспитателем и родителями, между родителями и детьми, между воспитателем и ребёнком, становятся предметом совместной деятельности родителей и детей, ещё одним аспектом общения, обмена эмоциями, информацией, увеличивает совместное времяпровождение ребёнка и родителей, появляется общее увлечение, общее дело, способствующее сплочённости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«Круглый  стол» как форма работы с родителями по интеллектуальному воспитанию детей. В нём принимают участие старший воспитатель, психолог, воспитатели групп. Можно определить тему заседания, например, «Развитие памяти у детей», «Развитие речи», «Роль дидактической игры в умственном развитии детей» и т.д. целесообразно использовать такие методы, как постановка дискуссионных вопросов, анализ педагогических ситуаций, обмен опытом родителей, ответы специалистов на их вопросы. Можно показать открытое занятие с детьми, организовать выставку литературы для детей и родителей по проблеме. Раскрыть родителям сущность обучения дошкольников, его специфику, которая заключается в использовании игровых приёмов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целесообразно  использовать многообразие форм и методов работы с родителями. Только в сотрудничестве педагогов с родителями можно решать проблемы разностороннего развития ребёнка, в частности, интеллектуального, не пренебрегать потребностями детства.</w:t>
      </w:r>
    </w:p>
    <w:p>
      <w:pPr>
        <w:pStyle w:val="Normal"/>
        <w:tabs>
          <w:tab w:val="clear" w:pos="708"/>
          <w:tab w:val="left" w:pos="232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3" w:leader="none"/>
          <w:tab w:val="left" w:pos="3111" w:leader="none"/>
          <w:tab w:val="center" w:pos="481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писок используемой литературы.</w:t>
      </w:r>
    </w:p>
    <w:p>
      <w:pPr>
        <w:pStyle w:val="Normal"/>
        <w:tabs>
          <w:tab w:val="clear" w:pos="708"/>
          <w:tab w:val="left" w:pos="232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ноградова Н.Ф. Воспитателю о работе с семьёй.  – М.: Просвещение,1989</w:t>
      </w:r>
    </w:p>
    <w:p>
      <w:pPr>
        <w:pStyle w:val="Normal"/>
        <w:tabs>
          <w:tab w:val="clear" w:pos="708"/>
          <w:tab w:val="left" w:pos="232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огинова В.И., Саморукова П.Г. Дошкольная педагогика. М.:  Просвещение,1983</w:t>
      </w:r>
    </w:p>
    <w:p>
      <w:pPr>
        <w:pStyle w:val="Normal"/>
        <w:tabs>
          <w:tab w:val="clear" w:pos="708"/>
          <w:tab w:val="left" w:pos="232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 Козлова А.В., Дешеулина Р.П. Работа ДОУ с семьёй. – М.: ТЦ Сфера, 2004</w:t>
      </w:r>
    </w:p>
    <w:p>
      <w:pPr>
        <w:pStyle w:val="Normal"/>
        <w:tabs>
          <w:tab w:val="clear" w:pos="708"/>
          <w:tab w:val="left" w:pos="232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верева О.Л., Кротова Т.В. Общение педагога с родителями в ДОУ. – М.: ТЦ Сфера, 2005</w:t>
      </w:r>
    </w:p>
    <w:p>
      <w:pPr>
        <w:pStyle w:val="Normal"/>
        <w:tabs>
          <w:tab w:val="clear" w:pos="708"/>
          <w:tab w:val="left" w:pos="232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рбанская О.Н. Воспитателю о работе с семьёй. - М.: Просвещение,1997 </w:t>
      </w:r>
    </w:p>
    <w:p>
      <w:pPr>
        <w:pStyle w:val="Normal"/>
        <w:tabs>
          <w:tab w:val="clear" w:pos="708"/>
          <w:tab w:val="left" w:pos="232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чек Л.В., Иванова В.М. Воспитатели и родители – М.: Просвещение,1985</w:t>
      </w:r>
    </w:p>
    <w:p>
      <w:pPr>
        <w:pStyle w:val="Normal"/>
        <w:tabs>
          <w:tab w:val="clear" w:pos="708"/>
          <w:tab w:val="left" w:pos="232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Проскурина В., Королёва Л. Как мы работаем с семьями воспитанников. Дошкольное воспитание № 1. – ООО  Изд-во « Детство-Пресс», 1994  </w:t>
      </w:r>
    </w:p>
    <w:p>
      <w:pPr>
        <w:pStyle w:val="Normal"/>
        <w:tabs>
          <w:tab w:val="clear" w:pos="708"/>
          <w:tab w:val="left" w:pos="232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ылеева Е. Учимся сотрудничать с родителями.  Дошкольное воспитание № 11.–</w:t>
      </w:r>
    </w:p>
    <w:p>
      <w:pPr>
        <w:pStyle w:val="Normal"/>
        <w:tabs>
          <w:tab w:val="clear" w:pos="708"/>
          <w:tab w:val="left" w:pos="232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Изд-во «Детство-Пресс», 2004 </w:t>
      </w:r>
    </w:p>
    <w:sectPr>
      <w:footerReference w:type="default" r:id="rId2"/>
      <w:type w:val="nextPage"/>
      <w:pgSz w:w="11906" w:h="16838"/>
      <w:pgMar w:left="1077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139065</wp:posOffset>
              </wp:positionV>
              <wp:extent cx="14605" cy="65087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1.25pt;mso-wrap-distance-left:0pt;mso-wrap-distance-right:0pt;mso-wrap-distance-top:0pt;mso-wrap-distance-bottom:0pt;margin-top:10.9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144"/>
      <w:szCs w:val="14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6:00Z</dcterms:created>
  <dc:creator>Елена</dc:creator>
  <dc:description/>
  <cp:keywords/>
  <dc:language>en-US</dc:language>
  <cp:lastModifiedBy>Пользователь</cp:lastModifiedBy>
  <dcterms:modified xsi:type="dcterms:W3CDTF">2014-12-16T11:40:00Z</dcterms:modified>
  <cp:revision>13</cp:revision>
  <dc:subject/>
  <dc:title>Консультация</dc:title>
</cp:coreProperties>
</file>