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color w:val="333333"/>
          <w:sz w:val="32"/>
          <w:szCs w:val="32"/>
        </w:rPr>
      </w:pPr>
      <w:r>
        <w:rPr>
          <w:rStyle w:val="StrongEmphasis"/>
          <w:b w:val="false"/>
          <w:color w:val="333333"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</w:rPr>
      </w:pPr>
      <w:r>
        <w:rPr>
          <w:rStyle w:val="StrongEmphasis"/>
          <w:b w:val="false"/>
          <w:color w:val="333333"/>
          <w:sz w:val="32"/>
          <w:szCs w:val="32"/>
        </w:rPr>
        <w:t>«Детский сад №251»</w:t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ind w:left="142" w:hanging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ind w:left="-1080" w:right="-185" w:hanging="0"/>
        <w:jc w:val="center"/>
        <w:rPr>
          <w:rStyle w:val="StrongEmphasis"/>
          <w:b w:val="false"/>
          <w:b w:val="false"/>
          <w:i/>
          <w:i/>
          <w:color w:val="333333"/>
          <w:sz w:val="32"/>
          <w:szCs w:val="32"/>
        </w:rPr>
      </w:pPr>
      <w:r>
        <w:rPr/>
      </w:r>
    </w:p>
    <w:p>
      <w:pPr>
        <w:pStyle w:val="Normal"/>
        <w:ind w:left="-1080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284" w:right="-185" w:hanging="0"/>
        <w:jc w:val="center"/>
        <w:rPr/>
      </w:pPr>
      <w:r>
        <w:rPr>
          <w:b/>
          <w:sz w:val="36"/>
          <w:szCs w:val="22"/>
        </w:rPr>
        <w:t xml:space="preserve">Конспект урока на тему </w:t>
      </w:r>
    </w:p>
    <w:p>
      <w:pPr>
        <w:pStyle w:val="Normal"/>
        <w:ind w:left="-284" w:right="-185" w:hanging="0"/>
        <w:jc w:val="center"/>
        <w:rPr>
          <w:b/>
          <w:b/>
          <w:sz w:val="48"/>
          <w:szCs w:val="28"/>
        </w:rPr>
      </w:pPr>
      <w:r>
        <w:rPr>
          <w:b/>
          <w:sz w:val="40"/>
          <w:szCs w:val="22"/>
        </w:rPr>
        <w:t>«Кукла Маша в беде»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еселова Надежда Юрь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арнау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содержа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репить представление о геометрических фигурах (квадрате, круге, треугольнике, овале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точнить представление о цвете, познакомить с оттенками, развивать сенсорное восприят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точнить представление о размере (большой, поменьше, маленький, совсем маленький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репить длину, ширин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ить составлять из отдельных частей геометрические фигу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ить ориентироваться  в пространств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Навесная радуга, геометрические фигуры (круг, овал, треугольник, квадрат).  Игра «Собери по размеру ленточки» (широкая, узкая). Карточки с геометрическими фигурами, жидкость для определения вкуса, кукла и домики, карточки с загадкам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д непосредственно образовательной деятельнос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ти входят в группу, обращаю их внимание на конверт, который лежит на столе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давайте прочитаем, что написано в письме?</w:t>
      </w:r>
    </w:p>
    <w:p>
      <w:pPr>
        <w:pStyle w:val="Normal"/>
        <w:widowControl w:val="false"/>
        <w:autoSpaceDE w:val="false"/>
        <w:rPr/>
      </w:pPr>
      <w:r>
        <w:rPr>
          <w:bCs/>
          <w:i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 xml:space="preserve">Здравствуйте, ребята! Пишет вам кукла Маша. Я попала в беду, меня украла злая волшебница и спрятала в замке. Помогите мне отсюда выбраться, и тогда мы сможем с вами поиграть. Но для этого нужно пройти долгий путь и выполнить желание всех кто попадется вам на пути». 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</w:t>
      </w:r>
      <w:r>
        <w:rPr>
          <w:bCs/>
          <w:i/>
          <w:sz w:val="28"/>
          <w:szCs w:val="28"/>
        </w:rPr>
        <w:t>«Ваша кукла Маша»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у что дети поможем кукле Маше? Давайте закроем глаза и окажемся в волшебной стране (звучит музыка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от и очутились мы в волшебной стране. Посмотрите,  домик стоит. Кто в домике живет? Давайте отгада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н давно знакомый мой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ждый угол в нем прям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е четыре сторо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динаковой дли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ам его представить рад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зовут его? (квадрат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авильно, квадрат. Только посмотрите, он грустный. Давайте спросим, что же у него случилос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ети спрашивают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вадрат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нашей стране прошел волшебный дождик, появилась радуга на небе, и я собрал несколько волшебных капель. Но я не знаю цвета, и поэтому не могу вернуть эти капельки на радугу. Может быть, вы мне поможете?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бята назовите цвета радуги и покажите их (дети отвечают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А вот и волшебные капельки, давайте вернем их на радугу. (Дети возвращают капельк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осмотрите, квадрат улыбается и говорит вам спасибо, а мы с вами пойдем дальш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А вот и ещё один домик. Кто же в нем живет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ы на меня, ты на н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всех нас посмотр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 нас всего, у нас вс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 нас всего по тр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ри стороны и три угл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столько же вершин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трижды трудные де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ы трижды совершим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Что же это? (треугольник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равильно, треугольни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Но посмотрите, и он грустный .Что же у тебя случилось?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угольник: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меня были черепахи, но они разбежались, и я теперь не могу вернуть их в свои домики. Помогите мне, пожалуйста! 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ети, скажите, а какие черепахи по размеру? (дети отвечают о различиях черепах по величине и подбирают по размеру домик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от и треугольники улыбаются вам и говорят спасибо.     Давайте пойдем дальш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осмотрите, ещё один домик. Кто же здесь живет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найдешь меня везд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аре, солнце, колес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руле, и в колобк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в колечке, я везд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гадай-ка, милый дру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то же я? Конечно... (круг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ь: Что же у тебя произошло круг?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руг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 хотел подарить ленточки своим друзьям, Зайчику ленточку длинную и широкую, а Мышке - короткую и узкую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могите мне, пожалуйс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 Дети находят длинную широкую ленточку и отдают её зайчику, а короткую и узкую мышк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ебята, а кого вы встретили по дороге? (треугольник, квадрат и тебя круг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А давайте соберем наши портреты из отдельных деталей.  (Дети собираю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Ну что ж, нам пора идти дальше, чтобы помочь Маш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А кто же спрятался тут? (овал). Что у тебя случилось, овал?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вал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Я получил задание пойти и найти лишние геометрические фигуры на карточках, а я не знаю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бята, давайте поможем овалу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ети разбирают карточк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пасибо вам дети, что помогли мне. Давайте с вами поиграем!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минут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мка -хомка, хомячок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осатенький бочок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мка раненько встае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Шейку моет, лапки тр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бирает хомка хатку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тром делает зарядку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мка сильный, хочет вста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Ой, ребята, что это там лежит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вернем листок. Да это же план - записка, где спрятана кукла Маша. Наверное, злая волшебница её потеряла. Давайте же скорее её прочитаем и сделаем так, как там написа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Встанем лицом к спальн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вернемся на прав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делаем шаг наза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ворот направ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прав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делаем два шага впере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йти крести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осмотрите, а здесь висит замок, как же нам его открыть?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лос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бы открыть замок, нужно обрызгать его живой вод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Дети, а какая вода сладкая? Посмотрите, здесь стоят баночки с водой, давайте её попробуем и найдем сладку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ети пробуют, находят, брызгают на замок, он открывается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мок открыт, давайте откроем двер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крывают и достают куклу Машу. Кукла благодарит детей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в детском саду. Под. редакцией М.А. Васильевой. М.: «Мозаика – Синтез», 2010.</w:t>
      </w:r>
    </w:p>
    <w:p>
      <w:pPr>
        <w:pStyle w:val="Style16"/>
        <w:numPr>
          <w:ilvl w:val="0"/>
          <w:numId w:val="2"/>
        </w:numPr>
        <w:spacing w:lineRule="atLeast" w:line="300"/>
        <w:rPr/>
      </w:pPr>
      <w:r>
        <w:rPr>
          <w:rFonts w:cs="Times New Roman" w:ascii="Times New Roman" w:hAnsi="Times New Roman"/>
          <w:sz w:val="28"/>
          <w:szCs w:val="28"/>
        </w:rPr>
        <w:t>Комплексные занятия по программе «От рождения до школы» под редакцией Н.Е. Вераксы, Т.С. Комаровой, М.А. Васильевой. /авт.-сост. Н.В Лободина. – Волгоград: Учитель, 201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48:00Z</dcterms:created>
  <dc:creator>Маша</dc:creator>
  <dc:description/>
  <cp:keywords/>
  <dc:language>en-US</dc:language>
  <cp:lastModifiedBy>Пользователь</cp:lastModifiedBy>
  <dcterms:modified xsi:type="dcterms:W3CDTF">2014-12-16T12:56:00Z</dcterms:modified>
  <cp:revision>5</cp:revision>
  <dc:subject/>
  <dc:title/>
</cp:coreProperties>
</file>