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: 9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Подчеркни верный ответ. Столица Латвии-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ск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льнюс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г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Подчеркни верный ответ. Главная река в Литве-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н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Дви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Подчеркни верный ответ. Картофель - любимое блюдо-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- белорусов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- эстонце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литовце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Подчеркни верный ответ. Каунас, Клайпеда, Тракай -  город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Подчеркни верный ответ. Курортный город Юрмала расположен на территории-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Соотнести, соединив стрелк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                         Ки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                     Вильню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я                Мин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Подчеркни верный ответ. Белоруссия. Украина, Молдавия - государст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адной Европ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точной Европ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верной Европ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 Подчеркни верный ответ. Здесь выращивают около 30 сортов винограда, полезных ископаемых мало-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 Подчеркни верный ответ.  Кишинёв- столица-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и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 Подчеркни верный ответ. Небольшое поселение, состоящее из нескольких домов-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лок городского тип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тор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ица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0:00Z</dcterms:created>
  <dc:creator>ольга</dc:creator>
  <dc:description/>
  <cp:keywords/>
  <dc:language>en-US</dc:language>
  <cp:lastModifiedBy>Natalia</cp:lastModifiedBy>
  <cp:lastPrinted>2012-12-17T21:09:00Z</cp:lastPrinted>
  <dcterms:modified xsi:type="dcterms:W3CDTF">2013-12-02T14:20:00Z</dcterms:modified>
  <cp:revision>4</cp:revision>
  <dc:subject/>
  <dc:title/>
</cp:coreProperties>
</file>