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областной реабилитационный Центр для детей и подростков с ограниченными возможностями «Лесная сказ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урока для 3 класса на тему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Круг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ворцова Любовь Михайло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гт. Чистые Бо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навыки с/о через занятие «Круг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навыки взаимодействия со взрослыми и сверс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мелкой  моторики (трехпалый способ) через сортировку предметов (бобы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должать учить согласованности действий обеих ру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речевую активность через потешки, стихи и познавательные способности (время года, дни недел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я играть по подражанию, правил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для родит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влекать в совместные игровые действия с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обучение играм и хороводу с детьми для домашне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и приём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есный</w:t>
      </w:r>
      <w:r>
        <w:rPr>
          <w:rFonts w:cs="Times New Roman" w:ascii="Times New Roman" w:hAnsi="Times New Roman"/>
          <w:sz w:val="28"/>
          <w:szCs w:val="28"/>
        </w:rPr>
        <w:t xml:space="preserve"> - групповое проговаривание, объяснение, короткая словесная инструкция, художественное слово, многократное повторение, вопросы, похвала, поощрение, ласковое слово, учёт возрастных и индивидуальных особенностей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овой </w:t>
      </w:r>
      <w:r>
        <w:rPr>
          <w:rFonts w:cs="Times New Roman" w:ascii="Times New Roman" w:hAnsi="Times New Roman"/>
          <w:sz w:val="28"/>
          <w:szCs w:val="28"/>
        </w:rPr>
        <w:t>– сюрпризный момент (кукла, бабушка), создание ситуации успеха, создание игровой ситуации, побуждение к деятельности (бабушка), разучивание хоровода «Зимушка – зи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– пальчиковая гимнастика, рука в руку, подражание, образец показа, показ ребёнком (одевание рукавички), упражнения, совместные действия, сенсорные игры, ритмичес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й</w:t>
      </w:r>
      <w:r>
        <w:rPr>
          <w:rFonts w:cs="Times New Roman" w:ascii="Times New Roman" w:hAnsi="Times New Roman"/>
          <w:sz w:val="28"/>
          <w:szCs w:val="28"/>
        </w:rPr>
        <w:t xml:space="preserve">  - образец поведения 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к для бабушки, тарелка, поднос, горох, бобы, игрушка  лошадь, манк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комнате стоят стулья в виде круга. Родители с детьми заходят, садятся на стулья. Рядом со стулом  воспитателя сидит кукла Андрюша. Педагог обращает внимание детей на кук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нам сегодня в гости пришел Андрюш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При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озьмемся все за руки и поздороваемся. Дети и взрослые говорят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/упр. «Здравствуйте!»/</w:t>
      </w:r>
      <w:r>
        <w:rPr>
          <w:rFonts w:cs="Times New Roman" w:ascii="Times New Roman" w:hAnsi="Times New Roman"/>
          <w:sz w:val="28"/>
          <w:szCs w:val="28"/>
        </w:rPr>
        <w:t>3 раза  (групповое проговари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тактильное восприятие, навыки взаимодействия со сверс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Андрюша спрашивает:  «Какой сегодня день недели? Какой день недели был вчера? Будет завтра?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Сенсор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Андрюши есть бабушка и зовут её Авдотья. Предлагаю поехать к ней в гости. Но на улице зимой холодно - надо оде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 прогулку»</w:t>
      </w:r>
      <w:r>
        <w:rPr>
          <w:rFonts w:cs="Times New Roman" w:ascii="Times New Roman" w:hAnsi="Times New Roman"/>
          <w:sz w:val="28"/>
          <w:szCs w:val="28"/>
        </w:rPr>
        <w:t xml:space="preserve"> (на  подраж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подражательные действия, расширять сенсорный оп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за руку берем -                                              берутся все за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дем гулять вдвоем. -                                     поднимают ноги – шаг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нем шапку, -                                              показывают на голову, глад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нем шубку, -                                              показывают рукава, груд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завяжем шарфик, -                                           показывают шарф на ше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сапожки мы наденем -                                       показывают, как надевают сап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метели -                                          погрозить указательным пальц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угробам мы шагаем, -                                      поочередно поднимают н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ноги поднимаем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ти, вы ничего не забыли надеть? Андрюша подсказывает – рукавички. Они находятся у ваших мамочек. Покажите, как вы умеете их над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/упр. «Рукавичка»</w:t>
      </w:r>
      <w:r>
        <w:rPr>
          <w:rFonts w:cs="Times New Roman" w:ascii="Times New Roman" w:hAnsi="Times New Roman"/>
          <w:sz w:val="28"/>
          <w:szCs w:val="28"/>
        </w:rPr>
        <w:t xml:space="preserve"> (Практическое упражн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вать зрительно – моторную координацию (глаза-ру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вот теперь готовы. Лошадка нас уже ждет. Сядьте прямо, ноги поставьте вместе, спину держите ровно, смотрите вперёд. Поех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) Ритмическая иг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Едем, едем»</w:t>
      </w: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уки наперекрест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развивать подражательные действия, координацию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, едем к бабе,  к деду  -                       выполняют хлопки по колен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шадке в красной шапке, в лапоточ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чкам, по кочкам – в ямку бух. -                наклоны вн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и в снег, отряхивайте одежду. (Выполняют действия по подраж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хали на поляну, где стоит бабушкин д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) Игры по подраж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 поляне 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развивать подражательные 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яне дом стоит, -                                         руки сомкнуты над голо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к дому путь закрыт.  -                                  руки перед глазами, ладошки к лицу                                                                          Мы ворота открываем,  -                                     руки развести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х мы в гости приглашаем! -                           машут руками к себ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 стоит на толстой ножке, -                           левая рука в кулаке, правая - её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ядом стульчик у окошка, -                                  меняю положение рук   накрыва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ва бочонка под столом,   -                                 руки сжать в кула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й у бабушки дом! -                                  руки сомкнуты над голо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девает платок – баб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да нашей встрече. Здравствуй, Андрюша, дети, мамы! Помогите мне, детишки, кашу сварить. (Разобрать горох и бобы. Смотрите, как я буду делать) Показ. На столе стоит поднос с горохом и фасолью, пустая тарелка стоит по середине подноса. Воспитатель показывает детям приемы захвата бобов (трёхпалый). Выполняют коллекти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олушка»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ртировка горох-боб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мелкую моторику пальцев рук, контролировать захват трёхпалым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носе рассыпаны горох с бобами. Взрослый предлагает детям выбрать из гороха б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шу сварили, предлагаю повеселиться. Встаньте, возьмитесь за руки, сделаем хоровод. Смотрите на меня и делайте, как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 «Зимушка-зима» </w:t>
      </w:r>
      <w:r>
        <w:rPr>
          <w:rFonts w:cs="Times New Roman" w:ascii="Times New Roman" w:hAnsi="Times New Roman"/>
          <w:sz w:val="28"/>
          <w:szCs w:val="28"/>
        </w:rPr>
        <w:t>(нов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стимулировать двигательную речевую ак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 и дети, взявшись за руки, идут по кругу и выполняют движения в соответствии со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тоненький ледок,                                    все идут по круг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ал беленький снежок.                                 поднимают и опускают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зимушка-зима,                                                хлопают в ладо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снежная б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беленький снежок                                  поднимают и опускают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Ванечка дружок                                           ходьба с высоко поднят. ног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зимушка-зима,                                                хлопают в ладо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снежная б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заблудились в лесу. Подул ветер, все нашли пенёчки и сели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гры по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Ау»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взаимодействие, по правил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навыки взаимодействия со взрослыми и сверстниками, учить играть по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(ребёнок) закрывает глаза, воспитатель с детьми проговаривают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, мы сейчас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вём тебя: «Ау!» -           один из детей говорит: «А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глазки откры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звал тебя - узн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даёт инструкцию, кому узнавать голос с открытыми глазами, а кому с закрытыми. Вовлекает родителей в роль водящ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, 2, 3 посмотри – это я, а это т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уметь выделять среди других, ориентироваться в простран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, 2, 3 посмотри – хлопки по колен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-                       показать рукой на с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– ты -              показать рукой на соседа справа (сл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любимая Андрюшина игрушка свалилась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Окончание.  </w:t>
      </w:r>
      <w:r>
        <w:rPr>
          <w:rFonts w:cs="Times New Roman" w:ascii="Times New Roman" w:hAnsi="Times New Roman"/>
          <w:b/>
          <w:sz w:val="28"/>
          <w:szCs w:val="28"/>
        </w:rPr>
        <w:t>Игра «Шалтай-болтай»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настроить детей на окончание иг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жатся за руки и качаются из стороны в стор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ндрюше очень понравилось с вами играть. Давайте все встанем, возьмемся за руки и скажем: «Молодцы!»/3 раза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  <w:lang w:val="en-US"/>
        </w:rPr>
      </w:pPr>
      <w:r>
        <w:rPr>
          <w:color w:val="7030A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 ребенка в группе и развитие общения на игровом занятии «Круг». - Бондарь Т.В., Зарубина Ю.А., Константинова И.С., ЦЛП: методические разработки. М - Теревинф,2009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1:00Z</dcterms:created>
  <dc:creator>SamLab.ws</dc:creator>
  <dc:description/>
  <cp:keywords/>
  <dc:language>en-US</dc:language>
  <cp:lastModifiedBy>Пользователь</cp:lastModifiedBy>
  <cp:lastPrinted>2014-02-11T21:29:00Z</cp:lastPrinted>
  <dcterms:modified xsi:type="dcterms:W3CDTF">2014-12-16T14:31:00Z</dcterms:modified>
  <cp:revision>6</cp:revision>
  <dc:subject/>
  <dc:title/>
</cp:coreProperties>
</file>