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80 общеразвивающего вида г. Владивостока»</w:t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физкультуры на тему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лекательное путешествие по Уссурийской тайге»</w:t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отких Елена Михайловна</w:t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детям радостное настроение, уверенность в своих силах. Развивать самостоятельность. Формировать взаимовыручку, поддержку, нравственные основы поведения в коллективе.</w:t>
      </w:r>
    </w:p>
    <w:p>
      <w:pPr>
        <w:pStyle w:val="Normal"/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О «Безопасность»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безопасного поведения в подвижных играх, при пользовании спортивным инвентарём.</w:t>
      </w:r>
    </w:p>
    <w:p>
      <w:pPr>
        <w:pStyle w:val="Normal"/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О «Коммуникация»:</w:t>
      </w:r>
      <w:r>
        <w:rPr>
          <w:rFonts w:cs="Times New Roman" w:ascii="Times New Roman" w:hAnsi="Times New Roman"/>
          <w:sz w:val="28"/>
          <w:szCs w:val="28"/>
        </w:rPr>
        <w:t xml:space="preserve"> Побуждать детей к проговариванию действий, называнию упражнений, поощрять речевую активность в процессе двигательной деятельности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О «Музыка»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движные игры, соревнования  под музыкальное сопровождение, развивать артистические способности в подвижных играх                       имитационного характера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О «Труд»:</w:t>
      </w:r>
      <w:r>
        <w:rPr>
          <w:rFonts w:cs="Times New Roman" w:ascii="Times New Roman" w:hAnsi="Times New Roman"/>
          <w:sz w:val="28"/>
          <w:szCs w:val="28"/>
        </w:rPr>
        <w:t xml:space="preserve"> Привлечь детей к расстановке и уборке физкультурного инвентаря и оборудования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 «Познание»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ошкольников с коренными жителями Приморья, их основными занятиями (охотой, рыбалкой, сбором ягод, орехов.) Закрепить знания детей о диких животных и редких растениях Уссурийской тайги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бики, дуги, лесенки, мячи, дощечки, бутафорский домик, атрибуты к подвижным играм, фрукты и ягоды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портивного развлечения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под песню Георгия Мохова «Приморский край». Выстраиваются полукругом. Ведущий обращает внимание детей на стрелку, нарисованную посередине зала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означает эта стрелка? И куда ведёт эта дорожка? А ведёт она в густую, дремучую тайгу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ене с изображением животных, птиц, растений Приморского края. На площадке стоят деревья, ёлочки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мотрите, в какую чащу мы зашли, Это сплошная стена из кедров и лиан, зарослей кустарников называется – Уссурийская тайга. А вот и хищники. Назовите их! (Дикий кабан, белогрудый медведь, дальневосточный леопард, уссурийский тигр, рысь.) Дети, оказывается, в тайге нас подстерегают опасности на каждом шагу. 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 что же, нам не в первый раз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тревогами дружить,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нет опасности, что нас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гла б остановить!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гда мы превращаемся в коренных жителей Приморья – сильных, смелых, выносливых и отправляемся в тайгу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правляются в путь: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лезают под дугой;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прыгивают через препятствия (кубики); 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езают через лесенки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епятствий стоит домик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жет быть, в домике что-нибудь спрятано?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конверт, в котором лежат атрибуты к удэгейской подвижной игре «Белый шаман»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играющие ходят по кругу и выполняют разные движения. В центре круга – водящий (белый шаман – добрый человек). Он становится на колени и бьёт в бубен, затем подходит к одному из играющих и отдаёт бубен. Получивший бубен должен повторить в точности ритм, проигранный шаманом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 высокого стройного кедра,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гда пора придёт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зревшие орехи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ждый достаёт!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ак – то просто достать шишки с высокого кедра, но у вас обязательно  получится. А теперь нужно сбить шишку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шарик, разрисованный под кедровую шишку, помещается в половинку резинового мяча, закреплённую на верхушке стойки. Сбивают его маленьким мячом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гра «Сбей кедровую шишку»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ещё в тайге вы должны уметь отличать съедобные фрукты, ягоды по вкусу и запаху, чтобы не отравиться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гра «Определи на вкус» (Фрукты, ягоды)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впереди нашего путешествия показалась река, а называется она – Уссури. Нам надо перебраться на другой берег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гра « Пройди по мостику»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да в реке чистая, прозрачная. В ней водится много рыбы – сом, касатка, толстолобик, карась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дэгейская игра «Рыбаки и рыбки»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, самая волнующая часть нашего путешествия – охота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нецкая народная игра «Охота на волка»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хором):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за закрой и повернись,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мелого охотника превратись!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гры: Охотник встаёт в 4-5 м. от волка (фигуры, вырезанной из фанеры). Он должен попасть мячом в бегущего волка. Двое играющих держат фигуру за верёвки и передвигают её то влево, то вправо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вот и закончилось наше путешествие по Уссурийской тайге. Вы показали себя ловкими, сильными, выносливыми ребятами, а за это я вручаю вам вымпел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567" w:right="-143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Т РОЖДЕНИЯ ДО ШКОЛЫ. Общеобразовательная программа дошкольного образования / Под ред. Вераксы Н. Е., Комаровой Т.С., Васильевой М.А. – 3-е изд., испр. и доп. – М.: МОЗАИКА – СИНТЕЗ, 2013. – 336 с 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Л.И. Пензулаева «Физическая культура в детском саду. Пособие для воспитателей для детского сада».– М.: Просвещение, 1988. – 143.: ил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left="-567" w:right="-143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неман А.В. под редакцией Осокиной Т.И.  </w:t>
      </w:r>
      <w:r>
        <w:rPr>
          <w:rFonts w:cs="Times New Roman" w:ascii="Times New Roman" w:hAnsi="Times New Roman"/>
          <w:sz w:val="28"/>
          <w:szCs w:val="28"/>
        </w:rPr>
        <w:t xml:space="preserve">«Детские подвижные игры народов СССР»  </w:t>
      </w:r>
      <w:r>
        <w:rPr>
          <w:rFonts w:cs="Times New Roman" w:ascii="Times New Roman" w:hAnsi="Times New Roman"/>
          <w:bCs/>
          <w:sz w:val="28"/>
          <w:szCs w:val="28"/>
        </w:rPr>
        <w:t>- Москва.: Физкультура и спорт, 1984. - 239 с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left="-567" w:right="-14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07:00Z</dcterms:created>
  <dc:creator>Елена</dc:creator>
  <dc:description/>
  <cp:keywords/>
  <dc:language>en-US</dc:language>
  <cp:lastModifiedBy>Пользователь</cp:lastModifiedBy>
  <dcterms:modified xsi:type="dcterms:W3CDTF">2014-12-16T11:47:00Z</dcterms:modified>
  <cp:revision>9</cp:revision>
  <dc:subject/>
  <dc:title/>
</cp:coreProperties>
</file>