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216 «Полянк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математики 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 Путешествие в страну Математик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9999"/>
          <w:sz w:val="56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5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 воспита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а Елена Петров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 2014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едставления детей о составе числа и умение составлять число  из двух меньших чисел;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равнивать группу предметов с цифрой  и умение пользоваться знаками больше, меньше, либо равно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ошкольников в решение математических задач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в название соседей заданного числа в пределах 2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 задач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ообразительность, внимание, память и логическое мышление, мелкую моторику пальцев рук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 игровой опыт каждого ребенка на основе  участия в интегративной деятельност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работать в пар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 задачи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доброжелательное отношение друг к дру</w:t>
        <w:softHyphen/>
        <w:t xml:space="preserve">гу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звать у детей интерес, эмоциональный отклик, желание помочь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очному персонажу, попавшему в трудную ситуацию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внимательно выслушивать задания, самостоятельно выполнять его и интерес к занятиям математик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 цифрами;  два плаката с изображением лесной полянки с цветами; картинки бабочек на липучке; листочки на каждого ребёнка с игрой « Продолжи ряд»; ручки на каждого ребёнка; листочки с заданием для сравнения группы предметов с цифрой; лист для проверки с правильно выполненным заданием; мячик для игры в «Соседи числа»; раскраска на каждого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начинается на ковр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сегодня, когда я пришла в детский сад, то увидела на столе письмо из страны Математики, а написал его нам наш любимый  герой Всёзнай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 говорится о том, что в стране Математики произошло большое несчастье. На неё напали злые роботы и их могут победить дети: умеющие хорошо считать, сравнивать группы предметов с цифрой, решать задачи, в общем умные, находчивые и внимательные - такие как 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сит нас помочь  изгнать из своей страны злых роботов. Вы согласны отправиться в путешествие и помочь жителям этой стра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огда отправляемся в путь. Но попасть в эту страну можно лишь стать невидимыми для роботов, а для этого нужно выполнить правильно первое задание, которое приготовил для нас Всёзнай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« Состав чис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на столе лежат карточки с цифрами, вам нужно подойти к столу и взять по одной карточ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, у которых цифра 6 и больше встают справа от меня, а с цифрой меньше 6 встают слева от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правильность выполненного задания вместе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оспитатель показывает цифру 9 , сообщает детям о том, что они должны образовать пары из своих цифр, чтобы в сумме у них получилось число 9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которые правильно найдут свои пары, станут невидимыми и смогут продолжить путешествие по этой стра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разуют пары, делая шаг вперёд называя цифры – 6 и 3 и т. 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все справились с этим заданием, значит, мы теперь с вами стали невидимыми  и можем отправляться дальш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изминутка «Зайц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чут, скачут во лесочке</w:t>
        <w:br/>
        <w:t>Зайцы – серые клубочки</w:t>
        <w:br/>
        <w:t>(Руки возле груди, как лапки у зайцев; прыжки).</w:t>
        <w:br/>
        <w:t>Прыг – скок, прыг – скок –</w:t>
        <w:br/>
        <w:t>Встал зайчонок на пенек</w:t>
        <w:br/>
        <w:t>(Прыжки вперед – назад)</w:t>
        <w:br/>
        <w:t>Всех построил по порядку, стал показывать зарядку.</w:t>
        <w:br/>
        <w:t>Раз! Шагают все на месте.</w:t>
        <w:br/>
        <w:t>Два! Руками машут вместе.</w:t>
        <w:br/>
        <w:t>Три! Присели, дружно встали.</w:t>
        <w:br/>
        <w:t>Все за ушком почесали.</w:t>
        <w:br/>
        <w:t>На четыре потянулись.</w:t>
        <w:br/>
        <w:t>Пять! Прогнулись и нагнулись.</w:t>
        <w:br/>
        <w:t>Шесть! Все встали снова в ряд,</w:t>
        <w:br/>
        <w:t>Зашагали как отря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 « Цветочная полян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цветочная полянка, куда направил нас  Всёзнайка. Роботы успели и здесь побывать, они очень напугали насекомых и почти все они улетели в другую страну. Осталось лишь несколько бабочек и те попрятались под лепестки цветов. Чтобы бабочки вновь смогли летать и ничего и никого не боятся, нам с вами нужно правильно решить за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мольбертах вывешиваются две цветочные полянки, на одной бабочки прикреплены под лепестками цветов, а на них нарисованы цифры; на другой в обще бабочек нет. Детям задаётся задача, они решают её, находят бабочку с правильным ответом и пересаживают её на цветок, на другой мольбер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 весёлых поросят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орытца в ряд стоя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а ушли в кровать ложиться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винок у корытц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ыре гусёнка и двое утят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зере плавают, громко крича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ну, посчитай поскорей -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всего в воде малышей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 цветочков у Наташ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ещё два дал ей Саш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тут сможет посчитать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будет два и пя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ла гусыня – ма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ь детей на луг гуля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гусята, как клубочк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сынка, а сколько дочек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спелых груш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точке качалос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груши снял Павлуш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колько груш осталось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ку Шуре добрый де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 вчера семь штук конф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л одну конфету вн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же осталось штук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ь орешков мама-свин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несла в корзин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нку ёжик повстреч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щё четыре д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орехов свин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кам принесла в корзинк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и зайчонка, пять ежат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ят вместе в детский са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читать мы вас попросим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малышей в сад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справились и с этим заданием, теперь бабочки будут летать, как и раньше по полянке и никого не боятся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минутка «Зайцы»</w:t>
      </w:r>
    </w:p>
    <w:p>
      <w:pPr>
        <w:pStyle w:val="Style17"/>
        <w:rPr/>
      </w:pPr>
      <w:r>
        <w:rPr>
          <w:sz w:val="28"/>
          <w:szCs w:val="28"/>
        </w:rPr>
        <w:t>Скачут, скачут во лесочке</w:t>
        <w:br/>
        <w:t>Зайцы – серые клубочки</w:t>
        <w:br/>
        <w:t>(Руки возле груди, как лапки у зайцев; прыжки).</w:t>
        <w:br/>
        <w:t>Прыг – скок, прыг – скок –</w:t>
        <w:br/>
        <w:t>Встал зайчонок на пенек</w:t>
        <w:br/>
        <w:t>(Прыжки вперед – назад)</w:t>
        <w:br/>
        <w:t>Всех построил по порядку, стал показывать зарядку.</w:t>
        <w:br/>
        <w:t>Раз! Шагают все на месте.</w:t>
        <w:br/>
        <w:t>Два! Руками машут вместе.</w:t>
        <w:br/>
        <w:t>Три! Присели, дружно встали.</w:t>
        <w:br/>
        <w:t>Все за ушком почесали.</w:t>
        <w:br/>
        <w:t>На четыре потянулись.</w:t>
        <w:br/>
        <w:t>Пять! Прогнулись и нагнулись.</w:t>
        <w:br/>
        <w:t>Шесть! Все встали снова в ря</w:t>
      </w:r>
      <w:r>
        <w:rPr/>
        <w:t>д,</w:t>
        <w:br/>
      </w:r>
      <w:r>
        <w:rPr>
          <w:sz w:val="28"/>
        </w:rPr>
        <w:t>Зашагали как отр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выполнения физминутки дети проходят  за ст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сейчас вы должны сосредоточиться и быть очень внимательными, нас с вами ждёт  трудное задание, после выполнения которого, большинство роботов исчезнет из страны  математики в свою страну Робо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 чем приступить к выполнению задания, давайте приготовим свои пальчики пись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before="24" w:after="200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апуста»</w:t>
      </w:r>
    </w:p>
    <w:p>
      <w:pPr>
        <w:pStyle w:val="Normal"/>
        <w:shd w:fill="FFFFFF" w:val="clear"/>
        <w:spacing w:before="19" w:after="200"/>
        <w:ind w:left="3333" w:hanging="3323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Мы капусту руби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Дети делают резкие движения     прямыми кистями сверху вниз.</w:t>
      </w:r>
    </w:p>
    <w:p>
      <w:pPr>
        <w:pStyle w:val="Normal"/>
        <w:shd w:fill="FFFFFF" w:val="clear"/>
        <w:spacing w:before="19" w:after="200"/>
        <w:ind w:left="3513" w:hanging="3503"/>
        <w:rPr/>
      </w:pPr>
      <w:r>
        <w:rPr>
          <w:rFonts w:cs="Times New Roman" w:ascii="Times New Roman" w:hAnsi="Times New Roman"/>
          <w:i/>
          <w:sz w:val="28"/>
          <w:szCs w:val="28"/>
        </w:rPr>
        <w:t>Мы морковку трем,</w:t>
      </w:r>
      <w:r>
        <w:rPr>
          <w:rFonts w:cs="Times New Roman" w:ascii="Times New Roman" w:hAnsi="Times New Roman"/>
          <w:color w:val="000000"/>
          <w:spacing w:val="3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альцы обеих рук сжимают в кулаки, двигают ими к себе и от себя.</w:t>
      </w:r>
    </w:p>
    <w:p>
      <w:pPr>
        <w:pStyle w:val="Normal"/>
        <w:shd w:fill="FFFFFF" w:val="clear"/>
        <w:spacing w:before="19" w:after="200"/>
        <w:ind w:left="3513" w:hanging="3503"/>
        <w:rPr/>
      </w:pPr>
      <w:r>
        <w:rPr>
          <w:rFonts w:cs="Times New Roman" w:ascii="Times New Roman" w:hAnsi="Times New Roman"/>
          <w:i/>
          <w:sz w:val="28"/>
          <w:szCs w:val="28"/>
        </w:rPr>
        <w:t>Мы капусту солим,</w:t>
      </w:r>
      <w:r>
        <w:rPr>
          <w:rFonts w:cs="Times New Roman" w:ascii="Times New Roman" w:hAnsi="Times New Roman"/>
          <w:color w:val="000000"/>
          <w:spacing w:val="-7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митируют посыпание солью и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епотки</w:t>
      </w:r>
    </w:p>
    <w:p>
      <w:pPr>
        <w:pStyle w:val="Normal"/>
        <w:shd w:fill="FFFFFF" w:val="clear"/>
        <w:spacing w:before="19" w:after="200"/>
        <w:ind w:left="3513" w:hanging="3503"/>
        <w:rPr/>
      </w:pPr>
      <w:r>
        <w:rPr>
          <w:rFonts w:cs="Times New Roman" w:ascii="Times New Roman" w:hAnsi="Times New Roman"/>
          <w:i/>
          <w:sz w:val="28"/>
          <w:szCs w:val="28"/>
        </w:rPr>
        <w:t>Мы капусту жмем.</w:t>
      </w:r>
      <w:r>
        <w:rPr>
          <w:rFonts w:cs="Times New Roman" w:ascii="Times New Roman" w:hAnsi="Times New Roman"/>
          <w:color w:val="000000"/>
          <w:spacing w:val="-6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нтенсивно сжимают и разжи</w:t>
        <w:softHyphen/>
        <w:t>мают пальцы</w:t>
      </w:r>
    </w:p>
    <w:p>
      <w:pPr>
        <w:pStyle w:val="Normal"/>
        <w:shd w:fill="FFFFFF" w:val="clear"/>
        <w:spacing w:before="19" w:after="200"/>
        <w:ind w:left="3333" w:hanging="3323"/>
        <w:rPr/>
      </w:pPr>
      <w:r>
        <w:rPr>
          <w:rFonts w:cs="Times New Roman" w:ascii="Times New Roman" w:hAnsi="Times New Roman"/>
          <w:i/>
          <w:sz w:val="28"/>
          <w:szCs w:val="28"/>
        </w:rPr>
        <w:t>В кадку все утрамбовал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ирают кулак о кула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верху грузиком прижали.</w:t>
      </w:r>
      <w:r>
        <w:rPr>
          <w:rFonts w:cs="Times New Roman" w:ascii="Times New Roman" w:hAnsi="Times New Roman"/>
          <w:color w:val="000000"/>
          <w:spacing w:val="5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вят кулак на кул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у вас на столе лежат листочки с заданием, задание называется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« Продолжи ря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состоит из геометрических фигур: трапеции, ромба, овала, прямоугольника, 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продолжить ряд и назвать из каких геометрических фигур он состоит, у каждого в разной последова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вот молодцы, все справились с этим задание. А теперь ребята нам нужно отправляться дальше, спасать жителей страны Мате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е задание, после которого уже ни одного робота не останется в стране нашего любимого друга Всёзнайки, а все они испугаются, что такие умные и смелые ребята идут сражаться с ними и исчезнут в свою сказочную страну Роботалию.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« Сравнение группы предметов с цифр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у каждого ребёнка лежит листочек с зада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ям предлагается сравнить группу предметов с цифрой и поставить соответствующие знаки равенства. Дети  задание выполняют самостоятельно, а после окончания работы детьми, вывешивается проверочный лист. Дети сверяют  задания, исправляют ошиб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выполнили все задания прави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ётся стук в дверь, воспитатель выходит и возвращается уже с телеграммой в рука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ребята приходил почтальон принёс срочную телеграмму, которую прислал  наш друг Всёзнайка, он благодарит нас за помощь ему и всем жителям страны математики за освобождение их от робо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сказочной страны очень вам благодарны и в знак своей благодарности дарят вам раскраски, чтобы вы их раскрашивали и вспоминали о своём благородном поступки – спасение Страны Математики от злых робо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, а нам ребята нужно возвращаться в наш родной детский сад и вновь становится видимыми, а для этого, как написал в телеграмме Всёзнайка, нужно выполнить последнее за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« Соседи числ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я буду называть вам число и бросать мяч, а вы мне соседей этого числа и возвращать мяч обр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аждому ребёнку  бросает мяч с зада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вот, ребята, мы с вами снова оказались в своей группе и стали видимыми. Ребята давайте с вами вспомним: чем мы сегодня занимались на нашем занят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сегодня путешествовали, побывали в стране математики и помогли нашему любимому другу Всёзнайке спасти его страну и всех жителей от злых робо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 нам для этого необходимо было с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ля того чтобы стать невидимыми мы образовывали пары, чтобы в сумме получилось число 9; чтобы бабочки могли свободно летать и ничего не боятся мы решали математические задачи; так же мы играли в игру                     « Продолжи ряд»; сравнивали группы предметов с цифрой, и для того что бы вернуться домой и снова быть видимыми , мы играли в игру « Соседи числ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вам понравилось наше путешеств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вы будите раскрашивать свои раскраски и вспоминать о том, что мы помогли Всёзнайке спасти свою страну от злых роботов, я очень рада, что вы у меня такие умные и способные дети, готовы в любую минуту прийти на помощь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нтернет ресурс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http://rodikova.ru/mat_voz/mat_dosh/page119/index.htm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http://rodikova.ru/mat_voz/mat_dosh/mat_d_st/index.htm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http://doy46kalinka.ucoz.ru/publ/kartoteka/kartoteka_palchikovoj_gimnastiki/3-1-0-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http://trepsy.net/pedagog/stat.php?stat=546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18:00Z</dcterms:created>
  <dc:creator>Воронова</dc:creator>
  <dc:description/>
  <cp:keywords/>
  <dc:language>en-US</dc:language>
  <cp:lastModifiedBy>Пользователь</cp:lastModifiedBy>
  <dcterms:modified xsi:type="dcterms:W3CDTF">2014-12-16T13:20:00Z</dcterms:modified>
  <cp:revision>8</cp:revision>
  <dc:subject/>
  <dc:title/>
</cp:coreProperties>
</file>