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ого городского округ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ий сад №58 комбинированного ви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для 1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месте интересн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– логопед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зьмина Татьяна Валерь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иселевс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 эффективности коррекционной работы с помощью активного привлечения родителей к процессу преодоления речевых нарушений у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родителей с методикой выполнения артикуляционной гимнастики, дыхательных упражнений,  игр, направленных на развитие мелкой мотори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знания родителей о необходимости автоматизировать поставленные звуки у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игровым приемам автоматизации поставленных звуков изолированно, в слогах, слов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уровень педагогической компетенции родителей в вопросах речевого развития де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ейджики, фломасте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гры и пособия по развитию мелкой моторики. ( нетрадиционные материалы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ртинки и стихи к артикуляционным упражнения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Упражнение – разминка «Давайте познакомимс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общения друг с другом я предлагаю оформить визитные  карточки </w:t>
      </w:r>
      <w:r>
        <w:rPr>
          <w:rFonts w:cs="Times New Roman" w:ascii="Times New Roman" w:hAnsi="Times New Roman"/>
          <w:i/>
          <w:sz w:val="28"/>
          <w:szCs w:val="28"/>
        </w:rPr>
        <w:t>(которые  родители могут украсить на свой художественный вкус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рточке укажите ваше имя, которым вы хотите, чтобы к вам обращали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ступ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вечер, уважаемые родители! Спасибо вам за то, что вы пришли на эту встречу. Мне очень хочется, чтобы хорошее настроение сохранилось у вас до конца нашей встречи. Мы с вами сегодня будем говорить о самом дорогом – о наших детях. Сегодняшняя встреча – это совместная деятельность, в ходе которой  вместе мы попробуем выработать алгоритм организации логопедического занятия до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09465" cy="3461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ажно ваше активное участие в речевом развитии ребенка?  Прошло уже 2,5  месяца нашей работы. Научившись произносить поставленный звук изолированно, ребенок не сразу использует  его в спонтанной речи. Наступает сложный и длительный  этап логопедической работы - закрепление правильного звукопроизношения или автоматизации звука. Без вашей помощи этот процесс может затянуться на длительное время, т.к. у дошкольника навык формируется в результате систематического повторения и закрепления, особенно в домашних условиях. На нашем первом собрании мы уже говорили о значимости родительского мнения для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актическая дея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едлагаю занять места за столами. Вам надо найти свое место, в зависимости от того, над каким звуком мы сейчас работаем с вашим ребенк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 на столах стоят карточки с буквами С,З , Ц;  Ш Ж;  Л,  Р ;   К Г; родители садятся за столы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Я предлагаю проверить, правильно ли нашли свое место. Посмотрите на экран:    </w:t>
      </w:r>
      <w:r>
        <w:rPr>
          <w:rFonts w:cs="Times New Roman" w:ascii="Times New Roman" w:hAnsi="Times New Roman"/>
          <w:b/>
          <w:sz w:val="28"/>
          <w:szCs w:val="28"/>
        </w:rPr>
        <w:t>Презентация №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истящая семейка»:  Денис Д., Сережа Д., Сережа Дв., Андрей Б., Даша Б., Коля 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ипящая семейка»: Вика М., Юля К., Ваня Н., Яна Б., Сережа Уг., Вадим Ф.,  Глеб 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норные семейки»: Саша Ус., Антон К., Лиза К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мейка К и Г»: Рома 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Логопед рассказывает про каждого ребенка, –  какой этап логопедической работы.  Например:  Сережа Д.: автоматизация звука[с] в словах)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мелкой мотор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Начнем мы разговор с мелкой моторики. </w:t>
      </w:r>
      <w:r>
        <w:rPr>
          <w:rFonts w:cs="Times New Roman" w:ascii="Times New Roman" w:hAnsi="Times New Roman"/>
          <w:b/>
          <w:sz w:val="28"/>
          <w:szCs w:val="28"/>
        </w:rPr>
        <w:t>Мелкая моторика</w:t>
      </w:r>
      <w:r>
        <w:rPr>
          <w:rFonts w:cs="Times New Roman" w:ascii="Times New Roman" w:hAnsi="Times New Roman"/>
          <w:sz w:val="28"/>
          <w:szCs w:val="28"/>
        </w:rPr>
        <w:t xml:space="preserve"> – это согласованные движения пальцев рук, умение ребенка пользоваться этими движениями – держать ложку и карандаш, застегивать пуговицы, рисовать, леп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дин из обязательных блоков  логопедической работы. Любая речевая деятельность должна начинаться на теплые ру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Еще в середине прошлого века было установлено, что уровень развития речи детей напрямую зависит от сформированности тонких движений пальцев рук. Если координация движений соответствует возрасту, то и речевое развитие находится в пределах нормы. Если же развитие движений пальцев отстает, то задерживается и речев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Исследования современных физиологов  показывают, что имеется  тесная связь больших полушарий мозга с нервными окончаниями, заложенными в подушечках пальцев и кистях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М.М.Кольцова доказала, что движения пальцев рук стимулируют деятельность нервной системы и ускоряют  развитие реч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рачи и педагоги уделяют развитию мелкой моторики пристальное вним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Работу по развитию пальцевой моторики следует проводить систематически 2-3 раза в день по 3-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Традиционная работа по развитию мелкой моторики – </w:t>
      </w:r>
      <w:r>
        <w:rPr>
          <w:rFonts w:cs="Times New Roman" w:ascii="Times New Roman" w:hAnsi="Times New Roman"/>
          <w:i/>
          <w:sz w:val="28"/>
          <w:szCs w:val="28"/>
        </w:rPr>
        <w:t>пальчиковая гимнастика, которая сочетается с реч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материал, в котором предполагаются движения (особенно рук), лучше усваивается в стихотворной форме, т.к. стихи дают возможность войти в ритм движения. Проговаривание, «оречевление» деятельности дает больший эффект (включаются и слуховой, и речевой, и кинестетический анализаторы). Это является и одной из форм коррекции нарушений слоговой структуры у детей с нарушениям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 помощью стихотворений вырабатывается правильный ритм дыхания, развивается речеслуховая память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отворная форма всегда привлекает детей своей живостью, без специальных установок настраивая детей на игру, создавая благоприятный эмоциональный фон </w:t>
      </w:r>
      <w:r>
        <w:rPr>
          <w:rFonts w:cs="Times New Roman" w:ascii="Times New Roman" w:hAnsi="Times New Roman"/>
          <w:b/>
          <w:sz w:val="28"/>
          <w:szCs w:val="28"/>
        </w:rPr>
        <w:t>(видео: Пальчиковая гимнастика «Вышла чашка погулять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ссаж и самомасс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Известный японский ученый Йосиро Цуцуми разработал оригинальную методику «сохранения здоровья пальцевыми упражнени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влиять на рецепторы кистей рук и пальцев, механически раздражая их и вызывая ощущения тепла с помощью массажа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нтересно, в Японии массаж пальцев проводят во всех дошкольных учреждениях, начиная с 2-х лет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пальцев, начиная с большого и до мизинца. Начинать следует с левой руки  (возможна  маркировка левой руки)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рают сначала подушечку пальца, затем медленно опускаются к его основанию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 я предлагаю вам попробовать все приемы, которыми мы пользуемся при работе с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 Массаж зубными щет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Массаж поверхностей ладоней мячиками-ежиками, прыгун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Массаж шестигранными карандаш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Массаж грецкими орех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ать два ореха между ладоня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катывать один орех между пальц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ерживать несколько орехов между растопыренными пальцами  ру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Массаж «четками», бус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   Высокой эффективностью, безопасностью и удобной в использовании обладает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у-джок терапия.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color w:val="555555"/>
          <w:sz w:val="28"/>
          <w:szCs w:val="28"/>
          <w:shd w:fill="FFFFFF" w:val="clear"/>
        </w:rPr>
        <w:t>Эта лечебная система создана не человеком – он только открыл ее, – а самой Природой. В этом причина ее силы и безопасности. На кистях располагаются система высокоактивных точек соответствия всем органам и участкам тела</w:t>
      </w:r>
      <w:r>
        <w:rPr>
          <w:rStyle w:val="Appleconvertedspace"/>
          <w:rFonts w:eastAsia="Calibri"/>
          <w:color w:val="555555"/>
          <w:sz w:val="28"/>
          <w:szCs w:val="28"/>
        </w:rPr>
        <w:t xml:space="preserve">. </w:t>
      </w:r>
      <w:r>
        <w:rPr>
          <w:color w:val="555555"/>
          <w:sz w:val="28"/>
          <w:szCs w:val="28"/>
          <w:shd w:fill="FFFFFF" w:val="clear"/>
        </w:rPr>
        <w:t> Их стимуляция оказывает выраженное лечебное и профилактическое действие. Неправильное применение никогда не наносит человеку вред – оно просто неэффектив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Использование прищеп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щепки бельевые – для развития  координации движений пальцев ру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елать недостающие части предмет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Использование подставки под горяче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ул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 помощью подставки под горячее «ходить» указательными и средними пальцами по клеточкам, на каждый ударный слог стиха, делая по шагу. Можно « ходить» средним и безымянным, безымянным и мизинцем правой и левой руки поочередно и одновремен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Использование крышек от пластиковых буты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ые, синие и зеленые – для звукового разбо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х цветов радуги – для игр на запоминания названий цве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ные – как «башмачки» для пальцев ру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верленные посередине – для нанизывания бу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«Сухие бассейны» - емкости, наполненные горохом или фасолью – для самомассажа ки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гры с мяч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с мячом небольшого размера совмещают в себе развитие мелкой моторики и практическое употребление предлогов и предложенных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Щетки для волос, ипликаторы Кузнецова, коврики «Травка» - для массажа пальцев и самомассажа ладо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Шаблоны по лексическим темам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ведения, раскрашивания, штрихования, выкладывания различными матери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исование на ма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инезиологические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незиология – наука о развитии умственных способностей посредством определенных двигательных упражнений. Эти упражнения позволяют создать новые нейронные сети и улучшить межполушарное взаимодействие, которое является основой развития интелле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 упражнений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Колечко». </w:t>
      </w:r>
      <w:r>
        <w:rPr>
          <w:rFonts w:cs="Times New Roman" w:ascii="Times New Roman" w:hAnsi="Times New Roman"/>
          <w:sz w:val="28"/>
          <w:szCs w:val="28"/>
        </w:rPr>
        <w:t xml:space="preserve">Поочередно перебирать пальцы рук, соединяя в кольцо большой палец и последовательно указательный, средний, безымянный и мизинец. Упражнения выполнять, начиная с указательного пальца и в обратном порядке от мизинца  к указательному. Выполнять нужно каждой рукой отдельно, затем обеими руками вмест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Кулак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бро – ладонь».</w:t>
      </w:r>
      <w:r>
        <w:rPr>
          <w:rFonts w:cs="Times New Roman" w:ascii="Times New Roman" w:hAnsi="Times New Roman"/>
          <w:sz w:val="28"/>
          <w:szCs w:val="28"/>
        </w:rPr>
        <w:t xml:space="preserve"> На столе, последовательно, сменяя, выполняются следующие положения рук: на плоскости, ладонь, сжатая в кулак и ладонь ребром на столе. Выполнить 8-10 повторений. Упражнения выполняются каждой рукой отдельно, затем двумя руками вместе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Лезгинка». </w:t>
      </w:r>
      <w:r>
        <w:rPr>
          <w:rFonts w:cs="Times New Roman" w:ascii="Times New Roman" w:hAnsi="Times New Roman"/>
          <w:sz w:val="28"/>
          <w:szCs w:val="28"/>
        </w:rPr>
        <w:t xml:space="preserve">Левая рука сложена в кулак, большой палец отставлен в сторону, кулак развернут пальцами к себе. Правая рука прямой ладонью в горизонтальном положении прикасается к мизинцу левой. После этого одновременно происходит смена правой и левой рук в течение 6-8 раз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Зеркальное рисование».</w:t>
      </w:r>
      <w:r>
        <w:rPr>
          <w:rFonts w:cs="Times New Roman" w:ascii="Times New Roman" w:hAnsi="Times New Roman"/>
          <w:sz w:val="28"/>
          <w:szCs w:val="28"/>
        </w:rPr>
        <w:t xml:space="preserve"> Положите на стол чистый лист бумаги. Начните рисовать одновременно обеими руками зеркально-симметричные рисунки (гриб под елью, квадраты, треугольники, горизонтальные линии), буквы. При выполнении этого упражнения почувствуете, как расслабляются глаза и руки. Когда деятельность обоих полушарий синхронизируется, заметно увеличится эффективность работы всего головного мозг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Ухо –</w:t>
      </w:r>
      <w:r>
        <w:rPr>
          <w:rFonts w:cs="Times New Roman" w:ascii="Times New Roman" w:hAnsi="Times New Roman"/>
          <w:sz w:val="28"/>
          <w:szCs w:val="28"/>
        </w:rPr>
        <w:t xml:space="preserve"> нос». Левой рукой возьмитесь за кончик носа, а правой – за противоположное ухо. Одновременно отпустите ухо и нос, хлопните в ладоши, поменяйте положение рук «с точностью до наоборот»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Змейка». </w:t>
      </w:r>
      <w:r>
        <w:rPr>
          <w:rFonts w:cs="Times New Roman" w:ascii="Times New Roman" w:hAnsi="Times New Roman"/>
          <w:sz w:val="28"/>
          <w:szCs w:val="28"/>
        </w:rPr>
        <w:t xml:space="preserve">Скрестите руки ладонями друг к другу, сцепите пальцы в замок, выверните руки к себе. Двигайте пальцем, который укажет ведущий. Палец должен двигаться точно и четко, не допуская синкинезий. Прикасаться к пальцу нельзя. Последовательно в упражнении должны участвовать все пальцы рук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Горизонтальная восьмерка».</w:t>
      </w:r>
      <w:r>
        <w:rPr>
          <w:rFonts w:cs="Times New Roman" w:ascii="Times New Roman" w:hAnsi="Times New Roman"/>
          <w:sz w:val="28"/>
          <w:szCs w:val="28"/>
        </w:rPr>
        <w:t xml:space="preserve"> Вытянуть перед собой правую руку на уровне глаз, пальцы сжать в кулак, оставив средний и указательный пальцы вытянутыми. Нарисовать в воздухе горизонтальную восьмерку как можно большего размера. Рисовать начинать с центра и следить глазами за кончиками пальцев, не поворачивая головы. Затем подключить язык, т.е. одновременно с глазами следить за движением пальцев, хорошо выдвинутым изо рта язы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Веревки капроновые плетеные (диаметром 3-6 мм) – для завязывания узлов и перебирания уже завязанных узлов паль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Кистевые эспандеры – для развития мышечной силы ки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ать кольцо поможет нам сила с волей попол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т пальчики сильнее, а головушка ум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«Моталки» - веревки с ручками на концах, привязанные к какому-либо центру, - для выработки координации вращательных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поможет развить мелкую моторику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аика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ы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«Шнуровки»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(каучуковые, колючие, плюшевые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ки от пластиковых бутылок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ые, синие и зеленые – для звукового разбора,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х цветов радуги – для игр на запоминания названий цветов,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ные – как «башмачки» для пальцев рук,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верленные посередине – для нанизывания бус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евки капроновые плетеные (диаметром 3-6 мм) – для завязывания узлов и перебирания уже завязанных узлов пальцам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евые эспандеры – для развития мышечной силы кист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щепки бельевые – для развития  координации движений пальцев рук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тки для волос, ипликаторы Кузнецова, коврики «Травка» - для массажа пальцев и самомассажа ладоне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атуру компьютера, кнопочный телефон, пианолу – для развития дифференцированных движений пальцев рук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из «киндер-сюрпризов» - для вытаскивания из « сухих  бассейнов»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ие бассейны» - емкости, наполненные горохом или фасолью – для самомассажа кисте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талки» - веревки с ручками на концах, привязанные к какому-либо центру, - для выработки координации вращательных движени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цкие орехи – для самомассажа кистей – на координацию движений пальцев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тикуляционная гимнаст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ь – это постоянная смена артикуляционных уклад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тикуляционн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 – общая физическая тренировка для язы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Язык – мышечный орган, который можно и нужно тренировать. Как и  любые мышцы, без тренировки язык при речи быстро истощает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ртикуляционная гимнастика готовит органы речи к произнесению звуков родного языка. Артикуляционная гимнастика вырабатывает правильные позиции  положения речевых органов, из которых потом можно «собрать» уклад каждого звука, как из конструкт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ю вместе с детьми выполнить артикуляционную гимнастику для всех звуков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м этапе упражнения выполняются в медленном темпе, перед зеркалом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второв каждого упражнения  - от 2 до 10-15 раз, главное, чтобы правильно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есколько раз в день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томительно для ребенка, то комплекс можно разделить на блоки по 2-3 упражнения  и выполнять их в течение дня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спользовать механическую помощь, если у ребенка не получается движение (ручка чайной ложки, палец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озьмите зерк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ртикуляционную гимнастику выполняют сидя, т.к. в таком положении у ребенка спина прямая, он не напряжен, руки и ноги находятся в спокойном полож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ируется видео, на котором дети выполняют артикуляционную гимнастику в кабинете логопед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лучше овладеть мышцами своего лица и повысить его выразительность, к артикуляционной гимнастике добавляются упражнения для развития мимических мышц.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Кубик настроени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стихов целью данного упражнения не является. Одновременно проговаривать стихи и выполнять артикуляционную гимнастику невозможно. Поэтому полное проговаривание стихотворения – задача взрослого, его цель – эмоциональный контакт и поддержание интереса у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месте уточним, какие основные артикуляционные уклады есть в русском язык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вистящая семейка» ваш уклад называется дорсальный, необходим для произношения звуков [С Сь;З Зь; Ц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ерите символ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ы ка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бы как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ая струя, кака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родители выбирают символы и прикрепляют на магнитную доску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пящая семейка» ваш уклад называется какуминальный, необходим для произношения звуков [ Ш, Ж, Ч, Щ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берите символ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ы ка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бы как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ая струя, какая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емейка звуков сонорных» ваш уклад называется альвеолярный, необходим для произношения звуков [Л Ль; Р Рь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ерите символ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ы ка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бы как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ая струя, кака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а правильная воздушная струя, т.к. наша речь осуществляется на выдох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вистящих звуков: холодная, сильная воздушная струя , направлена вниз. Упражнения: Кораблики, Футбо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шипящих звуков: теплая, направлена вверх. Упражнения: «Фокус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норного звука Р: сильная  струя, которая заставляет вибрировать языч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родителям предлагается выполнять упражнения на развитие воздушной стру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ы для проведения артикуляционных упражнений: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к с точками (выполнить упражнение столько раз, сколько точек выпадет на кубике).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крутится юла выполнять упражнение.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сыпется песок выполнять упражнение.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 заводная игрушка действует выполнять упражнение.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матизация зву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лированный зву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овите, какие звукоподражания используем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С]– вода бежит, колеса качаем «Насос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З]– комар звени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Ш]- змея шипит, листья шурша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Ж] – жук жужжи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Л]– самолет летит, пароход гуди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Р] – мотор работает, лев рычи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ожно закреплять на звуковых дорожках, пропеть песенку этим звуком, поговорить только этим зву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в слог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в слов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в предложени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зация в стихах, текст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в спонтанной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ные помощники в общении с ребенком терпение, выдержка, доброжелательность, ребенок должен чувствовать себя комфортно; не жалейте похвал, даже если успехи незначительны!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что-то не получится у вашего ребенка сразу, но он учится! Вспомните, как ваш ребенок делал первые шаги, какие чувства вы испытывали? Не возникала же у вас желания сказать: «Разве так ходят? Смотри, как надо. Ну что ты все качаешься? Сколько раз я тебе говорила, не маши руками. Ну-ка пройди еще раз, и чтобы все было правильно!». Комично? Нелепо? Так и сейчас наши дети делают «первые шаги», только уже в другой деятельности. Так помогите и поддержите своих детей, в ваших руках очень сильное воспитательное средство - любовь к своему ребен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В заключение семинара родители делятся своими впечатлениями, задают вопрос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важаемые родители! Благодарим вас за сотрудничество. На память о нашей встречи я хочу  вручить вам памятки и медали  «Помощник логопед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 такой позитивной ноте наш семинар завершается. Желаю успехов и радости общения с вашими дет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енко, В.М. Новые логопедические технологии, [Текст] :учебно – методическое пособие.  – Ростов-на-Дону: «Феникс», 2009. – 105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кова, С.Е. Формирование мелкой моторики рук: Игры и упражнения ,[Текст] : / С.Е. Большакова. – М.: ТЦ сфера, 2006. – 64 с. – (Логопед в ДОУ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на, Г.Г. Пальцы помогают говорить. Коррекционные занятия по развитию мелкой моторики у детей, [Текст]: / Г.Г. Галкина, Т.И. Дубинина. – М.: Издательство «ГНОМ и Д», 2008. – 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пухина, И.С. Речь, ритм, движение , [Текст] :  / И. С.Лопухина.  – СПб.: Дельта, 2001. – 128 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95"/>
        </w:tabs>
        <w:ind w:left="79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39:00Z</dcterms:created>
  <dc:creator>Admin</dc:creator>
  <dc:description/>
  <cp:keywords/>
  <dc:language>en-US</dc:language>
  <cp:lastModifiedBy>Пользователь</cp:lastModifiedBy>
  <dcterms:modified xsi:type="dcterms:W3CDTF">2014-12-16T12:10:00Z</dcterms:modified>
  <cp:revision>4</cp:revision>
  <dc:subject/>
  <dc:title/>
</cp:coreProperties>
</file>