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ое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aps/>
          <w:sz w:val="40"/>
          <w:szCs w:val="40"/>
        </w:rPr>
        <w:t>Мы будем вечно прославл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ту женщину, чьё имя  Мать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орина Елена Леонид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БОУ  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иземская специаль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рекционн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школа – интернат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ашний адрес: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,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. Кизема,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. Комсомольская, 10 - 8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E.Oborina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ма, 2012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9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……………………………………………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………………………………………………………….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ди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40" w:leader="none"/>
          <w:tab w:val="left" w:pos="5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ль  семьи, и в частности роль  матери в семье, несравнима  ни с какими другими социальными институтами. Семья выступает как первый воспитательный институт, связь с которым человек ощущает на протяжении всей своей жизни.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…»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этого каждый год в Киземской коррекционной школе – интернат проводится праздник, на который приглашаются мамы воспитанников учреждения. Так в ноябре 2011г. было разработано и проведено общешкольное мероприятие, посвящённое Дню матери «Мы будем вечно прославлять ту женщину, чьё имя – мать».              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мероприятия продиктована неоценимой ролью матери в воспитании подрастающего поко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нравственно-эстетических ценностей, уважения к мамам, содействие сплочению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сотрудничество между родительской общественностью и школ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 творческие способности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вать  доброжелательную атмосферу в коллективе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нацелено на детей и подростков  с диагнозом олигофрения в степени деби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70 по МКБ – 10) в возрасте 7 – 16 лет. При подготовке и проведении мероприятия использовались различные приёмы и методы, а именно: работа с литературой, беседа, опрос, интервью,  ИКТ, личное участие детей в видеосюжетах. Выбор использования интерактивных форм в мероприятии  был аргументирован интересами данной категории детей и подростков, а также их способностью воспринимать  матер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(до проведения мероприятия) детям  предлагается нарисовать рисунки на тему «Любимое занятие моей мамы», а также написать сочинение «Милой маме посвящаю…».  С детьми разучивались стихотворения,   и начитывался диалог с Настей и Толей. Неоднократная репетиция с соведущим (учащийся школы – интернат). Музыкальный руководитель разучивала с детьми песни, посвящённые ма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 снят видеосюжет «Мама и дочь» </w:t>
      </w:r>
      <w:r>
        <w:rPr>
          <w:rFonts w:cs="Times New Roman" w:ascii="Times New Roman" w:hAnsi="Times New Roman"/>
          <w:i/>
          <w:sz w:val="28"/>
          <w:szCs w:val="28"/>
        </w:rPr>
        <w:t>(приложение 1),</w:t>
      </w:r>
      <w:r>
        <w:rPr>
          <w:rFonts w:cs="Times New Roman" w:ascii="Times New Roman" w:hAnsi="Times New Roman"/>
          <w:sz w:val="28"/>
          <w:szCs w:val="28"/>
        </w:rPr>
        <w:t xml:space="preserve"> видеоролик «Милой маме посвящаю…» </w:t>
      </w:r>
      <w:r>
        <w:rPr>
          <w:rFonts w:cs="Times New Roman" w:ascii="Times New Roman" w:hAnsi="Times New Roman"/>
          <w:i/>
          <w:sz w:val="28"/>
          <w:szCs w:val="28"/>
        </w:rPr>
        <w:t>(приложение 2</w:t>
      </w:r>
      <w:r>
        <w:rPr>
          <w:rFonts w:cs="Times New Roman" w:ascii="Times New Roman" w:hAnsi="Times New Roman"/>
          <w:sz w:val="28"/>
          <w:szCs w:val="28"/>
        </w:rPr>
        <w:t xml:space="preserve">) с участием детей, где детям предлагалось рассказать о своей маме (сделать это публично на самом мероприятии невозможно, так как дети, в силу своего диагноза, теряются и молчат). Также смонтирован видеоролик, посвящённый мамам педагогов учрежде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сопровождается мультимедийной  презентацией 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нее  изготавливаются  плакаты (наглядный материал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ы будем вечно прославлять ту женщину, чьё имя Мать».</w:t>
      </w:r>
    </w:p>
    <w:p>
      <w:pPr>
        <w:pStyle w:val="Normal"/>
        <w:tabs>
          <w:tab w:val="clear" w:pos="708"/>
          <w:tab w:val="left" w:pos="542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теринский гнев, что весенний снег»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Нет милее дружка, чем родная матуш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 дитя заболит пальчик, а у матери сердце»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мероприятия использовались материалы интернет - ресурсов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 40 - 4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ихая инструментальная музыка, дети, педагоги и гости рассаживаются) (слайд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за праздник готовится т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почётные гости прид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, придут генера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, придут адмира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герой, облетевший весь с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! Нет!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дать понапрасну брось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ите, вот они, го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ётные важные сам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ма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слайд 2)    Песня «Мама» (в исполнении учащегося школ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Основная часть  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Е.Л.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! Сегодня собрал нас в этом зале замечательный праздник — День матери, который мы отмечали в этом году 27 ноября. Мы пригласили вас, уважаемые мамы, чтобы выразить вам свою глубокую любовь, уважение и великую благодар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то такая мать? Это женщина, на чьих плечах и совести лежит очень трудная задача — вырастить и воспитать своих детей здоровыми телом и духом, отдать им все то лучшее, чем владеет и что приобретает за свою жизнь. От матерей всей земли зависит, каким будет следующее поколение, ведь что посеешь, то и пожн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Е.Л.:</w:t>
      </w:r>
      <w:r>
        <w:rPr>
          <w:rFonts w:cs="Times New Roman" w:ascii="Times New Roman" w:hAnsi="Times New Roman"/>
          <w:sz w:val="28"/>
          <w:szCs w:val="28"/>
        </w:rPr>
        <w:t xml:space="preserve"> У мамы самое доброе и ласковое сердце, самые добрые и ласковые руки, которые умеют всё. И как приятно, что сегодня в этот  день ребята хотят сказать много тёплых и ласковых слов своим ма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может быть дороже мамы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вет и радость нам несёт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ьны мы и упря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жалеет и спасёт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асит будни вечер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празднику накроет сто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беспокойной ма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нас ни сер, ни 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инуждённо улыбая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т утром свежий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ськой тяжкой надрывая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домой в январь и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а её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амой – это сложный тру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секундная забот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се помнят, любят,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а раздумий жизнь у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и дома и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все мамы – пра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новаты всюду –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м мамы многое прощ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ясь, не бра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ерпеливо объясн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я, не ви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столько силы и терп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все мамы на земле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рыть тревоги и волн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дать тебе и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асибо, мамочка, за неж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святую добро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вселенскую безбреж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, такт и добро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ы дорога мне, ты – бесцен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ёшь, поможешь и простиш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улыбка – драгоцен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улыбнувшись – исцел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й, мама, ты – необходи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мне каждый миг и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обожаема, люб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недавно и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можем маме быть краси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доброй, молод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й жизнью и счастли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ой, искренней, родн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Мы вас люби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Л</w:t>
      </w:r>
      <w:r>
        <w:rPr>
          <w:rFonts w:cs="Times New Roman" w:ascii="Times New Roman" w:hAnsi="Times New Roman"/>
          <w:sz w:val="28"/>
          <w:szCs w:val="28"/>
        </w:rPr>
        <w:t xml:space="preserve">.: Как здорово, когда дети говорят своим мамам приятные слова, которые греют душу. 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. На нем были написаны фамилия, число, месяц, год и время вашего рождения, ваш вес. Кому из вас мама показывала этот номерок - вашу самую первую медаль? Тогда ваша мамочка первый раз взглянула на свое го малыша - и поняла, что ее ребенок - самый лучший, самый красивый и самый любим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тча (на фоне слайда с музыкой за кулисами читает музыкальный руковод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день  своего рождения ребёнок спросил у Б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не знаю, зачем я иду в этот мир. Что я должен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тв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подарю тебе ангела, который всегда будет рядом с тобой. Он всё тебе объяс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о как я пойму его, ведь я не знаю его яз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гел будет учить тебя своему языку. Он будет охранять тебя от всех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и когда я должен вернуться к т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вой ангел скажет тебе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как зовут моего анг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важно как его зовут, у него много имён. Ты будешь называть его «М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Л.:</w:t>
      </w:r>
      <w:r>
        <w:rPr>
          <w:rFonts w:cs="Times New Roman" w:ascii="Times New Roman" w:hAnsi="Times New Roman"/>
          <w:sz w:val="28"/>
          <w:szCs w:val="28"/>
        </w:rPr>
        <w:t xml:space="preserve"> Сейчас вы подросли, но мама любит вас все так же крепко и нежно. Мамы будут любить вас ровно столько, сколько будут жить на свете - помните об этом всегда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И сколько бы нам не было лет - 5 или 50, нам всегда будет нужна мама, ее ласка, ее взгляд. Но, к сожалению, иногда бывает, что мы - дети огорчаем мам своим непослушанием, доставляют массу хлопот и трево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Л:</w:t>
      </w:r>
      <w:r>
        <w:rPr>
          <w:rFonts w:cs="Times New Roman" w:ascii="Times New Roman" w:hAnsi="Times New Roman"/>
          <w:sz w:val="28"/>
          <w:szCs w:val="28"/>
        </w:rPr>
        <w:t xml:space="preserve">  Поэтому берегите своих мам, будьте её незаменимыми помощниками, ведь чем больше ваша любовь к маме, тем радостнее и светлее её жизн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амонтёнок» (в исполнении учащейся школ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6, 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я слайд</w:t>
      </w:r>
      <w:r>
        <w:rPr>
          <w:rFonts w:cs="Times New Roman" w:ascii="Times New Roman" w:hAnsi="Times New Roman"/>
          <w:sz w:val="28"/>
          <w:szCs w:val="28"/>
        </w:rPr>
        <w:t>) Как ты думаешь, 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ля:</w:t>
      </w:r>
      <w:r>
        <w:rPr>
          <w:rFonts w:cs="Times New Roman" w:ascii="Times New Roman" w:hAnsi="Times New Roman"/>
          <w:sz w:val="28"/>
          <w:szCs w:val="28"/>
        </w:rPr>
        <w:t xml:space="preserve"> Дево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девочка. Она здесь еще совсем маленькая и не знает, что через много лет она станет мамой и у нее родится сын или дочка. Пока она ходит в садик  и играет в дочки-матери с подруж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 </w:t>
      </w:r>
      <w:r>
        <w:rPr>
          <w:rFonts w:cs="Times New Roman" w:ascii="Times New Roman" w:hAnsi="Times New Roman"/>
          <w:sz w:val="28"/>
          <w:szCs w:val="28"/>
        </w:rPr>
        <w:t xml:space="preserve">Она обожает конф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 А еще девочка любит кукол. Даже если их у нее уже сто, она обязательно закажет Деду Морозу сто первую. Вот теперь, дорогие мамочки, скажите, чем вы отличались от н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я:</w:t>
      </w:r>
      <w:r>
        <w:rPr>
          <w:rFonts w:cs="Times New Roman" w:ascii="Times New Roman" w:hAnsi="Times New Roman"/>
          <w:sz w:val="28"/>
          <w:szCs w:val="28"/>
        </w:rPr>
        <w:t xml:space="preserve">  А помнят ли мамы, что они с детства пытались сберечь фигуру, размазывая манную кашу по тарелке и делая вид, что она така-ая невкус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 А втихаря намазанные красной помадой гу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</w:t>
      </w:r>
      <w:r>
        <w:rPr>
          <w:rFonts w:cs="Times New Roman" w:ascii="Times New Roman" w:hAnsi="Times New Roman"/>
          <w:sz w:val="28"/>
          <w:szCs w:val="28"/>
        </w:rPr>
        <w:t xml:space="preserve"> Да что там говорить, наши мамы были совсем как мы. Только они забыли об э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8,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Вот девочка уже выросла и стала большой. У нее уже другие интересы, подружки и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я:</w:t>
      </w:r>
      <w:r>
        <w:rPr>
          <w:rFonts w:cs="Times New Roman" w:ascii="Times New Roman" w:hAnsi="Times New Roman"/>
          <w:sz w:val="28"/>
          <w:szCs w:val="28"/>
        </w:rPr>
        <w:t xml:space="preserve">  Да уж, теперь она в куклы не играет, а бережно рассаживает их на полке, чтобы обратиться к ним, когда не с кем поговорить, или пожаловаться на родителей, которые тебя «ва-аще» не поним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А главной забавой становятся компьютер. Нет!  Это у современных подростков. А раньше девочки старательно разрисовывали тетрадки, записывали вопросы и придумывали секретики. Назывались такие тетради анкетами. Анкету заполняли все подруж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</w:t>
      </w:r>
      <w:r>
        <w:rPr>
          <w:rFonts w:cs="Times New Roman" w:ascii="Times New Roman" w:hAnsi="Times New Roman"/>
          <w:sz w:val="28"/>
          <w:szCs w:val="28"/>
        </w:rPr>
        <w:t xml:space="preserve"> А еще наши мамы обожали болтать по сотовым телефон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Что ты! Тогда их и в помине не было! Мамы ходили в гости, слушали музыку на пластинках или кассетах… И точно так же, как мы, они старались произвести впечатление на окруж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</w:t>
      </w:r>
      <w:r>
        <w:rPr>
          <w:rFonts w:cs="Times New Roman" w:ascii="Times New Roman" w:hAnsi="Times New Roman"/>
          <w:sz w:val="28"/>
          <w:szCs w:val="28"/>
        </w:rPr>
        <w:t>Точно так же все проблемы казались вселенски неразрешимыми. Как прийти домой с двойкой? Как списать задачу, когда до звонка 1 минута? Что бы такое придумать, чтобы задержаться во дворе еще на полчаса? И много-много подобных сложных вопросов, которые сейчас, во взрослом возрасте, кажутся смешны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Как часто мы слышим от своих мам: «Нам бы ваши проблемы!..» или «Вот мы в вашем возрасте...» А сами такими не бы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0,1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Ой, а здесь девочка уже выросла и стала девуш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</w:t>
      </w:r>
      <w:r>
        <w:rPr>
          <w:rFonts w:cs="Times New Roman" w:ascii="Times New Roman" w:hAnsi="Times New Roman"/>
          <w:sz w:val="28"/>
          <w:szCs w:val="28"/>
        </w:rPr>
        <w:t xml:space="preserve"> Она что, влюбила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Да, она встретила парня, и он так ей понравился, что, позабыв все на свете, она бежит к нему на свидание, надев лучшее платье. Какие могут быть занятия, когда на дворе весна, а рядом тот единственный любимый человек, который вскоре станет её  муж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</w:t>
      </w:r>
      <w:r>
        <w:rPr>
          <w:rFonts w:cs="Times New Roman" w:ascii="Times New Roman" w:hAnsi="Times New Roman"/>
          <w:sz w:val="28"/>
          <w:szCs w:val="28"/>
        </w:rPr>
        <w:t xml:space="preserve"> Видите, это семейный портрет. Здесь девушка уже не одна, а в кругу семьи. Она стала ма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Сколько забот появилось у нее с рождением де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 </w:t>
      </w:r>
      <w:r>
        <w:rPr>
          <w:rFonts w:cs="Times New Roman" w:ascii="Times New Roman" w:hAnsi="Times New Roman"/>
          <w:sz w:val="28"/>
          <w:szCs w:val="28"/>
        </w:rPr>
        <w:t>Это точно! Хоть и говорят, что это приятные хлопоты, но устает она так, что порой уже и на себя времени не хватает. А еще посуда, белье, полы, ужин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Ой, давай не будем о буднях... Все-таки хорошо, что есть такой праздник — День матери, когда мы можем громко, вслух рассказать о своей любви к ма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я: </w:t>
      </w:r>
      <w:r>
        <w:rPr>
          <w:rFonts w:cs="Times New Roman" w:ascii="Times New Roman" w:hAnsi="Times New Roman"/>
          <w:sz w:val="28"/>
          <w:szCs w:val="28"/>
        </w:rPr>
        <w:t xml:space="preserve"> Хотя лучше весь год говорить и доказывать свою любов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 xml:space="preserve"> Беречь, помогать, разговаривать, улыбаться и обнимать. От этого наши мамы станут еще красивее и моло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Л.:</w:t>
      </w:r>
      <w:r>
        <w:rPr>
          <w:rFonts w:cs="Times New Roman" w:ascii="Times New Roman" w:hAnsi="Times New Roman"/>
          <w:sz w:val="28"/>
          <w:szCs w:val="28"/>
        </w:rPr>
        <w:t xml:space="preserve">  К сегодняшнему дню наши дети подготовили рисунки и сочинения о своих любимых мамах, с которыми вы можете познакомиться после окончания мероприятия. А мы предлагаем вам посмотреть, что наши дети говорят о своих ма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клип «Милой маме посвящаю…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пасибо тем ребятам, которые решили рассказать про свою маму. Вы очень любите своих мам, и мы все услышали, какие они у вас замечатель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Е.Л.:</w:t>
      </w:r>
      <w:r>
        <w:rPr>
          <w:rFonts w:cs="Times New Roman" w:ascii="Times New Roman" w:hAnsi="Times New Roman"/>
          <w:sz w:val="28"/>
          <w:szCs w:val="28"/>
        </w:rPr>
        <w:t xml:space="preserve"> Малышей родители любят безоглядно. Это спустя годы приходит сдержанность, строгость. Но и тут есть свой смысл. Ведь если маме не всё равно, с кем вы дружите, с кем гуляете, значит, она вас любит и печётся о вас. Она может вас поругать, немного «попортить» нам нервы - ну и пусть. Это для вашей же пользы. В сложных жизненных обстоятельствах люди вспоминают мать. И бывает так, что нежное сердце буквально разрывается от нахлынувших чувств вины, жалости, любви и слова произнести нелегко. А каждая мама ждёт этих слов. Вот как пишет об этом поэт Александр Я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мела, накри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гала чем поп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се постыло! Сил не ст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 вас житья!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в угол, зарыд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ть прощенья ста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чень ты у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ая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, успоко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вода — умо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не бойся,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т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ибила,— что ж так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 зла в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жо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же слезы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моя?!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еосюжет «Мама и дочь»</w:t>
      </w:r>
      <w:r>
        <w:rPr>
          <w:rFonts w:cs="Times New Roman" w:ascii="Times New Roman" w:hAnsi="Times New Roman"/>
          <w:sz w:val="28"/>
          <w:szCs w:val="28"/>
        </w:rPr>
        <w:t xml:space="preserve"> (обсуждение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Говорила мама» (поёт учащаяся школ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 Нас заинтересовало - как это вообще – быть мамой – хорошо или не очень. И вот результаты нашего ис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ка (участвуют педаго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 - Что за дети нынче, пра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вот думаю, гад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чего детей рожд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, ребята вы не проти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весим-ка все за и проти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- А зачем тебе всё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 - Для конкретного отв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взрослой жизни подготов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- Ты придумал это лов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 - Да за маму мне об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блем житья не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а...от нас проблем нем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ая должность -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было легче 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аких, как мы,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Фу! Какая ерун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будет ей т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старости комп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такане принес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едставь себе тепе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овсе без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Дома - тихо... чистота... Крас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И пустота! Дом уютный, но пус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тей он не жи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Но зато, скажу я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отдыхает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ётся ей о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роки провер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решать зада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личные прод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угать, то на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, ужин, пости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обирать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лея нервных клет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нять в постели де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И услышать, засыпая,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асивая та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- честно говор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я так тебя люблю!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Да...гм-гм...звучит красиво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ая перспектива? - 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ырастил детей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л замуж поскорей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теперь хоти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внуки! Получ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Ну и что? Опять игр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булю отклик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по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грушки все соб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у пли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 домашней су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Да зачем им жизнь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Аэробика сплош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ись, чтоб всё успе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когда ста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- Нет! Я, всё же, сомневаю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нервов и забо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ё больше убеждаюс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- хлопотный нар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долго их раст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питывать, уч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чам не досып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и ночь пережив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ли полеч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ились - отлуп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учёбе помог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мить и наряжа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Трудность в чём? Не поним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кукол наряж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Ну, сравнила! Во - да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Дети хлопотный наро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то для ма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ажней, скажу я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м - в детях продолжен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чёт и уважень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омная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И забота вновь и вновь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Так, мой друг, спокойстви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ы - в удовольстви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деток воспитаеш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миг не заскуч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Да-а-а, добился я отв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жизни видно в э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Смысл жизни видно в 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детишек полный д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маме по ребёнк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- Ну, а лучше сразу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 мамочки от ску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ла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Е.Л</w:t>
      </w:r>
      <w:r>
        <w:rPr>
          <w:rFonts w:cs="Times New Roman" w:ascii="Times New Roman" w:hAnsi="Times New Roman"/>
          <w:sz w:val="28"/>
          <w:szCs w:val="28"/>
        </w:rPr>
        <w:t xml:space="preserve">.: На белом свете есть слова, которые мы называем святыми. И одно из таких святых, теплых, ласковых слов - слово "мама". Слово, которое ребенок говорит чаще всего, - это слово "мама". Слово, при котором взрослый хмурый человек улыбнется, - это тоже слово "мама". Потому что это слово несет в себе тепло - тепло материнских рук, материнского слова, материнской душ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всегда чувствует своего ребёнка и узнает его из тысячи, сейчас мы это и докаж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 момен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(С завязанными глазами одна из мам  узнаёт своего ребен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йся: </w:t>
      </w:r>
      <w:r>
        <w:rPr>
          <w:rFonts w:cs="Times New Roman" w:ascii="Times New Roman" w:hAnsi="Times New Roman"/>
          <w:sz w:val="28"/>
          <w:szCs w:val="28"/>
        </w:rPr>
        <w:t xml:space="preserve"> Мы поздравляем всех женщин, которым выпала такая счастливая и нелегкая в то же время судьба - быть матерью. И поздравляем всех остальных с тем, что им также выпало огромное счастье - быть чьими-то детьми, родиться на этой земле и знать любящие ласковые р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идеоролик «День матери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before="0" w:after="0"/>
        <w:ind w:left="8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т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Е.Л.:</w:t>
      </w:r>
      <w:r>
        <w:rPr>
          <w:rFonts w:cs="Times New Roman" w:ascii="Times New Roman" w:hAnsi="Times New Roman"/>
          <w:sz w:val="28"/>
          <w:szCs w:val="28"/>
        </w:rPr>
        <w:t xml:space="preserve">  И, подводя итог сказанному, хотелось бы пожелать и вам, собравшимся здесь в зале матерям - мира, любви и уважения близких. Давайте же будем дарить нашим мамам частичку своего сердца, душевное тепло, как можно больше радости, заботиться о них всегда, быть внимательными, чуткими, помогать им, поддерживать их доброй улыбкой, ласковым словом – в общем, быть любящими детьми своих родителей. С Днем матери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есня «Мама, мамочка…» (в исполнении муз. 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bor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5:00Z</dcterms:created>
  <dc:creator>Admin</dc:creator>
  <dc:description/>
  <cp:keywords/>
  <dc:language>en-US</dc:language>
  <cp:lastModifiedBy>Admin</cp:lastModifiedBy>
  <cp:lastPrinted>2012-03-31T21:29:00Z</cp:lastPrinted>
  <dcterms:modified xsi:type="dcterms:W3CDTF">2012-04-08T11:36:00Z</dcterms:modified>
  <cp:revision>27</cp:revision>
  <dc:subject/>
  <dc:title/>
</cp:coreProperties>
</file>