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Муниципальное дошкольное образовательное   </w:t>
        <w:br/>
        <w:t>           учреждение "Детский сад №6 общеразвивающего вида с приоритетным осуществлением деятельности</w:t>
        <w:br/>
        <w:t> по познавательно-речевому развитию детей"</w:t>
        <w:br/>
        <w:t>                (тип - автономный)</w:t>
        <w:br/>
        <w:t>город Кириши Ленинградская обла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ценарий урока для 2 класса</w:t>
        <w:br/>
        <w:t>«Без бабушки не спечешь олад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ряшова Еле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ириши</w:t>
        <w:br/>
        <w:t xml:space="preserve"> 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br/>
        <w:t>- Воспитывать у детей уважительное отношение к своим бабушкам и ко всем пожилым людям, желание сделать для них что-нибудь приятное, помогать им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чь накопить детям эмоциональный запас уважительности к людям, доброты, коммуникабельности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вать умение оказывать знаки внимания, говорить добрые слова, проявлять лучшие качества личности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учивание песен, танцев, стихов с детьми.</w:t>
        <w:br/>
        <w:t>- Оформление фотовыставки «Наши бабушки»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</w:t>
      </w:r>
    </w:p>
    <w:p>
      <w:pPr>
        <w:pStyle w:val="Normal"/>
        <w:spacing w:lineRule="auto" w:line="240" w:before="280" w:after="280"/>
        <w:ind w:left="-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д  развлечения: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Звучит музыка. Первыми в зал заходят дети в паре со своими бабушками и усаживают их на заранее подготовленные стульчики. Следом заходят дети с воспитателем. Все дети выстраиваются полукругом</w:t>
      </w:r>
    </w:p>
    <w:p>
      <w:pPr>
        <w:pStyle w:val="Normal"/>
        <w:spacing w:before="280" w:after="280"/>
        <w:ind w:left="-142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  <w:t xml:space="preserve"> Дорогие наши гости, добрый вечер. Мы не случайно собрались в нашем небольшом, но уютном зале. Сегодня мы пригласили в гости тех, кто вырастил и воспитал своих детей, а сейчас продолжает воспитывать детей своих детей, то есть внуков и внучек; тех, на чьи плечи ложатся все тяготы нелегкой жизни – наших самых дорогих, добрых, чутких, нежных и заботливых, терпеливых и самых красивых – наших бабушек. Поприветствуем их!!</w:t>
        <w:br/>
        <w:t xml:space="preserve">И для наших гостей дети исполнят песню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«К нам гости пришли»./Слова М.Ивенсен - Музыка Ан.Александрова/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Дети садятся на стульчики)</w:t>
      </w:r>
    </w:p>
    <w:p>
      <w:pPr>
        <w:pStyle w:val="Normal"/>
        <w:spacing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 Для вас дорогие бабушки наши дети выучили стихи: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выходят 3 детей)</w:t>
      </w:r>
    </w:p>
    <w:p>
      <w:pPr>
        <w:pStyle w:val="Normal"/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1 ребенок: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ньше солнышко встает, нежно песенку поет.</w:t>
        <w:br/>
        <w:t>Прочитает книжку, поцелует шишку,</w:t>
        <w:br/>
        <w:t>Свяжет теплые носки, испечет нам пирожки.</w:t>
        <w:br/>
        <w:t>На прогулку нас ведет, никогда не устает.</w:t>
        <w:br/>
        <w:t>Догадались вы друзья? – это бабушка моя.</w:t>
      </w:r>
    </w:p>
    <w:p>
      <w:pPr>
        <w:pStyle w:val="Normal"/>
        <w:spacing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2 ребенок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  <w:t>Я бабушку родную,</w:t>
        <w:br/>
        <w:t>Очень крепко поцелую,</w:t>
        <w:br/>
        <w:t>Ведь бабулечка моя</w:t>
        <w:br/>
        <w:t>Очень-очень добрая.</w:t>
      </w:r>
    </w:p>
    <w:p>
      <w:pPr>
        <w:pStyle w:val="Normal"/>
        <w:spacing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3 ребено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: </w:t>
        <w:br/>
        <w:t>Помогаю бабушке – я уже большой.</w:t>
        <w:br/>
        <w:t>Улыбнулась бабушка – стала молодой.</w:t>
        <w:br/>
        <w:t>«Молодая бабушка» - люди говорят</w:t>
        <w:br/>
        <w:t>Я за нашу бабушку очень-очень рад.</w:t>
      </w:r>
    </w:p>
    <w:p>
      <w:pPr>
        <w:pStyle w:val="Normal"/>
        <w:spacing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  <w:t>Для Вас  в подарок, дорогие гости полька «Добрый жук», в исполнении наших ребят.</w:t>
      </w:r>
    </w:p>
    <w:p>
      <w:pPr>
        <w:pStyle w:val="Normal"/>
        <w:spacing w:before="280" w:after="280"/>
        <w:ind w:left="-142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дети исполняют парный танец «Добрый жук»,  музыка М.Спадавеккиа  разработка Л.Н.Кириковой и А.И.Бурениной)</w:t>
      </w:r>
    </w:p>
    <w:p>
      <w:pPr>
        <w:pStyle w:val="Normal"/>
        <w:spacing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  <w:t>Бабушки очень любят своих внучат и очень гордятся их успехами и удачами. А как же бабушки хвалят своих внучат? Это мы сейчас узнаем.</w:t>
      </w:r>
    </w:p>
    <w:p>
      <w:pPr>
        <w:pStyle w:val="Normal"/>
        <w:spacing w:before="280" w:after="280"/>
        <w:ind w:left="-142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водится конкурс «Комплименты» Надо будет делать шаги навстречу друг другу и бабушкам назвать, как можно больше ласковых слов своим внучатам.</w:t>
      </w:r>
    </w:p>
    <w:p>
      <w:pPr>
        <w:pStyle w:val="Normal"/>
        <w:spacing w:before="280" w:after="280"/>
        <w:ind w:left="-14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зыкальный руководитель: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сейчас нам Алена и Рита  прочитают интересное стихотворение:</w:t>
      </w:r>
    </w:p>
    <w:p>
      <w:pPr>
        <w:pStyle w:val="Normal"/>
        <w:spacing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Девочка 1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  <w:br/>
        <w:t xml:space="preserve">Вот, если я бабушкой буду, клянусь, никогда не забуду, </w:t>
        <w:br/>
        <w:t>Что внучке, а может быть внуку,</w:t>
        <w:br/>
        <w:t>Давать каждый день на обед</w:t>
        <w:br/>
        <w:t xml:space="preserve"> Гору разноцветных конфет.</w:t>
      </w:r>
    </w:p>
    <w:p>
      <w:pPr>
        <w:pStyle w:val="Normal"/>
        <w:spacing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Девочка 2 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  <w:br/>
        <w:t>Вот, если я бабушкой буду, клянусь, никогда не забуду,</w:t>
        <w:br/>
        <w:t xml:space="preserve"> Что внучку, а может быть внука не стоит за шалость ругать.</w:t>
        <w:br/>
        <w:t xml:space="preserve"> А просто, развеивать скуку, отправлю к веселому другу</w:t>
        <w:br/>
        <w:t xml:space="preserve"> И дам посмотреть телевизор, подольше пущу погулять.</w:t>
      </w:r>
    </w:p>
    <w:p>
      <w:pPr>
        <w:pStyle w:val="Normal"/>
        <w:spacing w:before="280" w:after="280"/>
        <w:ind w:left="-14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А сейчас мы узнаем небольшие секреты, что внуки знают о своих бабушках.</w:t>
      </w:r>
    </w:p>
    <w:p>
      <w:pPr>
        <w:pStyle w:val="Normal"/>
        <w:spacing w:before="280" w:after="280"/>
        <w:ind w:left="-142" w:hanging="0"/>
        <w:rPr>
          <w:rFonts w:ascii="Times New Roman" w:hAnsi="Times New Roman" w:eastAsia="Times New Roman" w:cs="Times New Roman"/>
          <w:i/>
          <w:i/>
          <w:sz w:val="36"/>
          <w:szCs w:val="32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водится  интервьюирование детей с микрофоном. «Любимое занятие бабушек». Внуки говорят, чем бабушки больше всего любят заниматься.</w:t>
      </w:r>
    </w:p>
    <w:p>
      <w:pPr>
        <w:pStyle w:val="Normal"/>
        <w:spacing w:before="280" w:after="280"/>
        <w:ind w:left="-142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ие у нас разносторонние бабушки, все умеют. Давайте для них споем песню «Славная бабушка».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/Музыка и слова В. Шестаковой/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  <w:br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Дети встают врассыпную, исполняют песню)</w:t>
      </w:r>
    </w:p>
    <w:p>
      <w:pPr>
        <w:pStyle w:val="Normal"/>
        <w:spacing w:before="280" w:after="280"/>
        <w:ind w:left="-14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йчас мы с вами узнаем, помнят ли наши бабушки сказки.</w:t>
      </w:r>
    </w:p>
    <w:p>
      <w:pPr>
        <w:pStyle w:val="Normal"/>
        <w:spacing w:before="280" w:after="280"/>
        <w:ind w:left="-142" w:hanging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Конкурс: «Кто больше назовет сказок» Бабушки должны называть по очереди названия сказок.</w:t>
      </w:r>
    </w:p>
    <w:p>
      <w:pPr>
        <w:pStyle w:val="Normal"/>
        <w:spacing w:before="280" w:after="280"/>
        <w:ind w:left="-14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  на празднике  сегодня было интересно, что на нем не достаёт? Дружной, звонкой … песни. Даже если голос слабый, всё равно не унывай и вполголоса хотя бы, нам сегодня подпевай. Ваши внуки приготовили в подарок песню «Что случилось, в чем секрет?»</w:t>
      </w:r>
    </w:p>
    <w:p>
      <w:pPr>
        <w:pStyle w:val="Normal"/>
        <w:spacing w:before="280" w:after="280"/>
        <w:ind w:left="-142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Дети исполняют песню «Что случилось, в чем секрет?»  Музыка и слова Н.Маслухиной, музыкальная обработка Ю.Забутова.</w:t>
      </w:r>
    </w:p>
    <w:p>
      <w:pPr>
        <w:pStyle w:val="Normal"/>
        <w:spacing w:before="280" w:after="280"/>
        <w:ind w:left="-142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, наверное, устали, ну тогда все дружно встали. Предлагаю поиграть. </w:t>
        <w:tab/>
        <w:tab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Игра с ладошками «Ладушки ладушки»,русская народная игра)</w:t>
      </w:r>
    </w:p>
    <w:p>
      <w:pPr>
        <w:pStyle w:val="Normal"/>
        <w:spacing w:before="280" w:after="280"/>
        <w:ind w:left="-142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адушки – ладушки, где были у бабушки?</w:t>
        <w:br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хлопаем в ладоши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А у бабушки ладони, в морщинках собраны.</w:t>
        <w:br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выставляем вперед ладошки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А у бабушки ладони, добрые-предобрые.</w:t>
        <w:br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гладим ладошки)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кудрям тебя погладят добрые ладони,</w:t>
        <w:br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гладим по голове руками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И с любой печалью сладят добрые ладони.</w:t>
        <w:br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обнимаем себя за плечи)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адушки-ладушки, где были, у бабушки.</w:t>
      </w:r>
    </w:p>
    <w:p>
      <w:pPr>
        <w:pStyle w:val="Normal"/>
        <w:spacing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зыкальный руководитель: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ы знаем, что бабушки хорошо знают своих внучат. Но, я думаю, всем будет интересно узнать, насколько хорошо дети знают своих бабушек.</w:t>
      </w:r>
    </w:p>
    <w:p>
      <w:pPr>
        <w:pStyle w:val="Normal"/>
        <w:spacing w:before="280" w:after="280"/>
        <w:ind w:left="-142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водится конкурс «Узнай бабушку по голосу»</w:t>
        <w:br/>
        <w:t>Дети стоят в кругу с закрытыми глазами, а бабушка зовет своего внука или внучку, но не по имени, а ласково, например: «солнышко», «котенок». Дети должны угадать, кого позвали.</w:t>
      </w:r>
    </w:p>
    <w:p>
      <w:pPr>
        <w:pStyle w:val="Normal"/>
        <w:spacing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оспитатель: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вас, наши дорогие гости эти пожелания.</w:t>
        <w:br/>
        <w:t>Бабушек не огорчайте, никогда не обижайте.</w:t>
        <w:br/>
        <w:t>Их любите, берегите и послушными растите.</w:t>
        <w:br/>
        <w:t>Пожелать хотим мы вам, светлой радости во всем.</w:t>
        <w:br/>
        <w:t>Чтобы спорилась работа, чтоб растаяли заботы,</w:t>
        <w:br/>
        <w:t>Чтобы много лет подряд был лучист и ясен взгляд.</w:t>
        <w:br/>
        <w:t>Чтобы дом был полной чашей, вам желают внуки ваши.</w:t>
      </w:r>
    </w:p>
    <w:p>
      <w:pPr>
        <w:pStyle w:val="Normal"/>
        <w:spacing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зыкальный руководитель: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и подошёл к концу наш тёплый вечер. Я хочу поблагодарить всех, кто принимал участие в наших конкурсах. Низкий поклон Вам Дорогие Бабушки за ваше доброе сердце, за желание побыть рядом с внучатами, подарить им душевное тепло. Примите на память и в благодарность эти строки:</w:t>
        <w:br/>
        <w:t>«Улетают года, словно пух с тополей</w:t>
        <w:br/>
        <w:t>Не грусти провожая их взглядом,</w:t>
        <w:br/>
        <w:t>Ведь года – не беда и совсем ерунда,</w:t>
        <w:br/>
        <w:t>Коль семья и друзья с тобой рядом.</w:t>
        <w:br/>
        <w:t>Желаем здоровья на долгие годы</w:t>
        <w:br/>
        <w:t>И, чтоб стороной обходили невзгоды,</w:t>
        <w:br/>
        <w:t>Чтоб радость и счастье, не знали разлуки,</w:t>
        <w:br/>
        <w:t>Чтоб душу согрели и дети, и внуки».</w:t>
        <w:br/>
        <w:t xml:space="preserve">Дорогие наши бабушки приглашаем вас на танец.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Исполняется общий танец бабушек и детей «Горница-узорница», исполняет ансамбль «Колокольчик», постановка танца - музыкальный руководитель)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глашаем всех на чаепитие.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 литератур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борник «Праздник каждый день» И.Каплунова И.Новоскольцева, Издательство «Композитор Санкт-Петербург» 2003 г.</w:t>
        <w:br/>
        <w:t>2. Журнал «Музыкальная палитра» №6, 2007 г.</w:t>
        <w:br/>
        <w:t>3. Журнал «Музыкальная палитра» №6, 2009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Использованные  материала и Интернет-ресурсы</w:t>
        <w:br/>
      </w:r>
      <w:r>
        <w:rPr>
          <w:rFonts w:cs="Times New Roman" w:ascii="Times New Roman" w:hAnsi="Times New Roman"/>
          <w:sz w:val="28"/>
          <w:szCs w:val="28"/>
        </w:rPr>
        <w:t xml:space="preserve">1. Сборник «Песенки для мамы»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2003 г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3:00Z</dcterms:created>
  <dc:creator>Пользователь Windows</dc:creator>
  <dc:description/>
  <cp:keywords/>
  <dc:language>en-US</dc:language>
  <cp:lastModifiedBy>Пользователь</cp:lastModifiedBy>
  <cp:lastPrinted>2014-01-15T19:56:00Z</cp:lastPrinted>
  <dcterms:modified xsi:type="dcterms:W3CDTF">2014-12-17T10:04:00Z</dcterms:modified>
  <cp:revision>8</cp:revision>
  <dc:subject/>
  <dc:title/>
</cp:coreProperties>
</file>