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тский сад комбинированного вида №3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пект урока на тему «Этик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группы компенсирующей направленност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ногова Татьяна Иван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амас, 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сическая тема: «Этике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знавательное развитие»,  «Речевое развитие»,  «Социально-личностное развит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элементарных правил вежливости и культуры поведения, воспитание</w:t>
      </w:r>
      <w:r>
        <w:rPr>
          <w:rFonts w:cs="Times New Roman" w:ascii="Times New Roman" w:hAnsi="Times New Roman"/>
          <w:sz w:val="28"/>
          <w:szCs w:val="28"/>
        </w:rPr>
        <w:t xml:space="preserve"> таких нравственных качеств, как отзывчивость, доброжелательность, умение дарить окружающим доброту слова и дела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Дать детям представление о хороших и плохих поступках.                                                           Воспитывать умение правильно оценивать себя и других.                                                                       Закреплять правила поведения в общественных местах.</w:t>
      </w:r>
      <w:r>
        <w:rPr>
          <w:rStyle w:val="C1"/>
          <w:sz w:val="28"/>
          <w:szCs w:val="28"/>
        </w:rPr>
        <w:t xml:space="preserve">                                                         Воспитывать культуру общения и культуру поведения, вспомнить правила поведения в детском саду, способствовать развитию речи детей.</w:t>
      </w:r>
      <w:r>
        <w:rPr>
          <w:sz w:val="28"/>
          <w:szCs w:val="28"/>
        </w:rPr>
        <w:t xml:space="preserve">                                                                 Развивать у детей эмпатию: сочувствие, отзывчивость, желание прийти на помощ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в речи детей слова «этикет», «вежливост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вательная беседа, проблемные вопросы и ситуации, просмотр детской электронной презентации, чтение стихотворений, дидактические игры: «Красный, зелёный», «Доскажи словечко», «Я и моё поведение», пальчиковая игра «Здравству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еседа о правилах этикета и культуры общения, заучивание стихотворений о вежливых словах, дидактические игры: «Хорошо или плохо», «Моё поведение», чтение книг: «Правила поведения для воспитанных детей», «Домашний этикет» Г.Шалае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лакат «Правила этикета и культуры общения», детская электронная презентация «Правила этикета», красные и зелёные сигнальчики, фонограмма танца «Барбар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хнология развивающего обучения, технология интерактивного обучения, технология развивающих игр, здоровьесберегающие технологии, технология проблем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мент новизны: идёт показ электронной презентации, дети сидят перед экраном телевизор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будем говорить об этикете. А вы знаете, что такое этик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ращает внимание на  электронную презентацию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ы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ет стихотво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этикет-это правила вежливости и правила поведения. </w:t>
      </w:r>
      <w:r>
        <w:rPr>
          <w:rStyle w:val="C1"/>
          <w:sz w:val="28"/>
          <w:szCs w:val="28"/>
        </w:rPr>
        <w:t xml:space="preserve">Этикет – французское слово, а в русском языке есть слово «вежливость». Вежливым называют человека, который знает правила поведения и выполняет их. </w:t>
      </w:r>
      <w:r>
        <w:rPr>
          <w:sz w:val="28"/>
          <w:szCs w:val="28"/>
        </w:rPr>
        <w:t>Ваши мамы и папы хотят, чтобы вы росли вежливыми и воспитанными детьми. А что значит быть вежливым и воспитанным?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Это умение хорошо вести себя и не забывать говорить вежли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воспитанный человек всегда разговаривает вежливо, умеет сочувствовать, всегда поможет слабому, никогда не будет смеяться над бедой другого, а если пообещает, то обязательно сдержит своё слово, и всему этому нужно учиться каждый ден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к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екста слайда)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риветствие  – одно из самых важных правил этикета. Все люди говорят друг другу «здравствуйте» каждый день. Потому что это не простое обращение, а пожелание «здравствовать», то есть пожелание хорошего здоровья.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Слайд 5, </w:t>
      </w:r>
      <w:r>
        <w:rPr>
          <w:rStyle w:val="C1"/>
          <w:rFonts w:cs="Times New Roman" w:ascii="Times New Roman" w:hAnsi="Times New Roman"/>
          <w:sz w:val="28"/>
          <w:szCs w:val="28"/>
        </w:rPr>
        <w:t>воспитатель читает текст слайда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Давайте хорошо запомним это слово, а поможет нам игра «Здравствуй»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альчиковая игра «Здравствуй! »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На каждую строчку дети массируют один палец</w:t>
      </w:r>
      <w:r>
        <w:rPr>
          <w:i/>
          <w:iCs/>
          <w:sz w:val="28"/>
          <w:szCs w:val="28"/>
        </w:rPr>
        <w:t>) .</w:t>
      </w:r>
    </w:p>
    <w:p>
      <w:pPr>
        <w:pStyle w:val="Style12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Здравствуй, Мариночка!                                                                                                               Здравствуй, Ариночка!                                                                                                                   Здравствуй, Танечка!                                                                                                                    Здравствуй, Ванечка!                                                                                                                                         Здравствуй, мама,                                                                                                                                      Милая, добрая самая! </w:t>
      </w:r>
    </w:p>
    <w:p>
      <w:pPr>
        <w:pStyle w:val="C0"/>
        <w:rPr/>
      </w:pPr>
      <w:r>
        <w:rPr>
          <w:b/>
          <w:sz w:val="28"/>
          <w:szCs w:val="28"/>
        </w:rPr>
        <w:t xml:space="preserve">Воспитатель: </w:t>
      </w:r>
      <w:r>
        <w:rPr>
          <w:rStyle w:val="C1"/>
          <w:sz w:val="28"/>
          <w:szCs w:val="28"/>
        </w:rPr>
        <w:t xml:space="preserve"> Будем вежливыми, и каждый день с улыбкой будем говорить всем окружающим «Здравствуйте»! и «До свидания!». «До свидания!», т.е. «До встречи» - это тоже волшебное слово, которое необходимо говорить всем при расставании. Оно означает, что люди обязательно встретятся через некоторое время, и будут рады друг друга видеть. И будет лучше, если здороваться и прощаться вы будете с улыбкой. Улыбка ничего не стоит, но много дает. Она длится мгновение, а в памяти остается навсегда. Она создает атмосферу счастья и добра. Улыбайтесь друг другу чаще.  А я предлагаю вам  перечислить правила поведения, которые вы знаете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 Правила поведения в детском саду, в транспорте, дома, в гостях, на улице, в больнице, в магазине, на природе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Молодцы! Наш этикет собрал много правил, и теперь я хочу с вами поиграть, чтобы проверить, какие правила поведения вы знаете. Становитесь все в кружок, возьмитесь за руки, и каждый по очереди, назовёт правила поведения в детском саду.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>Дидактическая игра: «Я и моё поведение»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(Дети встают в круг и по очереди называют правила поведения в детском саду)</w:t>
      </w:r>
    </w:p>
    <w:p>
      <w:pPr>
        <w:pStyle w:val="C0"/>
        <w:rPr/>
      </w:pPr>
      <w:r>
        <w:rPr>
          <w:rStyle w:val="C1"/>
          <w:b/>
          <w:sz w:val="28"/>
          <w:szCs w:val="28"/>
        </w:rPr>
        <w:t xml:space="preserve">Дети:                                       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В детском саду не плачь о ма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Во всем слушайся воспита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Сначала подумай, потом сдела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Не прячься от воспитате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Если что-то болит, скажи воспитателю.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1"/>
          <w:sz w:val="28"/>
          <w:szCs w:val="28"/>
        </w:rPr>
        <w:t>Береги игрушк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На прогулке не пачкайс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Не ходи в мокрой одежд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Перед едой мой руки с мылом.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Учись пользоваться столовыми приборами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Style w:val="C1"/>
          <w:sz w:val="28"/>
          <w:szCs w:val="28"/>
        </w:rPr>
        <w:t>Помогай нянечке накрывать на стол.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C1"/>
          <w:sz w:val="28"/>
          <w:szCs w:val="28"/>
        </w:rPr>
        <w:t>Никого не обижа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Style w:val="C1"/>
          <w:sz w:val="28"/>
          <w:szCs w:val="28"/>
        </w:rPr>
        <w:t>Спи во время тихого часа, и не мешай спать другим.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Style w:val="C1"/>
          <w:sz w:val="28"/>
          <w:szCs w:val="28"/>
        </w:rPr>
        <w:t>Собираясь на прогулку, одевайся побыстрей, возле своего шкафчика.                                               Не бери в рот грязные предметы.</w:t>
      </w:r>
    </w:p>
    <w:p>
      <w:pPr>
        <w:pStyle w:val="C0"/>
        <w:rPr/>
      </w:pPr>
      <w:r>
        <w:rPr>
          <w:rStyle w:val="C1"/>
          <w:sz w:val="28"/>
          <w:szCs w:val="28"/>
        </w:rPr>
        <w:t>(Дети садятся на стул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ы всё правильно назвал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 сожалению, мы с вами часто  забываем говорить вежливые слова. Давайте вспомним некотор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ы 6, 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читает текст слайд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Style w:val="C1"/>
          <w:rFonts w:cs="Times New Roman" w:ascii="Times New Roman" w:hAnsi="Times New Roman"/>
          <w:sz w:val="28"/>
          <w:szCs w:val="28"/>
        </w:rPr>
        <w:t>Я хочу познакомить вас с некоторыми правилами поведения дома, в детском саду и на улице, которые вы не назвали, но которые помогут вам стать воспитанными детьми. Внимательно смотрите и слушай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Слайды 8, 9, 10, 11, 12, 13, 14</w:t>
      </w:r>
      <w:r>
        <w:rPr>
          <w:rStyle w:val="C1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 ли вы, что о человеке говорит его внешний ви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ый человек всегда  причёсан и опрятно о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здаётся стук в дверь: входит ребёнок, волосы взлохмачены, рубашка расстегнута, туфли одеты неправильн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 тобой случилось, Дим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проспал, я торопился, думал и так сойдё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и, посмотрите, как некрасив человек, когда он грязный и неаккуратно одет. С таким неряхой не хочется даже играть. А я бы сегодня хотела ещё с вами поиграть. Как же нам быть? Нужно исправить полож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ходят два ребёнка: причёсывают, помогают Диме привести себя в порядок, застёгивают пуговицы, переобувают обувь, мальчик благодарит детей) 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Вот теперь хорошо. Ребята, вы помогли Диме привести себя в порядок, и он не забыл вам сказать волшебное слово «Спасибо».</w:t>
      </w:r>
      <w:r>
        <w:rPr>
          <w:rStyle w:val="C1"/>
          <w:sz w:val="28"/>
          <w:szCs w:val="28"/>
        </w:rPr>
        <w:t xml:space="preserve"> А теперь можно и поиграть. Вы все давно ходите в детский сад, у каждого из вас есть друзья. А у дружбы тоже есть свои правила, а вот, знаете вы их или нет, мы сейчас проверим. Я буду называть ситуации, а вы, молча, не выкрикивая, будете показывать красный «сигнальчик», если не согласны и зеленый «сигнальчик», если согласны.</w:t>
      </w:r>
    </w:p>
    <w:p>
      <w:pPr>
        <w:pStyle w:val="C7"/>
        <w:rPr/>
      </w:pPr>
      <w:r>
        <w:rPr>
          <w:rStyle w:val="C1"/>
          <w:b/>
          <w:sz w:val="28"/>
          <w:szCs w:val="28"/>
        </w:rPr>
        <w:t>Дидактическая игра «Красный, зеленый»</w:t>
      </w:r>
    </w:p>
    <w:p>
      <w:pPr>
        <w:pStyle w:val="C7"/>
        <w:rPr/>
      </w:pPr>
      <w:r>
        <w:rPr>
          <w:rStyle w:val="C1"/>
          <w:sz w:val="28"/>
          <w:szCs w:val="28"/>
        </w:rPr>
        <w:t>(Дети встают в круг, и воспитатель раздаёт каждому ребёнку красные и зелёные «сигнальчики», и называет возможные ситуации)</w:t>
      </w:r>
    </w:p>
    <w:p>
      <w:pPr>
        <w:pStyle w:val="C0"/>
        <w:rPr/>
      </w:pPr>
      <w:r>
        <w:rPr>
          <w:rStyle w:val="C1"/>
          <w:sz w:val="28"/>
          <w:szCs w:val="28"/>
        </w:rPr>
        <w:t>1) Никогда не делись игрушкой с другом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1"/>
          <w:sz w:val="28"/>
          <w:szCs w:val="28"/>
        </w:rPr>
        <w:t>2) Старайся помочь другу сделать то, что у него не получается.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Style w:val="C1"/>
          <w:sz w:val="28"/>
          <w:szCs w:val="28"/>
        </w:rPr>
        <w:t>3) Не старайся всегда быть первым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1"/>
          <w:sz w:val="28"/>
          <w:szCs w:val="28"/>
        </w:rPr>
        <w:t>4) Злись и завидуй, когда проигрываешь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C1"/>
          <w:sz w:val="28"/>
          <w:szCs w:val="28"/>
        </w:rPr>
        <w:t>5) Не ссорься с друзьями, старайся играть дружно.        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Style w:val="C1"/>
          <w:sz w:val="28"/>
          <w:szCs w:val="28"/>
        </w:rPr>
        <w:t>6) Никогда не уступай, спорь по пустякам и ругайся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Style w:val="C1"/>
          <w:sz w:val="28"/>
          <w:szCs w:val="28"/>
        </w:rPr>
        <w:t>7) Зазнавайся, если что-то можешь делать лучше других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rStyle w:val="C1"/>
          <w:sz w:val="28"/>
          <w:szCs w:val="28"/>
        </w:rPr>
        <w:t>8) Умей принять помощь, совет и замечание друга.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Style w:val="C1"/>
          <w:sz w:val="28"/>
          <w:szCs w:val="28"/>
        </w:rPr>
        <w:t>9) Если друг попал в беду, не помогай ему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C1"/>
          <w:sz w:val="28"/>
          <w:szCs w:val="28"/>
        </w:rPr>
        <w:t>10) Решай споры словами, а не кулаками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Вы справились с заданием, а значит, я думаю, вы можете дружить. А сейчас мальчики приглашают девочек на танец.</w:t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узыкальная пауза:  танец «Барбарики».</w:t>
      </w:r>
    </w:p>
    <w:p>
      <w:pPr>
        <w:pStyle w:val="C7"/>
        <w:rPr/>
      </w:pPr>
      <w:r>
        <w:rPr>
          <w:rStyle w:val="C1"/>
          <w:sz w:val="28"/>
          <w:szCs w:val="28"/>
        </w:rPr>
        <w:t>(Дети садятся на стульч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спомним некоторые другие вежливые слова, которые помогают нам общаться с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й).</w:t>
      </w:r>
    </w:p>
    <w:p>
      <w:pPr>
        <w:pStyle w:val="C7"/>
        <w:rPr/>
      </w:pPr>
      <w:r>
        <w:rPr>
          <w:rStyle w:val="C1"/>
          <w:b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И так, вежливость- это залог всего самого хорошего и даже залог мира между людьми. А если вы вдруг поссорились, то можно использовать ещё одно волшебное слово, и тогда всё будет в порядке.</w:t>
      </w:r>
    </w:p>
    <w:p>
      <w:pPr>
        <w:pStyle w:val="C7"/>
        <w:rPr/>
      </w:pPr>
      <w:r>
        <w:rPr>
          <w:rStyle w:val="C1"/>
          <w:sz w:val="28"/>
          <w:szCs w:val="28"/>
        </w:rPr>
        <w:t>(</w:t>
      </w:r>
      <w:r>
        <w:rPr>
          <w:rStyle w:val="C1"/>
          <w:b/>
          <w:sz w:val="28"/>
          <w:szCs w:val="28"/>
        </w:rPr>
        <w:t>Слайд 16</w:t>
      </w:r>
      <w:r>
        <w:rPr>
          <w:rStyle w:val="C1"/>
          <w:sz w:val="28"/>
          <w:szCs w:val="28"/>
        </w:rPr>
        <w:t>, чтение текста слайда.</w:t>
      </w:r>
      <w:r>
        <w:rPr>
          <w:rStyle w:val="C1"/>
          <w:b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1"/>
          <w:rFonts w:cs="Times New Roman" w:ascii="Times New Roman" w:hAnsi="Times New Roman"/>
          <w:sz w:val="28"/>
          <w:szCs w:val="28"/>
        </w:rPr>
        <w:t>  Я опять предлагаю вам поиграть.  И в этой игре вы должны подобрать нужные слова, чтобы предложения не потеряли своего смысла и помогли вам лучше запомнить вежливые слова, а значит стать более воспитанными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гра «Доскажи словечко»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Воспитатель начинает предложение, а дети его заканчивают, вставляя нужное по смыслу слово).</w:t>
      </w:r>
    </w:p>
    <w:p>
      <w:pPr>
        <w:pStyle w:val="Style12"/>
        <w:rPr/>
      </w:pPr>
      <w:r>
        <w:rPr>
          <w:sz w:val="28"/>
          <w:szCs w:val="28"/>
        </w:rPr>
        <w:t>Растает даже ледяная глыба от слова теплого … (</w:t>
      </w:r>
      <w:r>
        <w:rPr>
          <w:iCs/>
          <w:sz w:val="28"/>
          <w:szCs w:val="28"/>
        </w:rPr>
        <w:t>спасибо).</w:t>
      </w:r>
      <w:r>
        <w:rPr>
          <w:sz w:val="28"/>
          <w:szCs w:val="28"/>
        </w:rPr>
        <w:t xml:space="preserve">                                                          Зазеленеет старый пень, когда услышит … </w:t>
      </w:r>
      <w:r>
        <w:rPr>
          <w:iCs/>
          <w:sz w:val="28"/>
          <w:szCs w:val="28"/>
        </w:rPr>
        <w:t>(добрый день).</w:t>
      </w:r>
      <w:r>
        <w:rPr>
          <w:sz w:val="28"/>
          <w:szCs w:val="28"/>
        </w:rPr>
        <w:t xml:space="preserve">                                                          Если больше есть не в силах, скажем дружно мы … </w:t>
      </w:r>
      <w:r>
        <w:rPr>
          <w:iCs/>
          <w:sz w:val="28"/>
          <w:szCs w:val="28"/>
        </w:rPr>
        <w:t>(спасибо).</w:t>
      </w:r>
      <w:r>
        <w:rPr>
          <w:sz w:val="28"/>
          <w:szCs w:val="28"/>
        </w:rPr>
        <w:t xml:space="preserve">                                                           Ребенок вежливый и развитый говорит, встречаясь … </w:t>
      </w:r>
      <w:r>
        <w:rPr>
          <w:iCs/>
          <w:sz w:val="28"/>
          <w:szCs w:val="28"/>
        </w:rPr>
        <w:t>(здравствуйте).</w:t>
      </w:r>
      <w:r>
        <w:rPr>
          <w:sz w:val="28"/>
          <w:szCs w:val="28"/>
        </w:rPr>
        <w:t xml:space="preserve">                                                            Когда нас бранят за шалости, говорим … (</w:t>
      </w:r>
      <w:r>
        <w:rPr>
          <w:iCs/>
          <w:sz w:val="28"/>
          <w:szCs w:val="28"/>
        </w:rPr>
        <w:t>простите, пожалуйста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                                                          И во Франции и в Германии на прощание говорят … (</w:t>
      </w:r>
      <w:r>
        <w:rPr>
          <w:iCs/>
          <w:sz w:val="28"/>
          <w:szCs w:val="28"/>
        </w:rPr>
        <w:t>до свидания</w:t>
      </w:r>
      <w:r>
        <w:rPr>
          <w:i/>
          <w:iCs/>
          <w:sz w:val="28"/>
          <w:szCs w:val="28"/>
        </w:rPr>
        <w:t>).</w:t>
      </w:r>
    </w:p>
    <w:p>
      <w:pPr>
        <w:pStyle w:val="Style12"/>
        <w:rPr/>
      </w:pPr>
      <w:r>
        <w:rPr>
          <w:iCs/>
          <w:sz w:val="28"/>
          <w:szCs w:val="28"/>
        </w:rPr>
        <w:t xml:space="preserve">(Воспитатель обращает внимание детей на </w:t>
      </w:r>
      <w:r>
        <w:rPr>
          <w:b/>
          <w:iCs/>
          <w:sz w:val="28"/>
          <w:szCs w:val="28"/>
        </w:rPr>
        <w:t>слайды 17 и 18</w:t>
      </w:r>
      <w:r>
        <w:rPr>
          <w:iCs/>
          <w:sz w:val="28"/>
          <w:szCs w:val="28"/>
        </w:rPr>
        <w:t>, читает тексты слайдов)</w:t>
      </w:r>
    </w:p>
    <w:p>
      <w:pPr>
        <w:pStyle w:val="C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>: Ваши мамы, папы и я хотим, чтобы вы выросли вежливыми и воспитанными.  И сегодня вы рассказали и показали, как надо выполнять правила этикета, поэтому  ваши родители и мы, воспитатели, надеемся, что будем вами гордиться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rStyle w:val="C1"/>
          <w:sz w:val="28"/>
          <w:szCs w:val="28"/>
        </w:rPr>
      </w:pPr>
      <w:r>
        <w:rPr/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7"/>
        <w:rPr/>
      </w:pPr>
      <w:r>
        <w:rPr>
          <w:rStyle w:val="C1"/>
          <w:b/>
          <w:sz w:val="28"/>
          <w:szCs w:val="28"/>
        </w:rPr>
        <w:t>Список литературы:</w:t>
      </w:r>
    </w:p>
    <w:p>
      <w:pPr>
        <w:pStyle w:val="C0"/>
        <w:numPr>
          <w:ilvl w:val="0"/>
          <w:numId w:val="2"/>
        </w:numPr>
        <w:spacing w:before="280" w:after="0"/>
        <w:rPr/>
      </w:pPr>
      <w:r>
        <w:rPr>
          <w:rStyle w:val="C1"/>
          <w:sz w:val="28"/>
          <w:szCs w:val="28"/>
        </w:rPr>
        <w:t>Агапова И. А., Давыдова М. А. Игры и задания по чудо-воспитанию. – М.: Изд-во, 2006.г.</w:t>
      </w:r>
    </w:p>
    <w:p>
      <w:pPr>
        <w:pStyle w:val="C7"/>
        <w:numPr>
          <w:ilvl w:val="0"/>
          <w:numId w:val="2"/>
        </w:numPr>
        <w:spacing w:before="0" w:after="280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Алябьева Е.А. Игры для детей 5 – 8 лет. Развитие логического мышления и речи. – М.: ТЦ Сфера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овая традиция в детском саду: планирование, познавательные занятия, праздничные вечера для детей 4 -7 лет / авт. Сост. С.В. Шапошникова. – Волгоград: Учитель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а Н.Г., Осипова Л.Е. Мы живем в России. Гражданско – патриотическое воспитание дошкольников.(старшая группа). – М.: «Издательство Скрипторий 2003», 2008.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>
          <w:rStyle w:val="C1"/>
          <w:sz w:val="28"/>
          <w:szCs w:val="28"/>
        </w:rPr>
        <w:t>Шалаева Г. П. Большая книга правил поведения для воспитанных детей. – М.: Изд-во, 2006.г.</w:t>
      </w:r>
    </w:p>
    <w:p>
      <w:pPr>
        <w:pStyle w:val="C0"/>
        <w:numPr>
          <w:ilvl w:val="0"/>
          <w:numId w:val="2"/>
        </w:numPr>
        <w:spacing w:before="0" w:after="280"/>
        <w:rPr/>
      </w:pPr>
      <w:r>
        <w:rPr>
          <w:rStyle w:val="C1"/>
          <w:sz w:val="28"/>
          <w:szCs w:val="28"/>
        </w:rPr>
        <w:t>Шалаева Г.П. Домашний этикет. -- М.: Изд-во, 2006.г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Родные сказки. Нравственно – патриотическое воспитание. – М.: Прометей; Книголюб, 2005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 &amp;newwindow=1&amp;tbm=isch&amp;tbo=u&amp;source=univ&amp;sa=X&amp;ei=H_U4U8XOBcH_4QSL1IG4Ag&amp;ved=0CCUQsAQ&amp;biw=1366&amp;bih=615</w:t>
      </w:r>
    </w:p>
    <w:p>
      <w:pPr>
        <w:pStyle w:val="C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 </w:t>
      </w:r>
    </w:p>
    <w:p>
      <w:pPr>
        <w:pStyle w:val="C0"/>
        <w:rPr/>
      </w:pPr>
      <w:r>
        <w:rPr>
          <w:rStyle w:val="C1"/>
        </w:rPr>
        <w:t xml:space="preserve">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</w:rPr>
      </w:pPr>
      <w:r>
        <w:rPr>
          <w:rStyle w:val="C1"/>
          <w:rFonts w:cs="Calibri"/>
        </w:rPr>
        <w:t xml:space="preserve"> </w:t>
      </w:r>
    </w:p>
    <w:p>
      <w:pPr>
        <w:pStyle w:val="C0"/>
        <w:rPr>
          <w:rStyle w:val="C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1:00Z</dcterms:created>
  <dc:creator>аворрпрр</dc:creator>
  <dc:description/>
  <cp:keywords/>
  <dc:language>en-US</dc:language>
  <cp:lastModifiedBy>Пользователь</cp:lastModifiedBy>
  <cp:lastPrinted>2014-03-09T17:01:00Z</cp:lastPrinted>
  <dcterms:modified xsi:type="dcterms:W3CDTF">2014-12-16T11:24:00Z</dcterms:modified>
  <cp:revision>4</cp:revision>
  <dc:subject/>
  <dc:title/>
</cp:coreProperties>
</file>