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У «Южная  школа – интернат  для  детей-сирот  и  детей, оставшихся  без  попечения  родителей, с  ограниченными  возможностями  здоровья, </w:t>
      </w:r>
      <w:r>
        <w:rPr>
          <w:lang w:val="en-US"/>
        </w:rPr>
        <w:t>VIII</w:t>
      </w:r>
      <w:r>
        <w:rPr/>
        <w:t xml:space="preserve"> вида» Павлоградского  района  Омской 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  <w:sz w:val="28"/>
          <w:szCs w:val="28"/>
        </w:rPr>
        <w:t>Учебно-методическая (технологическая) карта  урока  чтения  в  5 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итель:  </w:t>
      </w:r>
      <w:r>
        <w:rPr>
          <w:b/>
          <w:sz w:val="28"/>
          <w:szCs w:val="28"/>
        </w:rPr>
        <w:t>Евдокимова  Евгения  Владимиров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 программы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казки.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  урока:</w:t>
      </w:r>
      <w:r>
        <w:rPr>
          <w:b/>
          <w:sz w:val="28"/>
          <w:szCs w:val="28"/>
        </w:rPr>
        <w:t xml:space="preserve">  Сказки  народов  мира. Обобщающий  урок –игра 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  урока:</w:t>
      </w:r>
      <w:r>
        <w:rPr>
          <w:sz w:val="28"/>
          <w:szCs w:val="28"/>
        </w:rPr>
        <w:t xml:space="preserve">  проверить  уровень  усвоения  сказок  разных 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1) учить  видеть  нравственную  сторону  сказок,  оценивать  поступки  героев  в  категориях «добро»,  «зл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развивать  умение  сравнивать,  обобщать  сказанное, доказывать  свою  точку 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воспитывать  интерес  к  сказкам народов  мира,  положительные  качества  личности  на  примере   героев  ска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коррекция  речемыслительных  процессов,  памяти,  воображения,  смек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ип  урока:</w:t>
      </w:r>
      <w:r>
        <w:rPr>
          <w:sz w:val="28"/>
          <w:szCs w:val="28"/>
        </w:rPr>
        <w:t xml:space="preserve">  Урок  повторения  и  закрепления  полученных 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ид  урок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рок –игра «Крестики-нол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тоды  обучения: </w:t>
      </w:r>
      <w:r>
        <w:rPr>
          <w:sz w:val="28"/>
          <w:szCs w:val="28"/>
        </w:rPr>
        <w:t>словесный,  наглядный, прак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жпредметные  связи:</w:t>
      </w:r>
      <w:r>
        <w:rPr>
          <w:sz w:val="28"/>
          <w:szCs w:val="28"/>
        </w:rPr>
        <w:t xml:space="preserve"> русский язык – чтение – из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чёрный  ящик,  конверты  с  вопросами,  учебные  принадлежности, заготовки  текстов  для  конкурса «Кто  больше?», призы,  сладости  для  награждения  уч-ся.</w:t>
      </w:r>
    </w:p>
    <w:p>
      <w:pPr>
        <w:pStyle w:val="Normal"/>
        <w:rPr/>
      </w:pPr>
      <w:r>
        <w:rPr>
          <w:sz w:val="28"/>
          <w:szCs w:val="28"/>
          <w:u w:val="single"/>
        </w:rPr>
        <w:t>Речевой  материал:</w:t>
      </w:r>
      <w:r>
        <w:rPr>
          <w:sz w:val="28"/>
          <w:szCs w:val="28"/>
        </w:rPr>
        <w:t xml:space="preserve"> послови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Литература ( перечень  изученного  материала): </w:t>
      </w:r>
      <w:r>
        <w:rPr>
          <w:sz w:val="28"/>
          <w:szCs w:val="28"/>
        </w:rPr>
        <w:t xml:space="preserve"> «Никита  Кожемяка» (русская  сказка)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>«Как  наказали  медведя» (тофаларская  сказка)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Золотые  руки» (башкирская  сказка)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Морозко» (русская  сказка)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Два  мороза» (русская  сказка)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Три  дочери» (татарская  сказка)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 неделю  до  игры  предупредить  учащихся,  что  предстоит  игра-викторина  по  изученным  сказкам народов  мира ( русские,  тофаларская,  башкирская,  татарская  и  др.), предложить  </w:t>
      </w:r>
      <w:r>
        <w:rPr>
          <w:sz w:val="28"/>
          <w:szCs w:val="28"/>
          <w:u w:val="single"/>
        </w:rPr>
        <w:t xml:space="preserve">подготовить  инсценировку  отрывка  </w:t>
      </w:r>
      <w:r>
        <w:rPr>
          <w:sz w:val="28"/>
          <w:szCs w:val="28"/>
        </w:rPr>
        <w:t xml:space="preserve">любой  понравившейся  сказки.  Дети  </w:t>
      </w:r>
      <w:r>
        <w:rPr>
          <w:sz w:val="28"/>
          <w:szCs w:val="28"/>
          <w:u w:val="single"/>
        </w:rPr>
        <w:t>делятся  на  две  команды</w:t>
      </w:r>
      <w:r>
        <w:rPr>
          <w:sz w:val="28"/>
          <w:szCs w:val="28"/>
        </w:rPr>
        <w:t xml:space="preserve">,  каждая  готовит  для  показа  свой отрывок.  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того,  с  помощью  библиотекаря  подбирают  к  предстоящему  уроку  </w:t>
      </w:r>
      <w:r>
        <w:rPr>
          <w:sz w:val="28"/>
          <w:szCs w:val="28"/>
          <w:u w:val="single"/>
        </w:rPr>
        <w:t>книжную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ыставку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казки  народ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ира  читаем, обо  всём  на  свете  знаем!».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  уроку  учащиеся  готовят  рисунки  по  прочитанным  сказкам.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Оформление  доски: </w:t>
      </w:r>
      <w:r>
        <w:rPr>
          <w:sz w:val="28"/>
          <w:szCs w:val="28"/>
        </w:rPr>
        <w:t xml:space="preserve"> на   доске  вразброс  прикреплены  карточки  с  названиями  сказок разных  народов.  В  центре  доски – игровое  поле .  Стены  класса  украшены  рисунками  учащихся. Оформлена  книжная  выставка.  Команды  участников  сидят  друг  против  друга;  педагоги,  гости – у  задней  стены 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Подскажи  словечко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Сказка  за  сказк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равственный  уро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гадай  героя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Кто  больше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Добро - зл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юро  находок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36"/>
                <w:szCs w:val="36"/>
              </w:rPr>
              <w:t>Что  за  прелесть  эти  сказки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Вопросы  от  героя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  звуки  музыки  входит  ведущ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Ведущий :</w:t>
      </w:r>
      <w:r>
        <w:rPr>
          <w:sz w:val="28"/>
          <w:szCs w:val="28"/>
        </w:rPr>
        <w:t xml:space="preserve">   Дорогие  ребята! Уважаемые  взрослы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 мы  с вами  отправимся  в  увлекательное  путешествие  по  страницам   любимых  сказок.   Сказки  мы  слышим  с  самых  ранних  лет,  позже  читаем  их  сами,  учимся  у  героев  добру,  справедливости.  Сколько  бы  ни  было  человеку  лет,  в  сказках  мы  всегда  находим  что-то  новое  для  себя,  сказки   многому  нас  уча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 сегодня  нам  с  вами  предстоит  преодолеть  немалые   трудности  и  препятствия,  которые  встречались  на  пути  сказочных  героев.  Итак,  начинаем  игру  «Крестики- нолики»!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ивать  результаты  команд будет   </w:t>
      </w:r>
      <w:r>
        <w:rPr>
          <w:b/>
          <w:sz w:val="28"/>
          <w:szCs w:val="28"/>
        </w:rPr>
        <w:t>СОВЕТ  СТАРЕЙШИН</w:t>
      </w:r>
      <w:r>
        <w:rPr>
          <w:sz w:val="28"/>
          <w:szCs w:val="28"/>
        </w:rPr>
        <w:t>,  куда  вошли  педагоги  нашей  школы: ваши  воспитатели  и  учи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каждой  команды  к  доске  подходят  по  одному  человеку,  которые  тянут  жребий.  Команда,  вытянувшая «Х», называется  командой  «Крестики»  и   начинает  игру, т.е.  выбирает  на  поле  первый  конкур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Посмотрите  на  игровое  поле,  состоящее   из  клеток  с  заданиям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Запомните  правила  игры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ждый  следующий  конкурс  выбирает  проигравшая  команда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 подводятся  любым  способом : а) игра  до  победного  конца, когда  разыгрываются  все  9  конкурсов  и  выигрывает  команда,  собравшая  больше  очков;  б) выигрывает  команда,  сумевшая  выстроить  свои  значки  на  игровом  поле  по  вертикали,  горизонтали  или  диагонали  -  как  в  детской  игре  «Крестики – нолики».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ак,  выбираем  первый  конкур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  <w:gridCol w:w="2520"/>
        <w:gridCol w:w="261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учебного 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учащихс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8"/>
                <w:szCs w:val="28"/>
              </w:rPr>
              <w:t>Конкурс «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Подскажи  словечко»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</w:rPr>
              <w:t>Бывает  так: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услышишь  где-нибудь  слово  или  предложение,  а в  мыслях  уже  мелькнёт  знакомая  песня  или  стихотворение.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шим  заданием  будет  продолжить  слова,  часто  встречающиеся  в  сказк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репко – (накрепко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е – ( чистое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да – ( неминучая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о – (святое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 – (были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гала – (бранила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вица – (красная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лодец – (добрый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рюшка – (ясная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б – ( могучий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ела – (калёная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ук – (тугой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ка  - (быстрая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ывает  1  часть  фразы,  дети  добавляют  по  очереди  вторую.  Если  команда  не  знает  ответ,  ход  переходит  другой  коман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 2  часть  фразы,  стараются  не  передать  ход  другой  команде 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старейшин  оценивает  по  1  баллу  за  каждый  правильный  ответ. Выигрывает  та  команда,  которая  ответила  на  все  вопросы  правильно  или   набрала  большее  количество  баллов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нкурс «</w:t>
            </w:r>
            <w:r>
              <w:rPr>
                <w:b/>
                <w:i/>
                <w:sz w:val="28"/>
                <w:szCs w:val="28"/>
                <w:u w:val="single"/>
              </w:rPr>
              <w:t>Угадай  героя»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Угадай  героя  по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описанию, назови  сказку,  скажи,  какому  народу  она  принадлежит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</w:rPr>
              <w:t>а) Был  в  Киеве  такой  герой,  всех  сильней,  даже  Змея  сильнее.  Разом  мог  мять  12  воловьих  кож.  Не  разжалобили  его  слёзы  царя и царицы, не  пошёл  он  выручать  их  дочь-царевну  из  плена  Змея.  Растрогали  героя  сиротские  слёзы, и  пошёл  он  освобождать  русскую  землю  от  великой  беды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Б) От  него  в  тайге  житья  никому  не  было. Всех в страхе  держал.  Ревел  на  весь  лес. Малые  зверюшки  дрожали, большие  бежали  от  него  куда  глаза  глядят.  Ходил, не  разбирая  дороги, норы-гнёзда  ломая,  птиц-зверей  давил, никого  не  миловал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) Красивый  юноша  в  грубом  платье  бедняка, имевший  при  себе  иглу,  молоток  и  поварёшку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) Баба  её  не  любила,  всю  работу  на  неё  взвалила,  за  всё  ругала,  бранила,  досыта  не  кормила. Девочка  ни  от  какой  работы  не  отказывалась,  что  велят  делать,  всё  сделает  лучше  и  не  надо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) Её  баба  нежила,  голубила,  а  люди  о  ней  говорили: «Вот она,  неткаха-непряха;  вот она, ленивица-бездельница»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Е) Скачет  он  по  ельничку,  скачет  по  березничку,  с  дерева  на  дерево  поскакивает,  похрустывает…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Ж) Ему  бы  вылезти  из  саней,  ногами  потопать,  руками  похлопать,  а  он  лежит  себе  да  кутается… Вот  я  его  и  пробрал  насквозь…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/>
                <w:i/>
                <w:u w:val="single"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З) Не  я  с  ним,  а  он  со  мной  справился. Лошадь  жалеет – бегом  за  санями  бежит; дерево  рубит,  топором  машет – только  щепки  летят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 описания.  В  сильном  классе  можно  дать  тексты  на  карточках  для  выразительного  чтения  команд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слушают  описания,  угадывают  героя,  называя  сказку  и  какому  народу  она  принадлежи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 старейшин   оценивает  по  1  баллу  за  правильный  ответ. Если  уч-ся  читали  описания  сами,  можно  добавить  1  балл 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 </w:t>
            </w:r>
            <w:r>
              <w:rPr>
                <w:b/>
                <w:i/>
                <w:sz w:val="28"/>
                <w:szCs w:val="28"/>
                <w:u w:val="single"/>
              </w:rPr>
              <w:t>«Бюро  находок»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 бюро  находок  поступили  вещи.  Помогите, ребята,  их  отправить  хозяевам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трела;  банка  с  вареньем;  туфелька;   воловьи  кожи;   соха  в  300 пудов;  игла, молоток  и  поварёшка;  ящики  с  драгоценностями;  кудели  и  прялка;  кованый  сундук  с  богатствами;  шуба  медвежья, шапка  лисья,  сапоги  волчьи;  полушубок,  шапка,  рукавицы,  топор; тазы  нечищеные; холст; тесто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 предметы  или  показывает  иллюстрации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можно  сделать  подборку  названных  предметов и  внести  в  класс «Черный  ящик»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ывают,  кому  принадлежат  данные  вещи:  называют  героя,  сказку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каждый  правильный  ответ – по  1  баллу.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лучае  затруднения  ход  переходит  другой  команде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  <w:r>
              <w:rPr>
                <w:b/>
                <w:i/>
                <w:sz w:val="28"/>
                <w:szCs w:val="28"/>
                <w:u w:val="single"/>
              </w:rPr>
              <w:t>«Сказка  за  сказкой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условию  этого  конкурса  надо  вспомнить  и  назвать  как   можно  больше  русских  народных  сказок. Побеждант  команда,  за  которой  останется  последнее  сло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координирует  деятельность  уч-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 по  очереди  называют  сказк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балла  получает  команда, которая  назовёт  последнюю  сказку  из  названных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онкурс  </w:t>
            </w:r>
            <w:r>
              <w:rPr>
                <w:b/>
                <w:i/>
                <w:sz w:val="28"/>
                <w:szCs w:val="28"/>
                <w:u w:val="single"/>
              </w:rPr>
              <w:t>«Кто  больше?»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 текст .  Выпишите  из  него  как  можно  больше  названий  сказок. Победит  в  конкурсе  та  команда,  чей  список  будет  длинн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раздаёт  тексты , ручки,  листы,  координирует  работу  уч-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 выписывают  из  текста  названия  сказок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старейшин  оценивает  качество  работы: правильно  ли  с  точки  зрения  орфографии  оформлены  записи;  и  по  количеству  сказок   команды  получают  баллы (по  1  за  название)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  <w:r>
              <w:rPr>
                <w:b/>
                <w:i/>
                <w:sz w:val="28"/>
                <w:szCs w:val="28"/>
                <w:u w:val="single"/>
              </w:rPr>
              <w:t>«Что  за  прелесть  эти  сказки!»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 команда  готовила  к  уроку  инсценировку  отрывка  одной  из  сказок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 возможность  проявить  свои  артистические  способности. Начали!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команда – инсценирует   татарскую  сказку  </w:t>
            </w:r>
            <w:r>
              <w:rPr>
                <w:b/>
                <w:sz w:val="28"/>
                <w:szCs w:val="28"/>
              </w:rPr>
              <w:t>«Тр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очери»,</w:t>
            </w:r>
            <w:r>
              <w:rPr>
                <w:sz w:val="28"/>
                <w:szCs w:val="28"/>
              </w:rPr>
              <w:t xml:space="preserve">  2  команда – тофаларскую  сказку  </w:t>
            </w:r>
            <w:r>
              <w:rPr>
                <w:b/>
                <w:sz w:val="28"/>
                <w:szCs w:val="28"/>
              </w:rPr>
              <w:t>«Тр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едвед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 уч-ся  подготовиться,  надеть  костюмы,  подготовить  инвентарь,  следит  за  ходом  инсцениров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уют  сказку,  стараясь  передать  речь  героев,  их  действия,   по  возможности  показав  национальные  особенности  сказк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 артистические  способности  уч-ся  по  5 – бальной  системе.  Дополнительные  баллы  возможно  дать  за  подготовку  к  показу,  костюмы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 </w:t>
            </w:r>
            <w:r>
              <w:rPr>
                <w:b/>
                <w:i/>
                <w:sz w:val="28"/>
                <w:szCs w:val="28"/>
                <w:u w:val="single"/>
              </w:rPr>
              <w:t>«Нравственный  урок»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 данном  этапе  вы  должны  показать,  чему  учат  сказки,  какие  нравственные  уроки  они  преподносят  людям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Как  понимаете  пословицы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Топор  лучше  шубы  греет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Какова  работа,  такова и награда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 по  очереди  объясняют  смысл  сказочных  пословиц. Причём  говорит  каждый  участник,  дополняя  и  уточняя  ответ  предыдущего ( не  повторяясь!). Капитан  команды   делает  общий  выв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  для  выбора  2  конверта  с  пословиц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 смысл  пословиц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старейшин  оценивает  речевые  умения  уч-ся,  их  способность  рассуждать,  доказывать  по  5-бальной  системе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8"/>
                <w:szCs w:val="28"/>
              </w:rPr>
              <w:t xml:space="preserve">Конкурс  </w:t>
            </w:r>
            <w:r>
              <w:rPr>
                <w:b/>
                <w:i/>
                <w:sz w:val="28"/>
                <w:szCs w:val="28"/>
                <w:u w:val="single"/>
              </w:rPr>
              <w:t>«Добро-зло»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8"/>
                <w:szCs w:val="28"/>
              </w:rPr>
              <w:t>Команды  получают  листы  с  вопросом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Кто  из  героев  прочитанных  вами  сказок  олицетворяет  </w:t>
            </w:r>
            <w:r>
              <w:rPr>
                <w:b/>
                <w:i/>
                <w:sz w:val="28"/>
                <w:szCs w:val="28"/>
                <w:u w:val="single"/>
              </w:rPr>
              <w:t>Добро</w:t>
            </w:r>
            <w:r>
              <w:rPr>
                <w:b/>
                <w:i/>
                <w:sz w:val="28"/>
                <w:szCs w:val="28"/>
              </w:rPr>
              <w:t xml:space="preserve">,  а  кто – </w:t>
            </w:r>
            <w:r>
              <w:rPr>
                <w:b/>
                <w:i/>
                <w:sz w:val="28"/>
                <w:szCs w:val="28"/>
                <w:u w:val="single"/>
              </w:rPr>
              <w:t>Зло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i/>
                <w:sz w:val="28"/>
                <w:szCs w:val="28"/>
                <w:u w:val="single"/>
              </w:rPr>
              <w:t>Пока  команды  работают, проводится  конкурс  для  зрителей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- Назовите  нравственные  качества,  присущие  героям  сказ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поясняет 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проводит  конкур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 по  очереди  делают  записи  на  листочке,  затем  сдают  их  в  Совет  старейшин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старейшин  оценивает  работы  из  расчёта  1  балл  за  правильный 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и  по  своему  желанию  передают  свои  баллы  понравившейся  команде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 </w:t>
            </w:r>
            <w:r>
              <w:rPr>
                <w:b/>
                <w:i/>
                <w:sz w:val="28"/>
                <w:szCs w:val="28"/>
                <w:u w:val="single"/>
              </w:rPr>
              <w:t>«Вопрос  от  героя»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 на  вопрос,  сказать, кто  его  автор,  из  какой  сказк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понимаете  выражение «Мачеха  меня  поедом  ела?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ую  задачу  мне  дочь  задала. Какую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понимаете  выражение «Сживали  со  свету  меня?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 в  сказках  побеждает  бедный, но  умный,  а  не  глупый, но  богатый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и  слёзы  горше – сиротские  или  царские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и за  что  наказал  меня  на  полусонную  жизнь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понимаете  выражение» Золотые  руки?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связал  мне  рукавицы? Что  за  чудо-мастериц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ценнее: жизнь  человека  или  дорогие  подарк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что  меня  поленом  из  полушубка  выколачивал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задаёт 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 совещаются  и  дают  правильный  отве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ся  знание,  эрудиция,  умение  построить  правильный  ответ   ( по 1 баллу).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Сегодня  на  уроке  вы  показали  не  просто  свои  знания, но  и  умения мыслить,  рассуждать,  оценивать,  анализировать, сопоставлять. Хочется,  чтобы  та  мудрость,  которая  заложена  разными  народами  в  своих  в  сказках,  помогала  вам  в  жизни поступать  правильно  в  любых  ситуациях.  Читайте  сказки  и  будьте  мудрым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 подведения  итогов  слово  предоставляется   Совету  старейш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  звуки  бравурной  музыки  происходит  награждение  уч-ся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49:00Z</dcterms:created>
  <dc:creator>www</dc:creator>
  <dc:description/>
  <cp:keywords/>
  <dc:language>en-US</dc:language>
  <cp:lastModifiedBy>Женя</cp:lastModifiedBy>
  <dcterms:modified xsi:type="dcterms:W3CDTF">2013-01-31T12:46:00Z</dcterms:modified>
  <cp:revision>2</cp:revision>
  <dc:subject/>
  <dc:title>ГОУ «Южная  школа – интернат  для  детей-сирот  и  детей, оставшихся  без  попечения  родителей, с  ограниченными  возможностями  здоровья, VIII вида» Павлоградского  района  Омской  области</dc:title>
</cp:coreProperties>
</file>