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бюджетное дошкольное образовательное учреждение «Детский сад № 52 «Солнечная полянк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Чебоксары Чуваш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Конспект урока для 3 класса «Такой разный, разный мир!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и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ший воспита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кадьева Елена Александровн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боксары, 2014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Создать условия для расширения у педагогов знаний о цвете,  методах работы  по формированию у детей  представлений о цвете  и оттенков, проявить творческие способности.</w:t>
        <w:br/>
        <w:t>Стимулировать желание самостоятельно находить решения на поставленные вопросы.       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технологии Открытого Простран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                                        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Материал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свечник со свечой, бумага ½ формата  А4 </w:t>
        <w:tab/>
        <w:t>на каждого участника,  дидактические игры на развитие восприятия цвета для детей младшего и старшего дошкольного</w:t>
        <w:tab/>
        <w:t>возраста, материалы для рисования, оргстекло, витражные краск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 столы,</w:t>
        <w:tab/>
        <w:t>проектор,</w:t>
        <w:tab/>
        <w:t>компьютер,</w:t>
        <w:tab/>
        <w:t>мольберт.</w:t>
        <w:br/>
        <w:t>Время проведения:</w:t>
        <w:tab/>
        <w:t>до</w:t>
        <w:tab/>
        <w:t>1</w:t>
        <w:tab/>
        <w:t>часа.</w:t>
        <w:br/>
        <w:t>Участники – педагоги ДО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творческой мастер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Монтессори- технология  «Свеча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(адаптироавно для взрослых) 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 xml:space="preserve">Цел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ть определённый психологический настрой, расположить участников не только к восприятию информации, но и к продуктивному общению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дущий. Начать встречу мне поможет свеча. Свеча – камертон души: камертон настраивает звучание музыкального инструмента, а свеча настраивает человеческую душу. Этот маленький огонёк олицетворяет добрые эмоции и тепло, которое исходит от нас. Он поможет согреть душу каждого. Принимая и передавая свечу, почувствуйте это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Участники передают зажжённую свечу из рук в руки, говорят друг другу комплименты и пожелания).</w:t>
      </w:r>
      <w:r>
        <w:rPr>
          <w:rFonts w:cs="Times New Roman"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bdr w:val="double" w:sz="4" w:space="0" w:color="70AD47"/>
          <w:lang w:val="en-US" w:eastAsia="en-US"/>
        </w:rPr>
        <w:drawing>
          <wp:inline distT="0" distB="0" distL="0" distR="0">
            <wp:extent cx="2428875" cy="181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едущий предлагает с подноса выбрать по одной фишке, педагоги делятся на 2 подгруппы (красные и жёлтые фиш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  <w:bdr w:val="double" w:sz="4" w:space="0" w:color="70AD47"/>
          <w:lang w:val="en-US" w:eastAsia="en-US"/>
        </w:rPr>
        <w:drawing>
          <wp:inline distT="0" distB="0" distL="0" distR="0">
            <wp:extent cx="2115185" cy="159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  <w:szCs w:val="18"/>
          <w:bdr w:val="double" w:sz="4" w:space="0" w:color="70AD47"/>
          <w:lang w:val="en-US" w:eastAsia="en-US"/>
        </w:rPr>
        <w:drawing>
          <wp:inline distT="0" distB="0" distL="0" distR="0">
            <wp:extent cx="2095500" cy="1571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ша тема для обсуждения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В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Вместе мы разработаем наши   лучшие идеи по проблемам и возможностям, связанным с нашей темой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4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езентация старшего воспитателя «Такой разный, разный мир!» 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 такое цвет? Из чего он состоит? Почему один весёлый, а другой заставляет грустить?  Нас окружает цветной мир. Природа – неиссякаемый источник цвета, оттенков, цветовых сочетаний. Предметы быта, одежда, интерьер, игрушки. Всё в цвете. А представим мир без цвета. Какой он? (Ответы педагогов). Все тайны цвета дети постигают в творческой продуктивной деятельности вместе со взрослыми и самостоятельно. Мы, педагоги, можем помочь детям. Как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Итак, цвет – световой тон чего-нибудь, окраска; душа живописи; самый могучий чародей в руках ребёнка; радость, удивление, неожиданность, сюрпризность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Возможно, у вас есть какие-то вопросы, проблемы, связанные с развитием восприятия цвета детьми дошкольного возраста, формирования у них представлений о разнообразии цветов  и оттенков. А может, хотите поделиться возможностями? Я попрошу Вас определить любую проблему или возможность, которую вы видите по нашей теме, дать ей короткое название и написать на бумаге.</w:t>
        <w:br/>
        <w:t xml:space="preserve">Возможные вопросы педагогов: </w:t>
        <w:br/>
      </w:r>
      <w:r>
        <w:rPr>
          <w:rFonts w:cs="Symbol" w:ascii="Symbol" w:hAnsi="Symbol"/>
          <w:b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ать детям знания об основных и составных цветах?</w:t>
        <w:br/>
      </w:r>
      <w:r>
        <w:rPr>
          <w:rFonts w:cs="Symbol" w:ascii="Symbol" w:hAnsi="Symbol"/>
          <w:b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ак дет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учить смешиванию красок для получения нужного цвет?;</w:t>
        <w:br/>
      </w:r>
      <w:r>
        <w:rPr>
          <w:rFonts w:cs="Symbol" w:ascii="Symbol" w:hAnsi="Symbol"/>
          <w:b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учить правильному подбору цветовых сочетаний?</w:t>
        <w:br/>
      </w:r>
      <w:r>
        <w:rPr>
          <w:rFonts w:cs="Symbol" w:ascii="Symbol" w:hAnsi="Symbol"/>
          <w:b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учить придавать особое значение выбору цветовой гаммы?</w:t>
        <w:br/>
      </w:r>
      <w:r>
        <w:rPr>
          <w:rFonts w:cs="Symbol" w:ascii="Symbol" w:hAnsi="Symbol"/>
          <w:b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учить ребёнка видеть красоту в гармонии красок, ощущать связь между миром цвета и миром собственных чувств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bdr w:val="double" w:sz="4" w:space="0" w:color="70AD47"/>
          <w:lang w:val="en-US" w:eastAsia="en-US"/>
        </w:rPr>
        <w:drawing>
          <wp:inline distT="0" distB="0" distL="0" distR="0">
            <wp:extent cx="2219960" cy="1666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bdr w:val="double" w:sz="4" w:space="0" w:color="70AD47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bdr w:val="double" w:sz="4" w:space="0" w:color="70AD47"/>
          <w:lang w:val="en-US" w:eastAsia="en-US"/>
        </w:rPr>
        <w:drawing>
          <wp:inline distT="0" distB="0" distL="0" distR="0">
            <wp:extent cx="2230120" cy="1666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br/>
        <w:t> 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              По мере того, как педагоги напишут проблему, вопрос или возможность, ведущий попросит их разместить на листе ватмана, который находится на их столе.</w:t>
        <w:br/>
        <w:t>У нас</w:t>
        <w:tab/>
        <w:t>две</w:t>
        <w:tab/>
        <w:t>группы</w:t>
        <w:tab/>
        <w:t xml:space="preserve">педагогов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Обсудить те вопросы, проблемы, поставленные в начале творческой мастерской и най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них решения вместе с коллегами. Предложенные возможности озвучить или продемонстриро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4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bdr w:val="double" w:sz="4" w:space="0" w:color="70AD47"/>
          <w:lang w:val="en-US" w:eastAsia="en-US"/>
        </w:rPr>
        <w:drawing>
          <wp:inline distT="0" distB="0" distL="0" distR="0">
            <wp:extent cx="2542540" cy="1905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инается обсуждение, поиск ответов. Ведущий направляет работу так, чтобы все участники творческой мастерской смогли выступить, продемонстрировать игровые приёмы с красками, дидактические игры по формированию у детей</w:t>
        <w:tab/>
        <w:t>чувства цвета другой подгруппе. Весь дополнительный материал, содержащий возможные ответы педагогов находятся на отдельном столе: дидактические игры, методические пособия, иллюстрации, и</w:t>
        <w:tab/>
        <w:t>т.д.</w:t>
        <w:br/>
      </w:r>
      <w:r>
        <w:rPr>
          <w:rFonts w:cs="Symbol" w:ascii="Symbol" w:hAnsi="Symbol"/>
          <w:b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      Творческая</w:t>
        <w:tab/>
        <w:t xml:space="preserve">работа </w:t>
        <w:tab/>
        <w:t>педагогов</w:t>
        <w:tab/>
        <w:t>в</w:t>
        <w:tab/>
        <w:t> подгруппах.</w:t>
        <w:br/>
      </w:r>
      <w:r>
        <w:rPr>
          <w:rFonts w:cs="Symbol" w:ascii="Symbol" w:hAnsi="Symbol"/>
          <w:bCs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      Выступление воспитателей. Ответы на поставленные вопро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double" w:sz="4" w:space="0" w:color="70AD47"/>
          <w:lang w:val="en-US" w:eastAsia="en-US"/>
        </w:rPr>
        <w:drawing>
          <wp:inline distT="0" distB="0" distL="0" distR="0">
            <wp:extent cx="2542540" cy="1905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8"/>
          <w:szCs w:val="18"/>
          <w:bdr w:val="double" w:sz="4" w:space="0" w:color="70AD47"/>
          <w:lang w:val="en-US" w:eastAsia="en-US"/>
        </w:rPr>
        <w:drawing>
          <wp:inline distT="0" distB="0" distL="0" distR="0">
            <wp:extent cx="2542540" cy="1905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bdr w:val="double" w:sz="4" w:space="0" w:color="70AD47"/>
          <w:lang w:val="en-US" w:eastAsia="en-US"/>
        </w:rPr>
        <w:drawing>
          <wp:inline distT="0" distB="0" distL="0" distR="0">
            <wp:extent cx="2542540" cy="1905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8"/>
          <w:szCs w:val="18"/>
          <w:bdr w:val="double" w:sz="4" w:space="0" w:color="70AD47"/>
          <w:lang w:val="en-US" w:eastAsia="en-US"/>
        </w:rPr>
        <w:drawing>
          <wp:inline distT="0" distB="0" distL="0" distR="0">
            <wp:extent cx="2542540" cy="1905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bdr w:val="double" w:sz="4" w:space="0" w:color="70AD47"/>
          <w:lang w:val="en-US" w:eastAsia="en-US"/>
        </w:rPr>
        <w:drawing>
          <wp:inline distT="0" distB="0" distL="0" distR="0">
            <wp:extent cx="2542540" cy="1905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bdr w:val="double" w:sz="4" w:space="0" w:color="70AD47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bdr w:val="double" w:sz="4" w:space="0" w:color="70AD47"/>
          <w:lang w:val="en-US" w:eastAsia="en-US"/>
        </w:rPr>
        <w:drawing>
          <wp:inline distT="0" distB="0" distL="0" distR="0">
            <wp:extent cx="2542540" cy="1905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  <w:t> 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изация мечты с помощью цвета (музыкальное сопровождение).</w:t>
        <w:br/>
        <w:t>Мы обсудили сегодня тему «Такой разный, разный мир», получили положительный заряд эмоций. Ну а теперь пусть каждый из вас при помощи цвета материализует свою мечту. Но прежде чем начать это, мы с вами подготовимся. Закройте глаза, расслабьтесь. Подумайте, что вы хотите больше всего на свете. Попробуйте</w:t>
        <w:br/>
        <w:t>представить свою мечту в виде цвета. У кого-то это может быть  семейное счастье, выигрыш в лотерею, встреча  друга, путешествие в новую страну, карьерный рост или просто отдых у костра. Рассмотрите свою мечту со всех сторон, погладьте ее и мысленно возьмите с собой. Мы знаем, что наши мысли материализуются. Откройте глаза, и пусть каждый из вас при помощи витражных красок с любимым цветом на стекле материализует свою мечту. Т.е изобразите ее с любым цветом с помощью витражных красок.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Участники изображают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18"/>
          <w:szCs w:val="18"/>
          <w:bdr w:val="double" w:sz="4" w:space="0" w:color="70AD47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bdr w:val="double" w:sz="4" w:space="0" w:color="70AD4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bdr w:val="double" w:sz="4" w:space="0" w:color="70AD47"/>
          <w:lang w:val="en-US" w:eastAsia="en-US"/>
        </w:rPr>
        <w:drawing>
          <wp:inline distT="0" distB="0" distL="0" distR="0">
            <wp:extent cx="2390140" cy="17907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bdr w:val="double" w:sz="4" w:space="0" w:color="70AD47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8"/>
          <w:szCs w:val="18"/>
          <w:bdr w:val="double" w:sz="4" w:space="0" w:color="70AD47"/>
          <w:lang w:val="en-US" w:eastAsia="en-US"/>
        </w:rPr>
        <w:drawing>
          <wp:inline distT="0" distB="0" distL="0" distR="0">
            <wp:extent cx="2428240" cy="18192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1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bdr w:val="double" w:sz="4" w:space="0" w:color="70AD47"/>
          <w:lang w:val="en-US" w:eastAsia="en-US"/>
        </w:rPr>
        <w:drawing>
          <wp:inline distT="0" distB="0" distL="0" distR="0">
            <wp:extent cx="1467485" cy="19424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8"/>
          <w:szCs w:val="18"/>
          <w:bdr w:val="double" w:sz="4" w:space="0" w:color="70AD47"/>
          <w:lang w:val="en-US" w:eastAsia="en-US"/>
        </w:rPr>
        <w:drawing>
          <wp:inline distT="0" distB="0" distL="0" distR="0">
            <wp:extent cx="2542540" cy="19050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8"/>
          <w:szCs w:val="18"/>
          <w:bdr w:val="double" w:sz="4" w:space="0" w:color="70AD47"/>
          <w:lang w:val="en-US" w:eastAsia="en-US"/>
        </w:rPr>
        <w:drawing>
          <wp:inline distT="0" distB="0" distL="0" distR="0">
            <wp:extent cx="1456690" cy="19329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Вы выложили свою мечту на стекле, посмотрите на неё внимательно, зафиксируйте этот образ в памяти. Теперь каждый раз, когда вы будете думать о своей мечте, вы будете представлять её в виде этого цвета. И она обязательно исполнится. А необычные витражные краски помогут Вам в работе с детьми любого возраста для творческого развития.</w:t>
        <w:br/>
        <w:t>Ведущий: закончить творческую мастерскую я хочу такими словами:</w:t>
        <w:br/>
        <w:t>То, что я услышал, я забыл.</w:t>
        <w:br/>
        <w:t>То, что я увидел, я помню.</w:t>
        <w:br/>
        <w:t>То, что я сделал, я знаю.</w:t>
        <w:br/>
        <w:t> </w:t>
        <w:br/>
        <w:t>Это приписываемое Конфуцию изречение осмыслили современные учёные и выразили его на сухом языке цифр:</w:t>
        <w:br/>
        <w:t>То, что мы слышим, - 10 %</w:t>
        <w:br/>
        <w:t>То, что мы видим, - 50 %.</w:t>
        <w:br/>
        <w:t>То, что мы делаем сами, - 90 %.</w:t>
        <w:br/>
        <w:t> </w:t>
        <w:br/>
        <w:t>Все эти игры с цветом увлекательны, интересны, познавательны и легкодоступны. Результаты удивляют и взрослых и детей. Моё пожелание: использовать в работе как можно чащ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            Афанасьева, С. Чудеса чародея цвета / С. Афанасьева // Дошкольное воспитание. – 2006. – № 2. – С. 53.</w:t>
        <w:br/>
        <w:t>2.            Ашикова, С. Природа цвета и цвет Природы / С. Ашикова // Дошкольное воспитание. – 2002. – № 10. – С. 7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  <w:tab/>
        <w:t xml:space="preserve">  Давыдова О.И. Интерактивные методы в организации педагогических советов в ДОУ (методика организации, сценарии, притчи, аффирмации). – О.И, Давыдова, А.А. Майер, Л.Г. Богославец. – 2010.</w:t>
        <w:br/>
        <w:t>4.            Дубровская, Н. В. Особенности развития восприятия цвета в дошкольном возрасте / Н. В. Дубровская // Дошкольная педагогика. – 2003. – № 6. – С. 21-26.</w:t>
        <w:br/>
        <w:t>5.            Мелик-Пашаев, А. А. Ребенок любит рисовать: как способствовать художественному развитию детей / А. А. Мелик-Пашаев, З. Новлянская. – М.: Чистые пруды, 2007. – 32с.</w:t>
        <w:br/>
        <w:t>6.            Прокопович, О. Цвет как средство выразительности детского рисунка / О. Прокопович // Дошкольное воспитание. – 2001. –  № 6. – С. 24.</w:t>
        <w:br/>
        <w:t>7.            Русакова, Т., Колесниченко Т. Цветовосприятие и позитивное отношение к миру / Т. Русакова, Т. Колесниченко  // Дошкольное воспитание. – 2006. – № 2. – С. 30.</w:t>
        <w:br/>
        <w:t>8.            Рыжова, Н. «Необычное в обычном» / Н. Рыжова // Обруч. – 2008. –  № 6. – С. 10.</w:t>
        <w:br/>
        <w:t>9.            Степанова, О. «Придумай цвету название» / О. Степанова // Обруч. – 2007. –  № 2. – С. 24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28:00Z</dcterms:created>
  <dc:creator>Виктор</dc:creator>
  <dc:description/>
  <cp:keywords/>
  <dc:language>en-US</dc:language>
  <cp:lastModifiedBy>Пользователь</cp:lastModifiedBy>
  <dcterms:modified xsi:type="dcterms:W3CDTF">2014-12-16T11:04:00Z</dcterms:modified>
  <cp:revision>4</cp:revision>
  <dc:subject/>
  <dc:title/>
</cp:coreProperties>
</file>