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для 2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Волшебница-в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таршая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кса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ить знания детей о воде, её свойствах, состояниях, о формах и видах воды (реки, моря и т.д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с круговоротом воды в природе, дать детям представление о том, как рождаются дожд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 мелкую моторику рук, речь детей, расширять словарный запас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ывать бережное, экономное отношение к вод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, Познание, Коммуникация, Физическая культура, Музыка, Социализац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на прогулке за снегом, водо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в, загадок, сказок познавательного характер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экспериментирования на выявление свойств вод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схемы «Свойства воды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детьми «Где можно встретить воду?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персонаж Капель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«Свойства воды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 о разных состояниях вод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ыта: одноразовые тарелки и стаканы, губки в форме тучки по количеству дет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готовки капелек, облепленных пластилином, горох дроблёны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(внесение игрового персонажа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схемы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опыты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беседа, рассказ воспитателя, вопросы поискового характер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 игровой персонаж - Капельк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ребята, нас  с вами уже ждёт Капелька.  Мы  много интересного  узнали о ней ранее. Давайте вспомним  какими свойствами она обладает? (работа со схемой «Свойства воды»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 имеет запаха, цвета, вкуса, формы; бывает холодная, теплая и горяча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де же Капелька живет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уже, речке, пруду, озере, море, океан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да образует озёра, пруды, реки, моря и океаны. Прячется она и глубоко под землёй. В роднике вода очень ценится, она чистая и прозрачна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ода – волшебница. Как вы думаете, почему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евращается в снег, лёд, па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пелька приготовила для вас загадк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одеяло землю одевал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рипекло, одеяло потекло. (Снег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ок, без топор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чку мост гот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 как синее стекло –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о, весело, светло. (Лед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ез запаха, вкуса и цвета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ми учёными признано эт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го грязнули всю грязь без сле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ет обычная наша … (вод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, дробно зачастило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емлю напоило. (Дождь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ой бывает дождь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ильный слабый, грибн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ы знаете, как образуется дождь? Откуда он идёт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 неба, из туче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пелька решила нам открыть свой секрет (обращает внимание детей на подносы с губками) На что похожи губки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напоминают пушистые облака, которые спустились к нам с неб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трогайте губку сверху и снизу. Какая она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ерху она сухая, а снизу – влажна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давайте сожмем наше облако в руке. Что-нибудь происходит? Почему из такого облака не идет дождь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 ещё в «облаке» капелек скопилось не очень много. А давайте добавим воды из стаканчика, что получится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шел дожд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нас получился тихий грибной дождь. А теперь выльем остальную воду из стаканчика. Что произойдёт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нас получился сильный дожд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«облаке» собралось много капелек воды, они становятся слишком тяжелыми для «облачка» и выпадают дождем на землю. Вот так происходит и в природе. Собираются капельки вместе в облаке, оно набухает, темнеет и становится тучей. А  когда им становится тесно, убегают на землю, падают дождём. А зимой бывают снежные тучи, из них сыплется сне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Ходят капельки по кругу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– мама-тучка, а вы – капельк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капельки-малышки бежим, бежим, бежи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по крышам стучим, стучим, стучи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напоминающая дожд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капельки на землю, прыгают, играют. Скучно им стало прыгать поодиночке. Собрались вместе, потекли маленькими весёлыми ручейками. Встретились ручейки и стали большой рекой (В цепочку). Плывут в большой реке, путешествуют. Текла речка – попала в океан (дети двигаются в хороводе). Мама-тучка велела домой возвращаться. Солнышко пригрело. Стали капельки легкими, потянулись вверх (поднимают и вытягивают руки вверх). Испарились они под лучами солнца и вернулись к маме-тучк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Капелька наша что-то загрустила, её подружки убежали гулять на улицу и превратились там в снежинки да  льдинки. Давайте её развеселим, сделаем веселых подружек. У меня есть капельки, давайте их «оживим» (сделаем им глазки, нос, улыбку из гороха)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: Капелька благодарит вас, ей очень нравится у нас в гостях. Давайте вспомним, что нового мы узнали о ней?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лаева С.Н. Ознакомление дошкольников с неживой природой. – М.: Педагогическое общество России,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экспериментальной деятельности дошкольников/Под ред. Прохоровой Л.Н. – М.: АРКТИ,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жова.Н.А. Экологическое образование в детском саду. – М.: Карапуз, 20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25:00Z</dcterms:created>
  <dc:creator>Admin</dc:creator>
  <dc:description/>
  <cp:keywords/>
  <dc:language>en-US</dc:language>
  <cp:lastModifiedBy>Пользователь</cp:lastModifiedBy>
  <dcterms:modified xsi:type="dcterms:W3CDTF">2014-12-17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