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 5 «Дельфин»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урока на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лимпиада – песня моя!»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подготовили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Аликина Людмила Сергеевна, воспитатель Шапошникова Анастасия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Шарып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ервичные представления детей о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Олимпийских зимних играх 2014 года, используя музыкальное (песенное) творчество в различных видах музыкальной  и познаватель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  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учить  правильно, интонировать мелодию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начинать и заканчивать движения под музыку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ервоначальные представления  о символах и талисманах  зимних Олимпийских и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</w:t>
        <w:softHyphen/>
        <w:t xml:space="preserve">зыкально-сенсорные способности, внимание, ориентирование в пространстве; 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любознательность, активность детей в вокально-хоровой      и познавательной деятельности;       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творческое воображение дете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узыкальный слу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ине и спорту, вызывать у детей гордость за страну, в которой мы живём;</w:t>
      </w:r>
    </w:p>
    <w:p>
      <w:pPr>
        <w:pStyle w:val="Style15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картинки-символы  (факел, эмблема, флаг, медали Олимпиады, Леопард, Белый мишка, Зай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яемые методы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 приемы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Словесные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еседа, объяснения, вопросы, расска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>: пение, музыкально- ритмические движения (танец)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Технические средства обучения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музыкальный центр, электронное пианино, микрофон, смартф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талисма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мволы зимней Олимпиады 2014, континент, факел, эмблема, пьедестал, флаг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о спорте, о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Олимпийских зимних играх 2014 год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ен о спорте, знакомство со спортивными маршам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танца-упражнения «Гимн Олимпиады  2014»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смотр презентации  и музыкального клипа о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Олимпийских зимних играх 2014 год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 и проведение  фестиваля «Олимпийский привет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В рамках взаимодействия с музыкальным руководителем воспитатели и родители воспитанников группы провели следующие мероприятия: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 художественной литературы на спортивную тематику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репродукций, альбомов на спортивную тематику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ов на спортивную тематику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материалов, где представлены элементы олимпийских игр – шествие спортсменов, поднятие флага, соревнова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трибутов (ладошки, «махалки», шары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естивале  «Олимпийский привет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ОД олимпийской тематике (рисование, аппликация, заучивание, чт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д занятия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31"/>
        <w:gridCol w:w="1467"/>
        <w:gridCol w:w="326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Содерж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Дли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оммента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Вводная час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Организационный момент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ти заходят в зал под  спортивный марш «Вперёд зовёт страна!» автор Александр Ермо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узыкальный руководитель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(поёт)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Здравствуйте, ребята!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Дети поют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«Здравствуйте!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узыкальный руководител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Давайте выполним наше упражнение и в конце поздороваемся с гост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Упражнение «Подари улыбку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Приложение 1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узыкальный руководител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ебята, под какую музыку вы зашл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Дети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арш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узыкальный руководител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розвучал просто музыкальный марш  или кто-то его спел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Музыка с песне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узыкальный руководител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Значит, вы зашли под песню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Дет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: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узыкальный руководител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А песня о чём прозвучал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 спорт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узыкальный руководител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кажите, почему вы шагали под эту песню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отому что песня прозвучала в маршевом характере: бодро, четко, весело, ритмично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узыкальный руководител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Кто может шагать под этот спортивный марш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ети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ртсмен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узыкальный руководител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Хорошо, вот так же чётко и бодро, как спортсмены  пройдём на стульчик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онный момент проводится с целью настроить ребенка на тематику заня</w:t>
              <w:softHyphen/>
              <w:t>тия,  развивает навыки основных и танцевальных движений. Учить детей двигаться в соответствии с характером музыки, правильно координировать движения рук и ног. Продолжать определять характер песни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Основная час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Беседа об Олимпиад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бята! Сегодня мы поговорим о спорте и песнях, сопровождающих спорт.  Сейчас в России проходят Олимпийские зимние игры. Кто знает, в городе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о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а, Олимпиада проходит в городе Сочи. На Олимпиаде собираются спортсмены  всех стран мира. Кто из вас знает символ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XX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лимпийских зимних игр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ять колец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а, самый главный символ – пять переплетенных колец. Эти кольца цветные. Что означает этот символ?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(Пять колец – знак единства и дружбы пяти континентов земного шара)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.Три верхних кольца идут слева направо в таком порядке: синее, черное, красное, а внизу желтое и зеленое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нее кольцо символизирует Европу, черное – Африку, красное – Америку, желтое – Азию, зеленое – Австралию. Все кольца переплетены на белом фоне Олимпийского флага. При открытии Олимпийских игр флаг поднимают под звуки Олимпийского гимна  и зажигают факел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 кто знает, как награждают лучших спортсменов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Награждают меда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акие медали бывают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Золотые, бронзовые и серебря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 какое место вручают золотую медаль? Серебряную? Бронзовую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Золотую за первое место, серебряную за второе и бронзовую за третье мест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Для награждения медалями лучших спортсменов приглашают на пьедестал. Спортсмена, занявший первое место ставят на верхней ступени пьедестала, серебряный призер – на второй ступени, а бронзовый – на третьей ступени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заключение церемонии награждения звучит гимн страны, спортсмен (чемпион), которой показал лучший результат, занял первое место и получил золотую медаль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 мы с вами сейчас послушаем «Гимн нашей страны» на музыку А. Александрова, слова  С.Михалкова, а слушать его положено сто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лушание: «Государственного гимна России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(куплет и припев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узыкальный руководител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кой гимн России по характеру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ерьёзный, торжественный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узыкальный руководител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акие чувства у вас вызывает слушание этого гимна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Гордость, и радость за нашу стран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мин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мин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анная беседа применяется для уточнения и коррекции знаний детей по теме «Спорт»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XX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лимпийские зимние иг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комство детей с гимном РФ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ить понимать, что песня всегда передаёт и выражает чувства, настроение, переживание человека. Закреплять навыки музыкального восприятия. Прививать любовь к Родине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узыкальный руководител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ебята, вы хотели бы стать спортсменам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узыкальный руководител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Что же нужно делать, чтобы стать спортсменом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Заниматься спор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узыкальный руководител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Да, нужно заниматься физкультурой, делать зарядку, участвовать в соревнованиях, закаляться…Мы с вами выучили песню про спорт. А какую, отгадайте по вступлению песни.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Звучит вступление песни в записи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(ответы детей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Я со спортом подружус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узыкальный руководител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ерно, эта песня называется «Я со спортом подружусь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ы знаете, что спортсмены всегда проводят разминку перед занятием спортом? И мы с вами тоже сейчас разогреем голосовые связки перед пением песни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(Приложение 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ак, отправляемся на ипподром. Сели на коней и поскакали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5 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ить отвечать на вопросы по содержанию песни. Узнавать знакомую песню по вступлению, что способствует развитию логического мышления и  творческого воображения  дет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Упражнение – цоканье языком на улыбке (цоканье копыт по дороге)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оканье языком губы «трубочкой» (цоканье копыт по асфальту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артикуляции, мимики и воображения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Упражнение «Ипподром».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чувства ритма и внимания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Упражнение «Лошадь устала»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жнение на развитие дыхания и мимик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Упражнение для язычка  «Конфетка»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витие артикуляционного аппарата и определение высоты звука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Распевка «Паровозик»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звать повышенный интерес к песенному творчеству в звукоподражании  движения паровоза. Развивать чувства ритма и увеличение тем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сполнение песни «Я со спортом подружусь»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Музыка Д.Трубачев, слова А.Пилецкой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(Приложение 3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32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 время пения формируются вокальные  навыки детей, они учатся интонировать мелодию точно, петь по фразам без напряжения в голосе, а также начинать и заканчивать пение коллективным исполнение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оспитатель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к вы думаете, в нашем детском саду готовят будущих спортсменов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Докажите 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У нас проводятся физкультурное занятие в спортзале и на улице, соревн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 с родителями вы занимаетесь спортом? </w:t>
            </w:r>
          </w:p>
          <w:p>
            <w:pPr>
              <w:pStyle w:val="Normal"/>
              <w:rPr>
                <w:rStyle w:val="32"/>
                <w:rFonts w:ascii="Times New Roman" w:hAnsi="Times New Roman" w:cs="Times New Roman"/>
                <w:sz w:val="26"/>
                <w:szCs w:val="2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ети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. Мы недавно участвовали в соревнованиях у нас в детском саду с мамами и папами. Очень было весело и здорово!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2"/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узыкальный руководител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найте по губам, какую песню мы сейчас с вами споём.</w:t>
            </w:r>
            <w:r>
              <w:rPr>
                <w:rStyle w:val="32"/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тупительное слово педагога, беседа с детьми для более яркого, эмоционального и активного исполнения выученной песн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Style w:val="32"/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Коллективное исполнение песни «Спортивная семья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Музыка Д.Трубачев, слова А.Пилецкой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(Приложение 4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 06 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ить петь знакомые песни полным голосом, согласованно, с хорошей артикуляцией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бята, скажите, спортсмены – это какие люди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ильные, смелые, ловк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Талисманы Зимних олимпийских игр выбирали по этим критериям: сильный, смелый, лов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 вы сможете назвать талисман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XX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лимпийских зимних игр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ти: Белый медведь по имени «Полюс» – символизирует силу и волю к победе.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 ни минуты не может сидеть на месте, любит кататься на санках, обладает настоящим спортивным напором и постоянно стремится к новым спортивным вершинам, демонстрируя силу и волю к побе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опард «Барсик» – быстроту и выносливость. По призванию он спасатель. Леопард всегда готов помочь тому, кто терпит бедствие. Всегда готов прийти на помощь.  Леопард, конечно же, спортсмен. Его коронный вид спорта – «сноуборд», где он непобедим. Этот талисман отличается веселым нравом и любит большие комп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йка символизирует ловкост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роме того, этот талисман Олимпиады 2014 любит петь и танцевать. Удивительной подвижности и жизнерадостности Зайки не устают поражаться ее многочисленные друзья. Прирождённая фигурист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узыкальный руководител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(Звонит Олимпийский Мишка)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Алло! Олимпийский Мишка? Очень приятно! Что ты говоришь! Ура!!! Подожди, я включу громкую связь,  и ты расскажешь об этом нашим ребятам!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вый материал о талисманах Олимпи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юрпризный момент позволяет сохранить интерес дошкольников к занятию, достижениям спорта. Активизирует к исполнению дальнейшего упражнения-танц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Танец – упражнени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(с махалками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«Гимн Олимпиады 2014»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(Приложение 5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35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собствует развитию стремления двигаться с атрибутами в соответствии с характером и содержанием песни. Обучать двигаться легко, получая от этого удовольствие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дведение итогов занятия (рефлекс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узыкальный руководител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Ребята, что нового вы узнали сегодня  на занят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Мы узнали всё о Олимпийских ирах в Со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узыкальный руководител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Что понравилось больше всего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сё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узыкальный руководител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Покажите своё настроение при помощи «воздушных шаров»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ти закрепляют «воздушные шары» на большой ватман с изображением символов зимней Олимпиады – 2014г. (заяц, леопард, медведь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 детей на выявления настроения после музыкального занятия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ход из зала под  спортивный марш «Вперёд зовёт страна!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ованно выйти из зала в соответствии с характером спортивной пес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</w:rPr>
        <w:t xml:space="preserve">К конспекту </w:t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й непосредственно образовательной деятельности</w:t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зыка» для детей старшей группы «Олимпиада – песня моя!»</w:t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Подари улыбку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ммуникативная иг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По дорожке я иду  </w:t>
      </w:r>
      <w:r>
        <w:rPr>
          <w:rFonts w:cs="Times New Roman" w:ascii="Times New Roman" w:hAnsi="Times New Roman"/>
          <w:i/>
          <w:sz w:val="28"/>
          <w:szCs w:val="28"/>
        </w:rPr>
        <w:t>(ведущий идёт мимо детей; с окончанием фразы   останавливается перед кем-либо из дет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улыбки всем дарю.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лыбнись и ты скорей, </w:t>
      </w:r>
      <w:r>
        <w:rPr>
          <w:rFonts w:cs="Times New Roman" w:ascii="Times New Roman" w:hAnsi="Times New Roman"/>
          <w:i/>
          <w:sz w:val="28"/>
          <w:szCs w:val="28"/>
        </w:rPr>
        <w:t>(улыбается этому ребёнку, протягивая ему руку)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месте будет веселей! </w:t>
      </w:r>
      <w:r>
        <w:rPr>
          <w:rFonts w:cs="Times New Roman" w:ascii="Times New Roman" w:hAnsi="Times New Roman"/>
          <w:i/>
          <w:sz w:val="28"/>
          <w:szCs w:val="28"/>
        </w:rPr>
        <w:t>(вместе кружатся поскоками)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е игра повторяется, но ведущих уже двое. Игра продолжается до тех пор, пока в неё не будут вовлечены все дети.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о дорожке мы идём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улыбки раздаём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ыбнитесь вы скорей,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месте будет вес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По дорожке мы идём </w:t>
      </w:r>
      <w:r>
        <w:rPr>
          <w:rFonts w:cs="Times New Roman" w:ascii="Times New Roman" w:hAnsi="Times New Roman"/>
          <w:i/>
          <w:sz w:val="28"/>
          <w:szCs w:val="28"/>
        </w:rPr>
        <w:t>(поют все)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омко песенку поём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лыбнись всем веселей,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здоровайся скорей! </w:t>
      </w:r>
      <w:r>
        <w:rPr>
          <w:rFonts w:cs="Times New Roman" w:ascii="Times New Roman" w:hAnsi="Times New Roman"/>
          <w:i/>
          <w:sz w:val="28"/>
          <w:szCs w:val="28"/>
        </w:rPr>
        <w:t>(«Здравствуйте гости!»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</w:rPr>
        <w:t xml:space="preserve">К конспекту </w:t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й непосредственно образовательной деятельности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</w:rPr>
        <w:t>«Музыка» для детей старшей группы «Олимпиада – песня моя!»</w:t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пражнение «Поехали на лошад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цоканье языком на улыбке </w:t>
      </w:r>
      <w:r>
        <w:rPr>
          <w:rFonts w:cs="Times New Roman" w:ascii="Times New Roman" w:hAnsi="Times New Roman"/>
          <w:i/>
          <w:sz w:val="28"/>
          <w:szCs w:val="28"/>
        </w:rPr>
        <w:t>(цоканье копыт по дороге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цоканье языком губы «трубочкой» </w:t>
      </w:r>
      <w:r>
        <w:rPr>
          <w:rFonts w:cs="Times New Roman" w:ascii="Times New Roman" w:hAnsi="Times New Roman"/>
          <w:i/>
          <w:sz w:val="28"/>
          <w:szCs w:val="28"/>
        </w:rPr>
        <w:t>(цоканье копыт по асфальт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упражнение «Ипподро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на стульях, руки на колен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старт, внимание, марш! </w:t>
      </w:r>
      <w:r>
        <w:rPr>
          <w:rFonts w:cs="Times New Roman" w:ascii="Times New Roman" w:hAnsi="Times New Roman"/>
          <w:i/>
          <w:sz w:val="28"/>
          <w:szCs w:val="28"/>
        </w:rPr>
        <w:t>(шлепки ладошками по коленям - лошадь поскакал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Барьер! </w:t>
      </w:r>
      <w:r>
        <w:rPr>
          <w:rFonts w:cs="Times New Roman" w:ascii="Times New Roman" w:hAnsi="Times New Roman"/>
          <w:i/>
          <w:sz w:val="28"/>
          <w:szCs w:val="28"/>
        </w:rPr>
        <w:t>(один хлопок в ладош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ва барьера! </w:t>
      </w:r>
      <w:r>
        <w:rPr>
          <w:rFonts w:cs="Times New Roman" w:ascii="Times New Roman" w:hAnsi="Times New Roman"/>
          <w:i/>
          <w:sz w:val="28"/>
          <w:szCs w:val="28"/>
        </w:rPr>
        <w:t>(два хлопка в ладош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егут по траве! </w:t>
      </w:r>
      <w:r>
        <w:rPr>
          <w:rFonts w:cs="Times New Roman" w:ascii="Times New Roman" w:hAnsi="Times New Roman"/>
          <w:i/>
          <w:sz w:val="28"/>
          <w:szCs w:val="28"/>
        </w:rPr>
        <w:t>(трение ладошки о ладошк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Бегут по болоту! </w:t>
      </w:r>
      <w:r>
        <w:rPr>
          <w:rFonts w:cs="Times New Roman" w:ascii="Times New Roman" w:hAnsi="Times New Roman"/>
          <w:i/>
          <w:sz w:val="28"/>
          <w:szCs w:val="28"/>
        </w:rPr>
        <w:t>(указательными пальцами натягивают уголки губ поочерёдно, всасывая возду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бегают трибуну! (</w:t>
      </w:r>
      <w:r>
        <w:rPr>
          <w:rFonts w:cs="Times New Roman" w:ascii="Times New Roman" w:hAnsi="Times New Roman"/>
          <w:i/>
          <w:sz w:val="28"/>
          <w:szCs w:val="28"/>
        </w:rPr>
        <w:t>шлепки по коленям, девочки кричат «Эге-гей!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ближаются к финишу! </w:t>
      </w:r>
      <w:r>
        <w:rPr>
          <w:rFonts w:cs="Times New Roman" w:ascii="Times New Roman" w:hAnsi="Times New Roman"/>
          <w:i/>
          <w:sz w:val="28"/>
          <w:szCs w:val="28"/>
        </w:rPr>
        <w:t>(скорость шлепков увеличив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иниш! </w:t>
      </w:r>
      <w:r>
        <w:rPr>
          <w:rFonts w:cs="Times New Roman" w:ascii="Times New Roman" w:hAnsi="Times New Roman"/>
          <w:i/>
          <w:sz w:val="28"/>
          <w:szCs w:val="28"/>
        </w:rPr>
        <w:t>(поднимают руки вверх, машут и кричат «Ура!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праж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ошадь устал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 дыхани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набирают как можно больше воздуха, и выпускают чем дольше, тем лучше через сомкнутые, дребезжащие гу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упражнение «Конфет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митация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фетку вынимаем из кармана, фантик кладём обратно в карман. Кладём конфетку в рот и жуём </w:t>
      </w:r>
      <w:r>
        <w:rPr>
          <w:rFonts w:cs="Times New Roman" w:ascii="Times New Roman" w:hAnsi="Times New Roman"/>
          <w:i/>
          <w:sz w:val="28"/>
          <w:szCs w:val="28"/>
        </w:rPr>
        <w:t>(жуют  язык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ерекладываем в другую щеку и опять жуё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перь пососём конфетку </w:t>
      </w:r>
      <w:r>
        <w:rPr>
          <w:rFonts w:cs="Times New Roman" w:ascii="Times New Roman" w:hAnsi="Times New Roman"/>
          <w:i/>
          <w:sz w:val="28"/>
          <w:szCs w:val="28"/>
        </w:rPr>
        <w:t>(губы трубочкой, ритмично всасывают возду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«</w:t>
      </w:r>
      <w:r>
        <w:rPr>
          <w:rFonts w:cs="Times New Roman" w:ascii="Times New Roman" w:hAnsi="Times New Roman"/>
          <w:sz w:val="28"/>
          <w:szCs w:val="28"/>
        </w:rPr>
        <w:t xml:space="preserve">Проглотили» конфетку </w:t>
      </w:r>
      <w:r>
        <w:rPr>
          <w:rFonts w:cs="Times New Roman" w:ascii="Times New Roman" w:hAnsi="Times New Roman"/>
          <w:i/>
          <w:sz w:val="28"/>
          <w:szCs w:val="28"/>
        </w:rPr>
        <w:t>(сделали на лице довольную улыбку, конфетка была вкусна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искали языком конфетку между зубами и губ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казали, что конфетка не прилипла на языке </w:t>
      </w:r>
      <w:r>
        <w:rPr>
          <w:rFonts w:cs="Times New Roman" w:ascii="Times New Roman" w:hAnsi="Times New Roman"/>
          <w:i/>
          <w:sz w:val="28"/>
          <w:szCs w:val="28"/>
        </w:rPr>
        <w:t>(вытаскивают весь язык изо рта и тянут его как можно больше вниз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али, что конфетка не прилипла под языком </w:t>
      </w:r>
      <w:r>
        <w:rPr>
          <w:rFonts w:cs="Times New Roman" w:ascii="Times New Roman" w:hAnsi="Times New Roman"/>
          <w:i/>
          <w:sz w:val="28"/>
          <w:szCs w:val="28"/>
        </w:rPr>
        <w:t>(вытаскивают весь язык изо рта и тянут его как можно больше вверх, стараются дотянуться языком до нос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али, что конфетка не прилипла с боку </w:t>
      </w:r>
      <w:r>
        <w:rPr>
          <w:rFonts w:cs="Times New Roman" w:ascii="Times New Roman" w:hAnsi="Times New Roman"/>
          <w:i/>
          <w:sz w:val="28"/>
          <w:szCs w:val="28"/>
        </w:rPr>
        <w:t>(вытаскивают весь язык изо рта и тянут его как можно больше влев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али, что конфетка не прилипла с боку </w:t>
      </w:r>
      <w:r>
        <w:rPr>
          <w:rFonts w:cs="Times New Roman" w:ascii="Times New Roman" w:hAnsi="Times New Roman"/>
          <w:i/>
          <w:sz w:val="28"/>
          <w:szCs w:val="28"/>
        </w:rPr>
        <w:t>(вытаскивают весь язык изо рта и тянут его как можно больше вправ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нфетка была сладкая. Оближем губы </w:t>
      </w:r>
      <w:r>
        <w:rPr>
          <w:rFonts w:cs="Times New Roman" w:ascii="Times New Roman" w:hAnsi="Times New Roman"/>
          <w:i/>
          <w:sz w:val="28"/>
          <w:szCs w:val="28"/>
        </w:rPr>
        <w:t>(Дети делают «мельницу»-крутят языком облизывая губы чем быстрее, тем лучше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нфетка была взлётная </w:t>
      </w:r>
      <w:r>
        <w:rPr>
          <w:rFonts w:cs="Times New Roman" w:ascii="Times New Roman" w:hAnsi="Times New Roman"/>
          <w:i/>
          <w:sz w:val="28"/>
          <w:szCs w:val="28"/>
        </w:rPr>
        <w:t>(леденцовая или «сосательная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готовили «самолёты» на старт </w:t>
      </w:r>
      <w:r>
        <w:rPr>
          <w:rFonts w:cs="Times New Roman" w:ascii="Times New Roman" w:hAnsi="Times New Roman"/>
          <w:i/>
          <w:sz w:val="28"/>
          <w:szCs w:val="28"/>
        </w:rPr>
        <w:t>(ладошку правой руки держат на уровне колен и гудят низким голосом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лёт взлетает.</w:t>
      </w:r>
      <w:r>
        <w:rPr>
          <w:rFonts w:cs="Times New Roman" w:ascii="Times New Roman" w:hAnsi="Times New Roman"/>
          <w:i/>
          <w:sz w:val="28"/>
          <w:szCs w:val="28"/>
        </w:rPr>
        <w:t>(Выполняют голосом глиссандо вверх, показывая ладошкой вверх - самолёт улетел за облака, исчез из виду и стих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аспевка «Паровози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 движениями сид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в вагончиках сидим, </w:t>
      </w:r>
      <w:r>
        <w:rPr>
          <w:rFonts w:cs="Times New Roman" w:ascii="Times New Roman" w:hAnsi="Times New Roman"/>
          <w:i/>
          <w:sz w:val="28"/>
          <w:szCs w:val="28"/>
        </w:rPr>
        <w:t>(движения плечами поочерёдно вперё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идим, мы сиди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окошечко глядим </w:t>
      </w:r>
      <w:r>
        <w:rPr>
          <w:rFonts w:cs="Times New Roman" w:ascii="Times New Roman" w:hAnsi="Times New Roman"/>
          <w:i/>
          <w:sz w:val="28"/>
          <w:szCs w:val="28"/>
        </w:rPr>
        <w:t>(повороты головой в сторон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гляд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ет, едет паровоз (</w:t>
      </w:r>
      <w:r>
        <w:rPr>
          <w:rFonts w:cs="Times New Roman" w:ascii="Times New Roman" w:hAnsi="Times New Roman"/>
          <w:i/>
          <w:sz w:val="28"/>
          <w:szCs w:val="28"/>
        </w:rPr>
        <w:t>имитация движения колёс -круговые движения согнутых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х, чух, чух          </w:t>
      </w:r>
      <w:r>
        <w:rPr>
          <w:rFonts w:cs="Times New Roman" w:ascii="Times New Roman" w:hAnsi="Times New Roman"/>
          <w:i/>
          <w:sz w:val="28"/>
          <w:szCs w:val="28"/>
        </w:rPr>
        <w:t>рук по бока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, чух, чу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ишек он повё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, чух, чух, чух, чу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агончики стучат </w:t>
      </w:r>
      <w:r>
        <w:rPr>
          <w:rFonts w:cs="Times New Roman" w:ascii="Times New Roman" w:hAnsi="Times New Roman"/>
          <w:i/>
          <w:sz w:val="28"/>
          <w:szCs w:val="28"/>
        </w:rPr>
        <w:t>(шлепки ладошками по коленя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так, т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так, т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то с нами говорят </w:t>
      </w:r>
      <w:r>
        <w:rPr>
          <w:rFonts w:cs="Times New Roman" w:ascii="Times New Roman" w:hAnsi="Times New Roman"/>
          <w:i/>
          <w:sz w:val="28"/>
          <w:szCs w:val="28"/>
        </w:rPr>
        <w:t>(стучат кулачками по коленя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так, так, так, та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ко подаёт гудок </w:t>
      </w:r>
      <w:r>
        <w:rPr>
          <w:rFonts w:cs="Times New Roman" w:ascii="Times New Roman" w:hAnsi="Times New Roman"/>
          <w:i/>
          <w:sz w:val="28"/>
          <w:szCs w:val="28"/>
        </w:rPr>
        <w:t>(поднимают и опускают согнутую в локте правую ру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,ду,д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,ду,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езжает паровоз</w:t>
      </w:r>
      <w:r>
        <w:rPr>
          <w:rFonts w:cs="Times New Roman" w:ascii="Times New Roman" w:hAnsi="Times New Roman"/>
          <w:i/>
          <w:sz w:val="28"/>
          <w:szCs w:val="28"/>
        </w:rPr>
        <w:t>(имитация движения колёс - круговые движения      согнутых рук по бокам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,ду,ду,ду,ду</w:t>
      </w:r>
      <w:r>
        <w:rPr>
          <w:rFonts w:cs="Times New Roman" w:ascii="Times New Roman" w:hAnsi="Times New Roman"/>
          <w:i/>
          <w:sz w:val="28"/>
          <w:szCs w:val="28"/>
        </w:rPr>
        <w:t>. (поднимают и опускают согнутую в локте правую руку)</w:t>
      </w: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ind w:left="609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</w:rPr>
        <w:t xml:space="preserve">к конспекту </w:t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й непосредственно образовательной деятельности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</w:rPr>
        <w:t>«Музыка» для детей старшей группы «Олимпиада – песня моя!»</w:t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Я со спортом подружусь!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 Д.Трубачев, слова А.Пилецк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 только просыпаешься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рядку делай, дру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гда лишь только радост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ет все вокру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любую ты погод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ги скорей гуля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гда ты, тогда 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аленным сможешь ст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пев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о спортом увлекать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иматься каждый ден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о мне тренировать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е слушать лен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тану сильным и подтянуты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и друзь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хлаждаться на крова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е никак нельз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 в речке плава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таться на конька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е здоровь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в моих рук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пе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6096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</w:rPr>
        <w:t xml:space="preserve">к конспекту </w:t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й непосредственно образовательной деятельности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</w:rPr>
        <w:t>«Музыка» для детей старшей группы «Олимпиада – песня моя!»</w:t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225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кст песни «Спортивная семья»</w:t>
      </w:r>
    </w:p>
    <w:p>
      <w:pPr>
        <w:pStyle w:val="Normal"/>
        <w:numPr>
          <w:ilvl w:val="0"/>
          <w:numId w:val="0"/>
        </w:numPr>
        <w:shd w:fill="FFFFFF" w:val="clear"/>
        <w:spacing w:before="300" w:after="225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: Д. Трубаче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: А.И. Пилецк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па, мамочка и я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ас  спортивная семь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 спортом дружим мы всегд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олеем никогда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пев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рашны нам холод, ни жа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ужны нам докт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рашны нам холод, ни жа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ужны нам докт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лнце, воздух и вод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лезная е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ыжи, плаванье, коньк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екрасные день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пе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улке говорим мы: «Да!» Телевизор – ерун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с по ягоды пойдем, и здоровье там найд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пев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</w:rPr>
        <w:t xml:space="preserve">к конспекту </w:t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й непосредственно образовательной деятельности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</w:rPr>
        <w:t>«Музыка» для детей старшей группы «Олимпиада – песня моя!»</w:t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- упражнение «Гимн Олимпиады 2014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колоннах по 4 чел. В руках фла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п. Ноги вместе флажки  в руках, руки согнуты в локтях, прижаты к туловищ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тупление, легкие пульсирующие, ритмичные движения флажками в такт музы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УПЛ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сным , белым и синим--------------Правая рука вверх , потяну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                                                                     Рука в и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етят небеса. ----------------------------Левая рука вверх, потяну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                                                                     Рука в и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нами вместе Россия-------------------Правая рука в сторону, потяну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                                                                       Рука в и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лосуем за--------------------------------Левая рука в сторону, потяну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                                                                        Рука в и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всей планете,----------------------------Две руки ввер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азать об этом,---------------------------Две руки в  сторо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жет с нами------------------------------Две руки ввер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.---------------------------------------Две руки в  стор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ПЕВ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ы, которые мы,---------------Шаг вправо, правой ногой руки раскрыть вни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жили -------------------------Приставить левую ногу на носочек впереди .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месте с тобой --------------------Руки вверх ,вправо , перекреще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**                                               Шаг влево, левой ногой, руки раскрыть вни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и вверх влево перекреще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ы, которые мы,-------------- (8 целых движений на весь припе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или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обой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ш- плавное круговое движение руками вверх в стороны и в и.п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КУПЛ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летятся по свету--------------------Две руки вверх, чет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                                                                          руки в и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ши голоса----------------------------Две руки четко в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                                                                          руки в и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рим только в победу---------------Две руки вверх, чет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                                                                          руки в и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лосуем «ЗА».-------------------------Две руки четко в сторо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**                                                                           руки в и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ешь в России-------------------------Шаг вперед с правой ноги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вую приставить на   носочек вперед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и , ритмично  вверх-вверх на два с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у------------------------------Шаг назад с левой , правую приставить 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сочек наза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нами---------------------------Шаг вперед с правой ноги, левую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тавить на   носочек вперед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и , ритмично  вверх-вверх на два с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й   ----------------------------------Шаг назад с левой , правую пристави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***                   на носочек наз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тот же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КА - РЭП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ы к бою, за серебро и золото,-----------махи перед собой руками вверх-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низ на 4 сч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ушой и телом молоды------------------- ------с поворотом влево, махи пере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верх - вниз на 4 с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ясь жары и холода-------------------- -----махи перед собой руками вверх 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ой руками вниз на 4 с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ут гордо, русские спортсмены.------------- с поворотом влево, махи перед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ой вверх - вниз на 4 с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 победу, ревут, трибуны------------------ Ритмичные пульсации рукам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изу ввер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ской а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до, чтобы мы о главном не забыли-----Махи над собой флажками, то 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единстве наша сила,                                        стороны, то перекрест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ышь меня Россия.                                         На 8 сч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 скор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не прикрыться форс- мажором.----------------руки в и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каждый город------------------------------Две руки вправо,  с потягивание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переносом веса на правую ног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фауны до флоры………………………    Две руки влево,  с потягивание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переносом веса на левую н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росят все дела, -------------------------------Махи двумя руками  над голов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 стороны в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поду не глядя. ----------------------------- Сторону, легкая пружинка. На 6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ч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 миллионов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ажем «ДА» Олимпиаде!----------------------Руки в И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УПЛ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тречаемся в Сочи………………………………………….Дорожка в прав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 2 приставных шага с небольшим раскрытием рук на ша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кажу в глаза------------------------------ ……………………….Дорожка в лев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 2 приставных шага с небольшим раскрытием рук на ша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остойны и точно,------------------ ……………………..Дорожка в прав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 2 приставных шага с небольшим раскрытием рук на ша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уем «ЗА». ------------------------------ ………………….Дорожка в лев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 2 приставных шага с небольшим раскрытием рук на шаг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Я верю сбудется все ------------------Шаг вперед с правой ноги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вую приставить на   носочек вперед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и , ритмично  вверх-вверх на два с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ньше ------------------------------Шаг назад с левой , правую приставить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сочек назад.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ыло --------------------------------------Шаг вперед с правой ноги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вую приставить на   носочек вперед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и , ритмично  вверх-вверх на два сч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мечтой    -----------------------Шаг назад с левой , </w:t>
      </w:r>
    </w:p>
    <w:p>
      <w:pPr>
        <w:pStyle w:val="Normal"/>
        <w:pBdr>
          <w:bottom w:val="dotted" w:sz="24" w:space="1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ую приставить на носочек назад.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от же)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ракса Н.Е., Комарова Т.С., Васильева М.А. Перспективное планирование  по программе «От рождения до школы»  Волгоград Учитель, 2012 - 169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зентация на сайте «Умники и умницы» </w:t>
      </w:r>
      <w:r>
        <w:rPr>
          <w:sz w:val="28"/>
          <w:szCs w:val="28"/>
          <w:lang w:val="en-US"/>
        </w:rPr>
        <w:t>umnik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mnic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ezentatsi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ezentatsi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limpiysk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gr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chi</w:t>
      </w:r>
      <w:r>
        <w:rPr>
          <w:sz w:val="28"/>
          <w:szCs w:val="28"/>
        </w:rPr>
        <w:t>-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2">
    <w:name w:val="Основной текст (3)2"/>
    <w:qFormat/>
    <w:rPr>
      <w:rFonts w:ascii="Calibri" w:hAnsi="Calibri" w:cs="Calibri"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31:00Z</dcterms:created>
  <dc:creator>Admin</dc:creator>
  <dc:description/>
  <cp:keywords/>
  <dc:language>en-US</dc:language>
  <cp:lastModifiedBy>Пользователь</cp:lastModifiedBy>
  <cp:lastPrinted>2014-02-14T14:05:00Z</cp:lastPrinted>
  <dcterms:modified xsi:type="dcterms:W3CDTF">2014-12-16T13:00:00Z</dcterms:modified>
  <cp:revision>8</cp:revision>
  <dc:subject/>
  <dc:title/>
</cp:coreProperties>
</file>