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яя Русь в эпоху политической раздробл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Студенты должны знать причины раздробленности Руси и её последствия для государства, иметь представление о крупнейших землях и княжествах Руси, знать особенности их географического положения, социального, экономического и политического развития; уметь проводить поиск исторической информации, критически её анализировать, структурировать и систематизировать в форме таблиц, схем, кластеров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Занятие направлено на развитие у обучающихся способности анализа, синтеза, обобщения изученного материала, само- и взаимо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Занятие направлено на воспитание у студентов чувства ответственности за судьбу страны, негативного отношения к проявлениям эгоизма, пренебрежению интересами государства и народа во имя личных ц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у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поисковый, самостоятельная работа, аналитический, контроля  и само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 обучения: </w:t>
      </w:r>
      <w:r>
        <w:rPr>
          <w:rFonts w:cs="Times New Roman" w:ascii="Times New Roman" w:hAnsi="Times New Roman"/>
          <w:sz w:val="24"/>
          <w:szCs w:val="24"/>
        </w:rPr>
        <w:t>рассказ, беседа, иллюстрация, анализ учебных материалов, самостоятельная работа обучающихся по изучению нового материала и проведению его анализа, тестирование, взаимоконтроль и проверка письменных работ студ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аправляющий текст, информационный лист, тест, лист – задание, оценочные листы,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  <w:tab/>
      </w:r>
      <w:r>
        <w:rPr>
          <w:rFonts w:cs="Times New Roman" w:ascii="Times New Roman" w:hAnsi="Times New Roman"/>
          <w:sz w:val="24"/>
          <w:szCs w:val="24"/>
        </w:rPr>
        <w:t>1. Артёмов В.В., Лубченков Ю.Н. История для профессий и специальностей технического, естественно-научного, социально-экономического профилей. Часть 1.- М.: Академия, 2014.- С. 134 – 1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Артемов В.В. История для профессий и специальностей технического, естественнонаучного, социально-экономического профилей: дидактические материалы.- М.: Академия, 2013.- С. 77 – 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раздробленности на Ру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земли и княжества Руси, их особенност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ицко-Волынское княжество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городское княжество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имиро-Суздальское княж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начала занятия</w:t>
      </w:r>
      <w:r>
        <w:rPr>
          <w:rFonts w:cs="Times New Roman" w:ascii="Times New Roman" w:hAnsi="Times New Roman"/>
          <w:sz w:val="24"/>
          <w:szCs w:val="24"/>
        </w:rPr>
        <w:t xml:space="preserve"> (приветствие, проверка готовности обучающихся к занятию, отметка отсутствующ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Этап изучения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ство с задач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еподаватель и студенты на основе темы формулируют цели, обосновывают значимость рассматриваемого материала для современности, делая акцент на том, что раздробленное государство – слабое государство, народ которого сталкивается с большими социальными, экономическими и политическими трудностями, что государство должно быть единым – в этом его сила, и что каждый человек должен извлекать для себя уроки из истории прошлых лет, чтобы не допускать ошибок в будущ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еподаватель, согласно технологической карте (приложение 1), объясняет порядок работы студентов на занятии с направляющим текстом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д студентами ставится задача, используя информационный лист (приложение 3), выяснить и кратко зафиксировать в тетрадях причины раздробленности Руси, выдвигаемые исторической наукой, положительные и отрицательные последствия раздробленности для государства. На данном этапе обучающихся работают самостоятельно, индивидуально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теоретическ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обучающимися теоретической работы проводится в форме теста (приложение 4) с последующей взаимопроверкой по представленному эталону. Оценки выставляются в оценочные листы (приложение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нном этапе студенты должны спланировать работу по сравнительному анализу особенностей крупнейших земель и княжеств Руси, определив критерии, по которым они будут проводить сопоставление и форму, в которой представят результаты (таблица, схема, кластер и др.). Они работают в подгруппах (или парах) с листами – заданиями (приложение 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ение и 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суждения студенты должны выявить особенности крупнейших земель и княжеств Руси и провести их сравнительный анализ, представив окончательный результат и соотнеся его с этал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и заклю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ом этапе студенты в подгруппах (парах) проводят оценку работы членов подгруппы (пары) и выставляют отметки в оценочный л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ся анализ результатов взаимоконтроля и выводятся средние баллы за работу на занятии каждому обучающемуся, заносятся в оценочные листы, которые сдаются преподавателю дл последующего анализа и оценки работы студентов на зан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Этап закрепления изученн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раздробленности Рус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оложительные и отрицательные последствия раздробленности для Руси? Какие из них, на ваш взгляд, преобладал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Галицко-Волынского княж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ли особенности развития Новгородской земли в период раздробленнос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известны князья Владимиро-Суздальской земли? Какую политику проводили князья Андрей Боголюбский и Всеволод Большое Гнезд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общего и в чём состояли различия в развитии Галицко-Волынской, Новгородской и Владимиро-Суздальской земел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месте со студентами подводит итоги занятия, выясняет, что нового узнали обучающиеся, как оценили бы свою работу на занятии. Рабочие тетради студенты сдают преподавателю на прове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работать изученный материал для следующего занятия, быть готовым ответить на вопросы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сообщения на тему: «Раскрытие сущности Новгородской демократии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1:00Z</dcterms:created>
  <dc:creator>дом</dc:creator>
  <dc:description/>
  <cp:keywords/>
  <dc:language>en-US</dc:language>
  <cp:lastModifiedBy>дом</cp:lastModifiedBy>
  <cp:lastPrinted>2014-11-09T18:13:00Z</cp:lastPrinted>
  <dcterms:modified xsi:type="dcterms:W3CDTF">2014-11-16T04:22:00Z</dcterms:modified>
  <cp:revision>8</cp:revision>
  <dc:subject/>
  <dc:title/>
</cp:coreProperties>
</file>