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4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ого муниципального округ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для 1 класс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- мыслит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sz w:val="52"/>
          <w:szCs w:val="5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Шулятьева Надежда Степ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зер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4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 xml:space="preserve">развитие интеллектуальных, духовных, физических способностей, то есть личностное становление ребенка, обретение или самого себя, как неповторимой индивидуальност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наиболее полного общего развития ребенка с учетом его возрастных особенностей потребностей. Подготовить материал для разнообразных видов деятельности  (игра, рисование, лепка, конструирование, речевое общение, труд, игра-драматизация, экспериментальная  деятельность и т. д.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здать условия для развития познавательной активности, самостоятельности, творчества каждого ребен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множество иде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ятся быть не понятым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ют себя свободно среди сверстников и раскрепощенней в отношениях со взрослы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игровой, познавательно-развивающий, творческий, индивидуально-группово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екта: </w:t>
      </w:r>
      <w:r>
        <w:rPr>
          <w:rFonts w:cs="Times New Roman" w:ascii="Times New Roman" w:hAnsi="Times New Roman"/>
          <w:sz w:val="28"/>
          <w:szCs w:val="28"/>
        </w:rPr>
        <w:t>долгосрочный (9 месяцев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, воспитатели, учитель-логопед, родители. (Проект осуществляется внутри группы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течественной педагогике сложилось традиционное представление о развитии ребенка через обучение, причем обучение преимущественно представляется как процесс трансляции информ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временной педагогике господствует репродуктивный метод обучения , который соответствует учебно-дисциплинарной модел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трая потребность современного общества в людях самостоятельным творческим мышлением побудило ученых, а затем и нас, практиков, к изменению модели обучения, в основе которой лежит личностно-ориентированное взаимодействие педагога и ребенк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такого обучения: развитие интеллектуальных, духовных, физических способностей, интересов, мотивов, т.е. личностное становление ребенка, обретение им самого себя, как неповторимой индивидуаль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 изложенные положения можно говорить о кардинальных изменениях в педагогической науке и практике, которые позволяют сделать так, чтобы обучение стало «проблемным»: содержало элементы исследовательской работы и строилось, как самостоятельный творческий поис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о проводя беседы с детьми, наблюдения во время игр и во время непосредственно - образовательной деятельности. Объясняем, что у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 % детей слабо развиты следующие процессы: 1. Не могут сосредоточиться на занятии, часто отвлекаются, теряют нить объяснений, не в состоянии включиться в общий режим работы группы. 2. Слабо развиты: связная речь и умственные способности – они не умеют задавать вопросы, сравнивать предметы, явления, выделять главное. У них нет привычки к элементарному контролю над собой. 3. Дети малоинициативные, тяготеют к шаблонным действиям и решениям, они не стремятся к творчеству. Их затрудняет общение  со взрослыми и сверстниками по поводу учебных задач, нет интереса к познанию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</w:t>
      </w:r>
      <w:r>
        <w:rPr/>
        <w:t>н мероприятий по реализации проекта «Мы мыслители»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"/>
        <w:gridCol w:w="2823"/>
        <w:gridCol w:w="14"/>
        <w:gridCol w:w="1418"/>
        <w:gridCol w:w="8"/>
        <w:gridCol w:w="2034"/>
        <w:gridCol w:w="21"/>
        <w:gridCol w:w="1818"/>
        <w:gridCol w:w="1790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оди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– подготовительны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пециальной педагогической литературы и детских книг с творчески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ким мышление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ини-библиотек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анк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ны выводы, обобщени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узыкальных произведений на различную те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ставляют рассказы: «Что ты представляешь, слушая эту музыку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а картотека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– основн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. Знакомим детей с творческим мыш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, выдвигают множество ид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/задание, совместно с деть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роизойдет, если…» (вы стали размером с карандаш) какую замену вещам вы предлож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предметы - заменител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ли игру  «Кому, что нужно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думья о слов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и вырезают картинки, связанные со словом «Город», «Спорт» и д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ая фре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», «Спорт» 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точки к точ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ют точки и называют, что они видят. Делятся своими идеями и рисункам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материал для моза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ставь картинку»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сторию из «Денискиных рассказов» В Драгунского. Рисуют то, от чего им грустно и весело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 маски с различными эмоциями на лиц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омимы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ет людей счастливыми, грустным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лы с различным настроением для театра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думывают, как украсить торт ко дню рождения, к покупке щенк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рассказы о том, когда в семье покупают то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ки-малышк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ы видиш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исовывают к основе то, что считают нужны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т коллекцию лоскутов ткани, пуговиц, ниток и т.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аж (по основным деталям. Например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создают картину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исуй 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лица и обыгрывают. Веселое лицо говорит: какой вкусный тор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овари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етьми различные ситуации, какие эмоции при этом испытываю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 «Угадай, какое настроение у Кати…»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з по картин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истории по серии сюжетных картин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ют и приносят в группу забавные картинки. Сочиняют вместе с детьми по ней расска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-малышк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чем ты думаеш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, что они хотят делать в солнечный (дождлив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картин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огда это бывает?»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ы с геометрическими фигур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исовывают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гуре 4 линии и определяют, что получилос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карточки-схе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на доске, где каждый добавляет свою линию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бы я писал кни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 героев необычными чертами (Чебурашка, Микки Маус). Рисуют необычное животное и называют его.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животных разрезанные по частям те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Музыкальное рисование»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ая жизнь старых вещей». Беседа с детьми об использовании старых ве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передачу «Очумелые ручки». Придумать, как можно использовать полиэтиленовые пакеты, спичечные коробк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Мозаика» (из крышек от бутылок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ные бук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рисовывают буквами «действия» и изображают действие са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парад активных бук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а с активными буквам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ическая дверь». Чтение «Алиса в стране чудес» Луиса А. Кэр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детей о сказочной волшебной стран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Волшебные сказки»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редставим, чт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ом, чтобы дети представили, что слышат разговор птиц, понимают, о чем думает книга и т.д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ворческие рассказы на тему: «Разговор грачей на грачевник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-малышк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конструирование на тему «Косм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авторского конструктора (Урадовских) выкладываю картинку «Космодром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авливают наушники к с/ролевой игре «Космос»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азвив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я игра «Космос»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на остров вопро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зличных зада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различных творческ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Составь слово» (по слогу)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– итоговый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беседа «Понравилось ли вам быть мыслителями?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й выставки все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с фотографиями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енко О.М. «Воображение дошкольника» - М., изд. «Знание», 1986 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а Е.В. «Комплекс игр на развитие воображения». Вопросы психологии, 1993 № 2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эрролл Л. «Логическая игра» - М., изд. «Наука», 1991 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 А.Н. «Учить мыслить» - М., изд. «Знание», 1975 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«Через игру – к совершенству» а) Иванова К.В., Рыбаков В.А. «Сами с усами». б) Синицын Е.М. «Умные слова» - М., изд. «Лист», 1998 – 1999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кова Н.А. «Словом душа растет» - Санкт-Петербург, изд. Центр «Гармония», 1994 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анов Ю.Б. «Курс развития творческого мышления» (по методу Джорджа Гилфорда и Джорджа Рензулли) -  Санкт – Петербург, изд. «Амитон», 199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32:00Z</dcterms:created>
  <dc:creator>putnik</dc:creator>
  <dc:description/>
  <cp:keywords/>
  <dc:language>en-US</dc:language>
  <cp:lastModifiedBy>Пользователь</cp:lastModifiedBy>
  <dcterms:modified xsi:type="dcterms:W3CDTF">2014-12-16T12:12:00Z</dcterms:modified>
  <cp:revision>32</cp:revision>
  <dc:subject/>
  <dc:title/>
</cp:coreProperties>
</file>