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>Классный час « Женщинами славится Россия»</w:t>
      </w:r>
    </w:p>
    <w:tbl>
      <w:tblPr>
        <w:tblW w:w="6400" w:type="pct"/>
        <w:jc w:val="left"/>
        <w:tblInd w:w="-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6"/>
      </w:tblGrid>
      <w:tr>
        <w:trPr/>
        <w:tc>
          <w:tcPr>
            <w:tcW w:w="11066" w:type="dxa"/>
            <w:tcBorders>
              <w:top w:val="dotted" w:sz="2" w:space="0" w:color="AAAAAA"/>
              <w:left w:val="dotted" w:sz="8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66"/>
            </w:tblGrid>
            <w:tr>
              <w:trPr/>
              <w:tc>
                <w:tcPr>
                  <w:tcW w:w="11066" w:type="dxa"/>
                  <w:tcBorders>
                    <w:top w:val="dotted" w:sz="2" w:space="0" w:color="AAAAAA"/>
                    <w:left w:val="dotted" w:sz="8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Цель</w:t>
                  </w:r>
                  <w:r>
                    <w:rPr>
                      <w:sz w:val="28"/>
                      <w:szCs w:val="28"/>
                    </w:rPr>
                    <w:t xml:space="preserve"> : Прославление русской женщины, участницы боевых действий, уважения к своей стране, ее истории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дачи: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ие патриотизма, чувства прекрасного, уважения к женщине, развитие чувства гордости за Отечество;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комство с ранее малоизвестными страницами Отечественной истории;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ширение кругозора учащихся, развитие навыков работы с дополнительной литературой.  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егодня у нас с вами пойдет разговор о патриотизме. Что означает это слово?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2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sz w:val="28"/>
                      <w:szCs w:val="28"/>
                    </w:rPr>
                    <w:t>Патриотизм – это преданность и любовь к своему народу, к своему Отечеству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кого можно стать патриотом? Какие жизненные ценности выбрать и доказать, что ты патриот?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 вами заготовка для составления понятия «Я –патриот». Впишите то, что считаете важным и составьте собирательный образ патриота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лайд 3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sz w:val="28"/>
                      <w:szCs w:val="28"/>
                    </w:rPr>
                    <w:t xml:space="preserve">Патриот – любит свою Родину, знает историю своей страны, не меняет гражданство, любит и охраняет природу, знает свою родословную, гордится своей страной, не забывает свою мать и свой дом, гордится своими предками, знает свой родной язык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ак, мы с вами составили собирательный образ патриота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Судя по названию нашего мероприятия, сегодня мы будем говорить о женщине – патриоте, женщине- воине, женщине-защитнице и предлагаем всем исторический экскурс в русскую историю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Война – дело мужское”. Это утверждение всегда принималось за аксиому и, разумеется, не случайно: на всем протяжении человеческой истории война действительно была прерогативой мужчин. Женщина же всегда выступала в качестве пассивной жертвы, военной добычи, в лучшем случае – в роли долготерпеливой Пенелопы или плачущей Ярославны. Легенды об амазонках, чаще всего так и оставались легендами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 вот женщина солдат, женщина с оружием в руках – это во все времена становилось событием невероятным, порождавшим массу легенд, слухов и домыслов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 участник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Женщина гордая, женщина русская,</w:t>
                    <w:br/>
                    <w:t>С ярким румянцем, с челкою русою</w:t>
                    <w:br/>
                    <w:t>С розовой кожей, с веснушками милыми</w:t>
                    <w:br/>
                    <w:t>Схожа с лебедушкой ты белокрылою</w:t>
                    <w:br/>
                    <w:t>С речкой бездонной, с русалкой таинственной…</w:t>
                    <w:br/>
                    <w:t>Сколько поэтов возвышенно, искренне</w:t>
                    <w:br/>
                    <w:t>Сколько художников дерзко, талантливо</w:t>
                    <w:br/>
                    <w:t>Воссоздавали твой лик неподатливый!......</w:t>
                    <w:b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Слайд 4 - Отечественная война 1812 год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участник:</w:t>
                  </w:r>
                  <w:r>
                    <w:rPr>
                      <w:sz w:val="28"/>
                      <w:szCs w:val="28"/>
                    </w:rPr>
                    <w:t xml:space="preserve"> Нашествие Наполеона вызвало необычайный патриотический подъем в русском обществе. Во всенародную борьбу с захватчиками входили представители всех слоев населения. Сохранилась память и о героинях той поры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5 – Надежда Дуров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ница войны 1812 года Надежда Дурова вызывала у современников удивление и восхищение. Происходя из военной семьи, она с детства научилась великолепно владеть оружием. Переодевшись в мундир, она несколько лет служила на военной службе в качестве офицера. “Кавалерист-девица” Дурова оставила записки, в которых рассказывала свою историю. Она явилась прототипом ряда литературных героинь. “Записки” Дуровой получили одобрение Пушкина, восхищенного тем, “что нежные пальчики, некогда сжимавшие окровавленную рукоять уланской сабли, владеют и пером быстрым, живым и пламенным”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6 –Крымская война 1853-1856 гг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 участник</w:t>
                  </w:r>
                  <w:r>
                    <w:rPr>
                      <w:sz w:val="28"/>
                      <w:szCs w:val="28"/>
                    </w:rPr>
                    <w:t>: Во время Крымской войны, среди раненых, среди стонов и ужасов смерти, на бранном поле впервые появляются сестры милосердия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нький матрос развязал сумку, достал ножницы, бинты, тряпки и, как умел своими слабыми детскими руками стал перевязывать раны, утолять страдания. А раненых все несут и несут, …явился фельдшер…и здесь, в лощине около держи-дерева, образовался случайный перевязочный пункт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ие измученные страдальцы с удивлением и благодарностью смотрели на матросика. А он не разгибая спины, все перевязывал и перевязывал раны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куда ты, мальчонка? – спросил кто-то из солдат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я девушка Дарья… из корабельной слободы…с сухой балки, – ответил матрос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7 –Дарья Севастопольская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Дарья Севастопольская была первой сестрой милосердия на войне. Одиннадцать месяцев осады молодая девушка, которой в то время было всего 16 лет, служила в лазаретах, на перевязочных пунктах, терпеливо ухаживала за ранеными и стойко переносила все ужасы войны. Когда великие князья Николай Николаевич и Михаил Николаевич уезжали на войну, государь поручил им найти Дашу Севастопольскую и передать ей за ее подвиги отеческий поцелуй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неные очень полюбили добрую молоденькую сестрицу Дарью Александровну. Умирая, они часто ей завещали кто деньги, кто часы. Когда кончилась война, то в числе других награжденных была и Дарья Севастопольская. Государь пожаловал бесстрашной девушке медаль, а государыня прислала золотой крест с надписью “Севастополь”. Дарья Александровна вскоре вышла замуж за матроса, тоже севастопольского героя. Государыня императрица прислала ей на приданное 1000 рублей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8 – Первая мировая войн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 участник:</w:t>
                  </w:r>
                  <w:r>
                    <w:rPr>
                      <w:sz w:val="28"/>
                      <w:szCs w:val="28"/>
                    </w:rPr>
                    <w:t xml:space="preserve"> Первая мировая война… Сестры милосердия и фельдшерицы в госпиталях, реже женщины находились в отрядах красного креста в прифронтовой полосе, на передовой. И, наконец, первое женское воинское формирование – Добровольческий ударный батальон смерти под командованием полного Георгиевского кавалера поручика Марии Бочкарёвой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нщина с ружьем становится фактом русской истории. Главным аргументом Бочкаревой при формировании её батальона в мае 1917 года было то, что “солдаты в эту великую войну устали и им нужно помочь…нравственно” т.е женщины пошли на войну, когда мужчины оказались не на высоте, пошли, чтобы их “устыдить”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 то время, когда мужчины целыми толпами дезертировали с фронта, женщины устремились на защиту Отечества. При этом в ударных батальонах преобладали представительницы трудовых семей – портнихи, учительницы, сестры милосердия, работницы, учащиеся из провинциальных городов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с вами не останавливаемся на Гражданской войне – это вопрос особый. Комисарши в кожаных тужурках, из нагана добивавшие раненых офицеров, и лихие казачки из Белой гвардии, рубившие шашками налево и направо, -явление одинаково страшное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Слайд 9 –Великая Отечественная войн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Звучит 1 куплет песни “Священная война” (слова В. Лебедева-Кумача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5 участник:</w:t>
                  </w:r>
                  <w:r>
                    <w:rPr>
                      <w:sz w:val="28"/>
                      <w:szCs w:val="28"/>
                    </w:rPr>
                    <w:t xml:space="preserve"> Война…Великая отечественная. Как далека она от нас. Только по книгам, фильмам да воспоминаниям фронтовиков мы можем представить себе, какой ценой завоевана победа. “Война ж совсем не фейерверк, а просто-трудная работа”, писал поэт-фронтовик М.Кульчицкий. И эту трудную работу выполняли не только мужчины, защитники Родины испокон веков, но и женщины, девушки, вчерашние школьницы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В период Великой Отечественной войны в армии служили 800 тысяч женщин, а просились на фронт еще больше. Не все они оказались на передовой: были и вспомогательные службы, где требовалось заменить, ушедших на фронт мужчин, и службы “чисто женские” (например, в банно-прачечных отрядах). Наше сознание спокойно воспринимает женщину в роли телефонистки, радистки, связистки, врача или медсестры, повара – т. е. в тех ролях, которые не связаны с необходимостью убивать. Но женщина-летчик, снайпер, стрелок, автоматчик, – это уже нечто иное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пустя годы те, кто выжил, признаются: “Когда смотришь на войну нашими, бабьими глазами, так она страшнее страшного”. Потом они сами будут удивляться, что смогли все это выдержать. “Мужчина, он мог вынести, – вспоминает бывший снайпер Степанова Т.М. – он все-таки мужчина. А вот как женщина могла, я сама не знаю. Я теперь, как только вспоминаю, то меня ужас охватывает, а тогда все могла: и спать рядом с убитым, и сама стреляла, и кровь видела, очень помню что на снегу запах крови как-то особенно сильный…вот я говорю, и мне уже плохо…а тогда ничего, тогда все могла”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лайд 10 – Чиркина Пелагея Петровна 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6 участник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нашем поселке тоже есть женщины патриоты, воевавшие на фронтах Великой Отечественной войны. Это Чиркина Пелагея Петровна. Воевала в Западной Украине. После войны служила вместе с мужем в Германии в политотделе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лайд 11 –Носова Валентина Афанасьевна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Валентина Афанасьевна воевала под Сталинградом. Вынесла на своих плечах немало раненых и  спасла им жизнь. Награждена медалью «За оборону Сталинграда»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лайд 12 – Жданова  М.В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Воевала на Юго-Западном фронте, в особом батальоне. Войну закончила в Румынии. Награждена орденом Красного Знамени и медалями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Слайд 13 – Дорошенко М.Е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ец железнодорожных войск. Прошла всю войну до победного конца. Награждена медаль «За победу над Германией»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енщины России оказывались на войне по разным причинам, но главной среди них был фактор духовного порядка – патриотизм. Участие в боях для таких женщин – это, как правило, действие вынужденное, обусловленное конкретной ситуацией, вражеским вторжением, необходимостью защищать свой дом и своих близких, желание помочь своей стране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Звучит стихотворение “Женщины России”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 прекрасны, женщины России, -</w:t>
                    <w:br/>
                    <w:t>Я узнал не из великих книг.</w:t>
                    <w:br/>
                    <w:t>Вы прошли сквозь годы вихревые,</w:t>
                    <w:br/>
                    <w:t>Не утратив сердца ни на миг.</w:t>
                    <w:br/>
                    <w:t xml:space="preserve">Вы в закрытой памяти не ройтесь, </w:t>
                    <w:br/>
                    <w:t>Вам трудней сказать, что я скажу:</w:t>
                    <w:br/>
                    <w:t xml:space="preserve">Видел вас отважных и геройских, </w:t>
                    <w:br/>
                    <w:t xml:space="preserve">Вами, россиянки, дорожу – </w:t>
                    <w:br/>
                    <w:t xml:space="preserve">Вашей вечной славою солдатской, </w:t>
                    <w:br/>
                    <w:t>Закаленной на лихом огне,</w:t>
                    <w:br/>
                    <w:t xml:space="preserve">И слезою, пролитой украдкой – </w:t>
                    <w:br/>
                    <w:t xml:space="preserve">Мало ль что бывает на войне! </w:t>
                    <w:br/>
                    <w:t xml:space="preserve">Вашей статью, </w:t>
                    <w:br/>
                    <w:t>Вашей трудной долей,</w:t>
                    <w:br/>
                    <w:t>Зачастую вдовьей, горевой,</w:t>
                    <w:br/>
                    <w:t>Мужеством на грозном, ратном поле;</w:t>
                    <w:br/>
                    <w:t>Щедростью души своей живой.</w:t>
                    <w:br/>
                    <w:t>Все это никак необоримо</w:t>
                    <w:br/>
                    <w:t>И достойно гордости людской,</w:t>
                    <w:br/>
                    <w:t>Все это никак не отделимо</w:t>
                    <w:br/>
                    <w:t xml:space="preserve">От того, что помним день-деньской.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 сейчас ребята расскажут нам о своих бабушках и прабабушках, которые приближали великую победу над фашистской Германией.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годня нет войны. В каждом доме живут женщины – мамы, бабушки. Как вы считаете, их можно назвать патриотами?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являются хранительницами домашнего очага, воспитывают детей,  дарят им любовь и ласку, работают не покладая рук, передают свой опыт из поколения в поколение и т.д.)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66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410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04:00Z</dcterms:created>
  <dc:creator>Учитель</dc:creator>
  <dc:description/>
  <cp:keywords/>
  <dc:language>en-US</dc:language>
  <cp:lastModifiedBy>Учитель</cp:lastModifiedBy>
  <cp:lastPrinted>2011-08-16T10:59:00Z</cp:lastPrinted>
  <dcterms:modified xsi:type="dcterms:W3CDTF">2011-08-16T07:00:00Z</dcterms:modified>
  <cp:revision>10</cp:revision>
  <dc:subject/>
  <dc:title>Внеклассное мероприятие по истории "Женщина на войне"</dc:title>
</cp:coreProperties>
</file>