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</w:t>
      </w:r>
    </w:p>
    <w:p>
      <w:pPr>
        <w:pStyle w:val="Normal"/>
        <w:rPr/>
      </w:pPr>
      <w:r>
        <w:rPr/>
        <w:t>Автор: Трубицин Александр Геннадьевич, учитель истории и обществознания</w:t>
      </w:r>
    </w:p>
    <w:p>
      <w:pPr>
        <w:pStyle w:val="Normal"/>
        <w:rPr/>
      </w:pPr>
      <w:r>
        <w:rPr/>
        <w:t>Класс: 6В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/>
      </w:pPr>
      <w:r>
        <w:rPr/>
        <w:t>Тема: «Держава монго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казать о путешествии Марко По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ть представление о возникновении монгольской империи;</w:t>
      </w:r>
    </w:p>
    <w:p>
      <w:pPr>
        <w:pStyle w:val="Normal"/>
        <w:rPr/>
      </w:pPr>
      <w:r>
        <w:rPr>
          <w:sz w:val="28"/>
          <w:szCs w:val="28"/>
        </w:rPr>
        <w:t>3) рассказать о ходе монгольских завоеваний и границах монгольских вла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сказать о завоевательной политике Тамер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знакомить учащихся с личностями хана Батыя, Чингисхана, Тамер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нтроль и проверка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буждение интереса учащихся к проблемам всеобщей истории (истории средних ве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питание уважительного отношения к прошлому;</w:t>
      </w:r>
    </w:p>
    <w:p>
      <w:pPr>
        <w:pStyle w:val="Normal"/>
        <w:rPr/>
      </w:pPr>
      <w:r>
        <w:rPr>
          <w:sz w:val="28"/>
          <w:szCs w:val="28"/>
        </w:rPr>
        <w:t>3) установление связи истории с жизнью через знакомство с памятниками истории родного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должить развитие навыков работы с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ения определять и объяснять понятия и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выков аналит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выков работы с компьютером, презент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ртографических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овать индивидуальную и групповую работ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ка и решение проблем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рить знания учащихся по изученному матери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ь возможность учащимся проявить своё отношение к прошлому через глубокий анализ конкретных исторических ф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блемный метод;</w:t>
      </w:r>
    </w:p>
    <w:p>
      <w:pPr>
        <w:pStyle w:val="Normal"/>
        <w:rPr/>
      </w:pPr>
      <w:r>
        <w:rPr>
          <w:sz w:val="28"/>
          <w:szCs w:val="28"/>
        </w:rPr>
        <w:t>2) беседа с учащимися;</w:t>
      </w:r>
    </w:p>
    <w:p>
      <w:pPr>
        <w:pStyle w:val="Normal"/>
        <w:rPr/>
      </w:pPr>
      <w:r>
        <w:rPr>
          <w:sz w:val="28"/>
          <w:szCs w:val="28"/>
        </w:rPr>
        <w:t xml:space="preserve">3) работа с историческими источниками, карт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стирование знаний учащихся;</w:t>
      </w:r>
    </w:p>
    <w:p>
      <w:pPr>
        <w:pStyle w:val="Normal"/>
        <w:rPr/>
      </w:pPr>
      <w:r>
        <w:rPr>
          <w:sz w:val="28"/>
          <w:szCs w:val="28"/>
        </w:rPr>
        <w:t>5) информационные технологии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мпьютер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Исторические документы: </w:t>
      </w:r>
    </w:p>
    <w:p>
      <w:pPr>
        <w:pStyle w:val="Normal"/>
        <w:rPr/>
      </w:pPr>
      <w:r>
        <w:rPr>
          <w:sz w:val="28"/>
          <w:szCs w:val="28"/>
        </w:rPr>
        <w:t>Из описания монголов арабского историка Ибн Ал-Асира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) (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слания императора Священной Римской империи королю Англии (1241г.) (учебник)</w:t>
      </w:r>
    </w:p>
    <w:p>
      <w:pPr>
        <w:pStyle w:val="Normal"/>
        <w:rPr/>
      </w:pPr>
      <w:r>
        <w:rPr>
          <w:sz w:val="28"/>
          <w:szCs w:val="28"/>
        </w:rPr>
        <w:t>Устав Тимура (выдержки) (из книги: Тамерлан: Эпоха. Личность. Деяния / Сост., обр. и подг.текста Р. Рахманалиева. – М., 1992. – с. 168-1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Чингисхана (рабочий 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, исторические документы (из книги о Тамерлане, Рабочий лист «Законы Чингисхана»), тесты, таблица «Последствия монгольских завоеваний», лист анализа итогов урока «Оцени себя, свою работу, работу клас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, улус, татаро-монг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тешествие Марко Поло.</w:t>
      </w:r>
    </w:p>
    <w:p>
      <w:pPr>
        <w:pStyle w:val="Normal"/>
        <w:rPr/>
      </w:pPr>
      <w:r>
        <w:rPr>
          <w:sz w:val="28"/>
          <w:szCs w:val="28"/>
        </w:rPr>
        <w:t xml:space="preserve">2. Образование Монгольской держ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воевания Чингисхана и Баты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итика монголов на завоёванны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ойство Монгольской держ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мерлан и его завоевательн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и задач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мы с вами закончили изучать большой раздел истории средних веков – «Средневековая Европа». Сегодня мы с вами начнём знакомиться с историей стран, которые находились далеко от Европы. Наше путешествие мы начнём со знакомства с державой монголов.</w:t>
      </w:r>
    </w:p>
    <w:p>
      <w:pPr>
        <w:pStyle w:val="Normal"/>
        <w:jc w:val="both"/>
        <w:rPr/>
      </w:pPr>
      <w:r>
        <w:rPr>
          <w:sz w:val="28"/>
          <w:szCs w:val="28"/>
        </w:rPr>
        <w:t>Монголы оказали серьёзное влияние на развитие мировой и отечественной истории. Более 2-х с половиной веков они держали в зависимости много народов в Азии, наше государство – Русь. Как им удалось создать огромное государство? Как удавалось им удерживать столь огромные по своим масштабам территории? На чём строилось управление монголов? Кто правил ими? На эти и многие другие вопросы мы постараемся ответить на уроке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утешествие Марко Поло.</w:t>
      </w:r>
    </w:p>
    <w:p>
      <w:pPr>
        <w:pStyle w:val="Normal"/>
        <w:rPr/>
      </w:pPr>
      <w:r>
        <w:rPr>
          <w:b/>
          <w:i/>
        </w:rPr>
        <w:t xml:space="preserve">2. Образование Монгольской держав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воевания Чингисхана и Баты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оследствия монгольских завое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Устройство Монгольской держа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Тамерлан и его завоевательные пох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утешествие Марко По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купцы из Венеции братья Никколо и Маттео Поло совершили путешествие из Крыма до самого Китая. Они благополучно вернулись в родную Венецию, но вскоре решили вновь отправиться в Китай.</w:t>
      </w:r>
    </w:p>
    <w:p>
      <w:pPr>
        <w:pStyle w:val="Normal"/>
        <w:jc w:val="both"/>
        <w:rPr/>
      </w:pPr>
      <w:r>
        <w:rPr>
          <w:sz w:val="28"/>
          <w:szCs w:val="28"/>
        </w:rPr>
        <w:t>В 1271 году Николло взял с собой 16-летнего сына по имени Марко. Более трёх лет длилось их путешествие из Палестины в Пекин. В Китае Марко Поло провёл 17 лет на службе великого хана и в 1295 году морским путём вокруг Индии вернулся в Ита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у путешествия Марко Поло в учеб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воём путешествии в Китай Марко Поло написал книгу, которой зачитывалась вся Европа. Именно благодаря этой книге, европейцы впервые узнали о многих далёких стра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 особых препятствий семья Поло проехала огромную территорию Евразии только потому, что в конц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на территории Евразии существовало огромное государство – держава монголов. Так и назовём с вами наш урок. </w:t>
      </w:r>
      <w:r>
        <w:rPr>
          <w:i/>
          <w:sz w:val="28"/>
          <w:szCs w:val="28"/>
        </w:rPr>
        <w:t>Запишем тему урока: «Держава монголов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Образование Монгольской держ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Как появилось это государство на средневековой карте мира? Обратимся с вами к тексту учебника. Откройте § 24 учебника пункт 2 «Нежданные завоеватели» (читают первый абза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такой был Чингисхан? (сообщение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монгольском правителе написана книга Василием Григорьевичем Яном, которая так и называется – «Чингисхан». Повесть эта написана довольно-таки интересным литературным языком, основана во многом на реальных событиях. Если у кого-то возникнет желание познакомиться подробнее с жизнью и деятельностью Чингисхана, вы можете почитать эту кни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воевания Чингисхана и Баты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 xml:space="preserve">О завоеваниях Чингисхана и его внука – хана Батыя – вы познакомитесь самостоятельно, продолжая работать с текстом учебника. Ваша задача – заполнить таблицу, в которой вы должны отразить основные события завоевательных походов этих монгольских правителей. Итак, работая с пунктом 2 § 24, заполните следующую таблицу. Отметьте в своих контурных картах эти события в виде стрелок (направлений завоеваний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оевания монгол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быт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ы обрушились на Северный Китай и после долгих боёв подчинили его себ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орение Средней Азии. После этого монголы двинулись на юг – в Иран и на запад – к Малой Азии. Один крупный отряд отправился в Причерноморь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половцев и русских княз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-1240 г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на Русь. После разгрома монголы вторглись в Западную Европу. Была разгромлена Венгрия. Монгольское нашествие было внезапно остановл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дания (на слайде выводится таблица)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почему монголы остановили натиск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поэт А.С. Пушкин не случайно сказал: «Европа была спасена растерзанной и издыхающей Русью». Одной из серьёзных причин остановки похода стало истощение сил монголов. Более подробно о завоевательном походе хана Батыя против Руси, о роли нашего государства в спасении Европы от монгольского порабощения мы поговорим уже в ближайшее время, когда начнём изучать курс отечественной истор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литика монголов на завоёва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оследствия завоеваний монголов? Посмотрите на схему. У вас на столах эта схема присутствует, дома вы вклейте её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400480"/>
                          <a:chOff x="0" y="0"/>
                          <a:chExt cx="582984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9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8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монгольских заво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голы разорили Ру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2286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а разорена Средняя Азия (уничтожена оросительная систем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258 г. монголы захватили Багдад и казнили последнего халиф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00640"/>
                            <a:ext cx="24008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рённые народы обложили тяжёлой дан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3080"/>
                            <a:ext cx="227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189pt" coordorigin="0,0" coordsize="9181,3780">
                <v:rect id="shape_0" stroked="f" o:allowincell="f" style="position:absolute;left:1;top:1;width:9179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48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монгольских заво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голы разорили Ру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40;width:36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а разорена Средняя Азия (уничтожена оросительная систем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700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258 г. монголы захватили Багдад и казнили последнего халиф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61;width:37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рённые народы обложили тяжёлой дан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40" to="377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46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503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0" to="62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воими жестокими завоевательными походами, беспощадностью в отношении врагов, монголы и стали известны в истории. Интересные исторические документы приведены у вас в учебнике в конце § 24. Это два описания монголов – одно из них написано арабским историком Ибн Ал-Асирой, второе – императором Священной Римской импе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ними познакомимся (работа с историческими документами, выполнение заданий устн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тройство Монгольской держ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главе огромной державы монголов стоял великий хан, ставка которого находилась в Каракор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в эпоху правления и завоеваний Чингисхана, Монгольская держава была поделена на уделы – улусы между своими сыновьями. С тех пор улусами правили потомки сыновей Чингисхана. Все они подчинялись великому хану. Отметим это в своих тетрадя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гольская держава была поделена на уделы – улу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гольское войско было устроено таким образом, что во главе отрядов стояли монголы, а основу армии, рядовыми воинами были покорённые племена и на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рганизованности Монгольской державы сыграли законы Чингисхана. Что интересного было в них. Давайте познакомимся с рабочим листом, в котором приведены тексты законов Чингисх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 – «Законы Чингисх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уме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коны, на ваш взгляд, слишком строг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остранцы очень хвалили порядок в Монгольской державе. Говорили о том, что там практически не совершали преступлений (уж очень суровы были законы у монголов). И всё же держава монголов была слишком велика, чтобы ею долго можно было управлять из одного центра. Очень скоро власть великого хана начала слабеть, а его империя – распадаться на самостоятельные ханства. Всё чаще потомки Чингисхана вступали в борьбу между собой за власть. И скоро огромная держава Чингисхана распалась на кус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амерлан и его завоевательн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угрозу для монголов и других народов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представлял выходец из монгольского рода, давно перешедшего в ислам и ставший крупным среднеазиатским правителем, Тамер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был этот человек? Послушаем рассказ учащегося о Тамер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бщение о Тамерла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395 году Тамерлан вступил в серьёзное противостояние под Ельцом. Две недели длилась его остановка в наших краях. Но именно под Ельцом силы Тамерлана были остановлены, как и его планы по походу на Москву.  В память о тех далёких событиях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Ельце была построена час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амерлане написана «Тамерлан: эпоха, личность, деяния». Это документальная книга, которая содержит множество исторических источников времён правления и жизни правителя. Вашему вниманию я предлагаю выдержки из Уложения Тимура, составленные во время правления (читают). Анализируя текст исторического источника, определите, какими методами пользовался Тамерлан для укрепления своей власт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давайте с вами подведём итоги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 (2 учащихся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историческими личностями мы познакомилис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 проверка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монголы напали на Северный Кит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09 г.</w:t>
        <w:tab/>
        <w:t>Б) 1211 г.</w:t>
        <w:tab/>
        <w:t>В) 12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считается основателем Монгольской держ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нгисхан</w:t>
        <w:tab/>
        <w:t>Б) Батый</w:t>
        <w:tab/>
        <w:t>В) Тамер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году началось покорение Средней Азии монго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211 г.</w:t>
        <w:tab/>
        <w:t>Б) 1218 г.</w:t>
        <w:tab/>
        <w:t>В) 12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 термином называли уделы Монгольской держ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анства</w:t>
        <w:tab/>
        <w:tab/>
        <w:t>Б) улусы</w:t>
        <w:tab/>
        <w:tab/>
        <w:t>В) кня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оизошло в 1258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нголы напали на Северный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нголы захватили Багд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нголы потерпели поражение от Тамер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город являлся столицей Монгольской держ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</w:t>
        <w:tab/>
        <w:tab/>
        <w:t>Б) Каракорум</w:t>
        <w:tab/>
        <w:t>В) Самарк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й титул носили монгольские прав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нгизиды</w:t>
        <w:tab/>
        <w:t>Б) Ханы</w:t>
        <w:tab/>
        <w:t>В) Кня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 каким городом нашего края связано нашествие Тамер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пецк</w:t>
        <w:tab/>
        <w:tab/>
        <w:t>Б) Елец</w:t>
        <w:tab/>
        <w:t>В) За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1 ошибка –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ошибки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ошибок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 более ошибок –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 по 10-балльной шкале. Оцените ур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: § 24 пересказ, записи выучить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е: ответить на вопросы 1,3 после § 24 письменно</w:t>
      </w:r>
    </w:p>
    <w:p>
      <w:pPr>
        <w:pStyle w:val="Normal"/>
        <w:jc w:val="both"/>
        <w:rPr/>
      </w:pPr>
      <w:r>
        <w:rPr>
          <w:sz w:val="28"/>
          <w:szCs w:val="28"/>
        </w:rPr>
        <w:t>Опережающее: используя § 25 пункт 4 «Много богов и много народов» подготовить со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ндуиз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уддизм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2:00Z</dcterms:created>
  <dc:creator>User</dc:creator>
  <dc:description/>
  <cp:keywords/>
  <dc:language>en-US</dc:language>
  <cp:lastModifiedBy>Admin</cp:lastModifiedBy>
  <dcterms:modified xsi:type="dcterms:W3CDTF">2014-11-24T14:47:00Z</dcterms:modified>
  <cp:revision>15</cp:revision>
  <dc:subject/>
  <dc:title/>
</cp:coreProperties>
</file>