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 детский сад общеобразовательного вида с приоритетным осуществлением деятельности по  познавательно-речевому развитию детей №39</w:t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Здравствуй, Африка!</w:t>
      </w:r>
    </w:p>
    <w:p>
      <w:pPr>
        <w:pStyle w:val="Normal"/>
        <w:spacing w:lineRule="atLeast" w:line="2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конспект интегрированного мероприятия подготовительной группы )</w:t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готовили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ыева Юлия  Валерьевна 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узь Светлана  Владимиров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удовишникова Юлия Валерьевна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Ревда 2013 г 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вать  умение сравнивать, выделять общие и отличительные признаки     климата, флоры, фауны Среднего  Урала  и Африки, различных народов, их традиций и  устанавливать их причинно-следственные и сезонные связи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должать формировать знания детей о характерных особенностях зимы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Развивать способность к созданию выразительного художественно образа зимней  природы посредством  музыки, словотворчества (загадки, пословицы, поговорки, приметы), изобразительной деятельности (в  создании коллажа)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спитывать интерес к путешествиям, образу жизни людей Африки, уважение к  культурным традициям другой страны, любовь к  родному краю.</w:t>
      </w:r>
    </w:p>
    <w:p>
      <w:pPr>
        <w:pStyle w:val="Normal"/>
        <w:ind w:left="900" w:hanging="9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 и оборудование: </w:t>
      </w:r>
      <w:r>
        <w:rPr>
          <w:rFonts w:cs="Times New Roman" w:ascii="Times New Roman" w:hAnsi="Times New Roman"/>
          <w:sz w:val="28"/>
          <w:szCs w:val="28"/>
        </w:rPr>
        <w:t>глобус, «ковёр-самолёт», корзина со снежками, клей, цветная бумага, чистый лист ватмана, киндер-сюрпризы, мультимедийная установка, диск  П. И. Чайковский «Вальс снежинок».</w:t>
      </w:r>
    </w:p>
    <w:p>
      <w:pPr>
        <w:pStyle w:val="Normal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под  музыку  входят в  зал и рассаживаются  на  моду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    Кто  на  лавочке  сид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 на  улицу гляде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Ваня  пе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лег  молча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иколай  ногой  кач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ло  было вечер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елать  было  неч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алка  села  на забор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т  забрался  на  черд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сказал  ребятам Коля  просто  т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А у  меня в  кармане  гвозд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у ва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А у нас  сегодня г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у ва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А у нас  сегодня  кошка родила  вчера  котя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отята  выросли  немножк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есть из  блюдца не  хот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А у нас  на  кухне  г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у вас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 А у нас  водопровод. Во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А из  нашего  ок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лощадь  Ленина вид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из вашего  око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олько  улица  немнож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ут  Светлана  Владимировна  подошла и  ребяток  позв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А у нас  сейчас  з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Целый  месяц  хол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куда бы  нам  попаст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бы  лето  повстре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             В  Африку! В  Африк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     Не  ходите дети в  Африку  гуля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Африке акул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Африке горилл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 Африке больши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лые  крокодил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:             Нет, нет, нет,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  хотим  сегодня,</w:t>
        <w:br/>
        <w:t xml:space="preserve">                       Нет, нет, нет, н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ы  хотим  сей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Хорошо! А  давайте посмотрим на  глобусе, где находится  Афр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ДЕТИ  рассматривают  ГЛОБУ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лайды карты Африки и России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 знает, как называется самая южная точка Зем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            Южный полю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  А как  называется  самая северная точка Зем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          Северный полю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  Ну, раз есть  крайние точки вверху и внизу Земли, то, наверное есть    середина   Земли? Как она называется?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:            Экватор. 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ая:       Экватор – воображаемая линия  вокруг Земли, которая делит условно, в воображении  людей, на  северное и южное полушарие.  Давайте  посмотрим. Через  какие  страны  проходит экватор и есть ли в  этих  странах  зима? А  могут  ли  дети, живущие  на  экваторе, поиграть в  зимние  забавы, как мы? Эти  дети  даже  представить  себе  не  могут.  Что  такое  снег,  игры  в  снежки,  лепку  снежной  крепости или  снеговика,  катание  на лыжах,  санках  или  коньках. Не  могут просто  поваляться в  снегу. Но как вы думаете, хотелось бы им 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знать о  нашей  прекрасной, снежной,  морозной  Зиме. 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о,  мы  отправляемся в  Африку. Но как  мы  туда  можем   добраться,  на  чём? Если  идти  туда  пешком -  очень  далеко.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 На самолёте, поезде, на  машине или  пароходе.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слайды  с видами транспорт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  самолёте мы  не можем  лететь, ведь  у нас  нет  паспорта. И  без    родителей  нас  никто не  пустит. На  поезде мы  не сможем переехать  через  моря, А пароходы не могут подплыть к  нашему  городу, ведь у нас  нет  такой  глубокой  реки. В машину  мы  все не  войдём,  и через море  мы  не  переплывём, да  и водить  машину  мы  не умеем.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Я предлагаю  полететь  на  ковре-самолёте. Быстро и всем  места  хватит.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так.  В путь!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ети  садятся  на  ковёр-самолёт)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осмотр слайдов  путешествия  под  музыку –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любой музыкальный фрагмент по выбору музыкального руководителя)</w:t>
      </w:r>
    </w:p>
    <w:p>
      <w:pPr>
        <w:pStyle w:val="Normal"/>
        <w:spacing w:lineRule="auto" w:line="240" w:before="0" w:after="0"/>
        <w:ind w:left="15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5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Ну,  вот  мы и в  Африке.  Ребята, а вы знаете какую-нибудь  песенку  про Афри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сполняют «Песенку  Красной шапочки»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лайды – животны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осмотрите, нас  встречают  местные  жители!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в зал  под музыку по выбору музыкального руководителя</w:t>
      </w:r>
    </w:p>
    <w:p>
      <w:pPr>
        <w:pStyle w:val="Normal"/>
        <w:spacing w:lineRule="auto" w:line="240" w:before="0" w:after="0"/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являются  «африканцы»)</w:t>
      </w:r>
    </w:p>
    <w:p>
      <w:pPr>
        <w:pStyle w:val="Normal"/>
        <w:spacing w:lineRule="auto" w:line="240" w:before="0" w:after="0"/>
        <w:ind w:left="900" w:hanging="9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ТАНЕЦ  «ЧУНГА-ЧАНГА» муз. В. Шаинского -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            Здравствуйте!  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sz w:val="28"/>
          <w:szCs w:val="28"/>
        </w:rPr>
        <w:t>Африканцы:        Это племя  тумба-юмба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сех  приветствует  гостей,</w:t>
        <w:br/>
        <w:t xml:space="preserve">                Дружно, громко и  радушно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оворит  оно  вам…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 Хей!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 «Хей» - одно из  поздравлений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амых  близких вам людей.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усть здоровье будет  крепким!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лыбнитесь все!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Хей! Хей! 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     А чем же  эти  народы  отличаются от нас?  Давайте–ка на них         внимательно  посмотрим.</w:t>
      </w:r>
    </w:p>
    <w:p>
      <w:pPr>
        <w:pStyle w:val="Normal"/>
        <w:spacing w:lineRule="auto" w:line="240" w:before="0" w:after="0"/>
        <w:ind w:left="1980" w:hanging="19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                Африканцы  отличаются от нас цветом кожи, она у них тёмная.           </w:t>
      </w:r>
    </w:p>
    <w:p>
      <w:pPr>
        <w:pStyle w:val="Normal"/>
        <w:spacing w:lineRule="auto" w:line="240" w:before="0" w:after="0"/>
        <w:ind w:left="1980" w:hanging="1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          Да, ребята, там солнце греет круглый год. А у нас какие  бывают</w:t>
      </w:r>
    </w:p>
    <w:p>
      <w:pPr>
        <w:pStyle w:val="Normal"/>
        <w:spacing w:lineRule="auto" w:line="240" w:before="0" w:after="0"/>
        <w:ind w:left="1980" w:hanging="19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ремена года.     </w:t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980" w:hanging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                 Зима, весна,  лето, осень.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sz w:val="28"/>
          <w:szCs w:val="28"/>
        </w:rPr>
        <w:t xml:space="preserve">Африканцы:      А  что  такое  Зима, а что  такое  снег?   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sz w:val="28"/>
          <w:szCs w:val="28"/>
        </w:rPr>
        <w:t>Ведущий:          Мы сейчас вам  расскажем.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ЧТЕНИЕ  СТИХОВ на  фоне слайдов о  зиме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ЖИН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ю и снежинки в ладошку лов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иму, и  снег, и  снежинки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де же снежинки? В ладошке в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же исчезли снежинки? 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аяли хрупкие льдинки-лучи…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, ладошки мои горяч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.Я. Маршак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ыплет, сыплет снег охапк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 зи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бровей накрылись шапк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ах дом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вьюга куролесила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стучал в стекло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– гляди, как весел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лым-бело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 </w:t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декабре, в  декабр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ревья в серебр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речку, словно в сказке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очь вымостил Мороз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л коньки, салазк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лку из лесу привёз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Я. Маршак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 </w:t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ываем календарь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январ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, в  январ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снегу во двор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– на крыше, на крылечке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в небе голуб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доме топят печк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о дым идёт столбом.                  (С.Я. Маршак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ВРАЛЬ </w:t>
        <w:tab/>
        <w:tab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уют ветры в феврале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ют в трубах громк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кой вьётся по земле</w:t>
      </w:r>
    </w:p>
    <w:p>
      <w:pPr>
        <w:pStyle w:val="Normal"/>
        <w:spacing w:lineRule="atLeast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ёгкая поземка.</w:t>
      </w:r>
    </w:p>
    <w:p>
      <w:pPr>
        <w:pStyle w:val="Normal"/>
        <w:spacing w:lineRule="atLeast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.Я. Маршак)</w:t>
      </w:r>
    </w:p>
    <w:p>
      <w:pPr>
        <w:pStyle w:val="Normal"/>
        <w:spacing w:lineRule="atLeast" w:line="240" w:before="0" w:after="0"/>
        <w:ind w:left="900" w:hanging="9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     А как меняется природа зимой?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(по очереди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больше снега зимой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выше трава лет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год кончает, зиму начинае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- году начало, зиме серед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- месяц лютый: спрашивает, как обуты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 под окном зимой чирикает — к оттепели.</w:t>
        <w:br/>
        <w:br/>
        <w:t xml:space="preserve">Кошка на печи — к стуже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на полу — к теплу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снега — больше хлеб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и дружно чирикают — к теплу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морозная — лето жарко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шла зима с морозам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розами, с метеля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робы под берёзами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м-бело под елями.   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.И. Высотская)</w:t>
      </w:r>
    </w:p>
    <w:p>
      <w:pPr>
        <w:pStyle w:val="Normal"/>
        <w:spacing w:lineRule="atLeast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лайд с зимними  берёзами и  елями -</w:t>
      </w:r>
    </w:p>
    <w:p>
      <w:pPr>
        <w:pStyle w:val="Normal"/>
        <w:spacing w:lineRule="atLeast" w:line="240" w:before="0" w:after="0"/>
        <w:ind w:left="900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2552" w:hanging="2552"/>
        <w:rPr/>
      </w:pPr>
      <w:r>
        <w:rPr>
          <w:rFonts w:cs="Times New Roman" w:ascii="Times New Roman" w:hAnsi="Times New Roman"/>
          <w:sz w:val="28"/>
          <w:szCs w:val="28"/>
        </w:rPr>
        <w:t>Гости (удивляются):  В  Африке  такие  деревья совсем  не  растут. У  нас  растут баобабы, пальмы, туи…..</w:t>
      </w:r>
    </w:p>
    <w:p>
      <w:pPr>
        <w:pStyle w:val="Normal"/>
        <w:spacing w:lineRule="atLeast" w:line="240"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900" w:hanging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- слайды -  деревья Африки -</w:t>
      </w:r>
    </w:p>
    <w:p>
      <w:pPr>
        <w:pStyle w:val="Normal"/>
        <w:spacing w:lineRule="atLeast" w:line="240" w:before="0" w:after="0"/>
        <w:ind w:left="900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Ведущий:    А  ещё  зимой мы  встречаем свой  самый  любимый  праздник     Новый  Год. К  нам  приходит  Дед  Мороз,  приносит  нам  ёлочку и  подарки,  играет с  нами в  разные  игры.</w:t>
      </w:r>
    </w:p>
    <w:p>
      <w:pPr>
        <w:pStyle w:val="Normal"/>
        <w:spacing w:lineRule="auto" w:line="240" w:before="0" w:after="0"/>
        <w:ind w:left="902" w:hanging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2" w:hanging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лайд Новый год –</w:t>
      </w:r>
    </w:p>
    <w:p>
      <w:pPr>
        <w:pStyle w:val="Normal"/>
        <w:spacing w:lineRule="auto" w:line="240" w:before="0" w:after="0"/>
        <w:ind w:left="902" w:hanging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ёнок:          К  нам в  гости  ёлочка  пришл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 светит  нам  огням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усть  наши  гости  Новый  год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стречают  вместе с  нами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ёнок:         В  зимней  шапке,  в  снежной  шубе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  огромной  бородо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чью в  двери  постучитс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обрый  дедушка  сед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песня «Белая  песенка»  муз. З. Роот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игра  В СНЕЖКИ -</w:t>
      </w:r>
    </w:p>
    <w:p>
      <w:pPr>
        <w:pStyle w:val="Normal"/>
        <w:spacing w:lineRule="auto" w:line="240" w:before="0" w:after="0"/>
        <w:ind w:left="1418" w:hanging="10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:     У  нас  тоже  есть  такой  праздник   Мы  водим хороводы вокруг баобаба и лакомимся тушеным бегемотом. Ещё у нас  принято  отмечать  Новый  год на воде. Купаются  все - от мала до велика и желают друг другу найти зеленый орех. Зеленый, несозревший орех является талисманом, приносящим счастье. А чтобы счастливыми были все, орехи разбрасывают заранее. А ещё у нас проводятся  гонки на четвереньках с яйцом во рту. Хотите,  мы  вас  тоже  научим?</w:t>
      </w:r>
    </w:p>
    <w:p>
      <w:pPr>
        <w:pStyle w:val="Normal"/>
        <w:spacing w:lineRule="auto" w:line="240" w:before="0" w:after="0"/>
        <w:ind w:left="896" w:hanging="10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54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аттракцион  «БЕГ НА  ЧЕТВЕРЕНЬКАХ С ЯЙЦОМ  (КИНДЕР)» -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  Дорогие наши гости. Теперь вы  уже  поближе  познакомились  с нашей зимой, поэтому  мы  хотим  вам загадать  о ней  загадки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егом занесло дорож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украсила око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дость детям поджар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на санках прокати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Зи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ружилась звёзд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воздухе немнож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а и раста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моей ладош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Снежи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жало одеял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гкое, бел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лнце напекло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еяло утекло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Снег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тёт она вниз головою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летом растёт, а зимою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 солнце припечёт –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плачет она и умрёт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(Сосулька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Ведущий:  Давайте нашим гостям  на  память подарим работы о зиме, сделанные</w:t>
      </w:r>
    </w:p>
    <w:p>
      <w:pPr>
        <w:pStyle w:val="Normal"/>
        <w:spacing w:lineRule="atLeast" w:line="240" w:before="0" w:after="0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воими  руками.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  музыкальную композицию из альбома П.И.Чайковского «Вальс снежинок» дети  выполняют аппликацию)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Дети  дарят коллаж  гостям из Африки -</w:t>
      </w:r>
    </w:p>
    <w:p>
      <w:pPr>
        <w:pStyle w:val="Normal"/>
        <w:spacing w:lineRule="atLeast" w:line="240" w:before="0" w:after="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Ведущий:  Пришла пора возвращаться домой. Давайте скажем до свидания Африке.   Садимся все на ковёр – самолёт.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лайды обратный  путь  под  музыку -</w:t>
      </w:r>
    </w:p>
    <w:p>
      <w:pPr>
        <w:pStyle w:val="Normal"/>
        <w:spacing w:lineRule="atLeast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:  Ну, вот мы и  дома. Понравилось вам  наше  путешествие в Африку?</w:t>
      </w:r>
    </w:p>
    <w:p>
      <w:pPr>
        <w:pStyle w:val="Normal"/>
        <w:spacing w:lineRule="atLeast" w:line="240" w:before="0" w:after="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 как выдумаете,  есть ли  на  земле  место,  где  круглый год  зима?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Дети:           Антарктида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ind w:left="1418" w:hanging="1418"/>
        <w:rPr/>
      </w:pPr>
      <w:r>
        <w:rPr>
          <w:rFonts w:cs="Times New Roman" w:ascii="Times New Roman" w:hAnsi="Times New Roman"/>
          <w:sz w:val="28"/>
          <w:szCs w:val="28"/>
        </w:rPr>
        <w:t>Ведущий:    Правильно. Следующее наше путешествие будет в Антарктиду. Её жителям мы расскажем о нашем  лете.</w:t>
      </w:r>
    </w:p>
    <w:p>
      <w:pPr>
        <w:pStyle w:val="Normal"/>
        <w:spacing w:lineRule="atLeast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5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рабарина Т.И., Елкина Н.В. Пословицы, поговорки, потешки, скороговорки</w:t>
      </w:r>
    </w:p>
    <w:p>
      <w:pPr>
        <w:pStyle w:val="Normal"/>
        <w:spacing w:lineRule="atLeast" w:line="240" w:before="0" w:after="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Ярославль.- Академия развития, -1998 г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641" w:hanging="357"/>
        <w:rPr/>
      </w:pPr>
      <w:r>
        <w:rPr>
          <w:rFonts w:cs="Times New Roman" w:ascii="Times New Roman" w:hAnsi="Times New Roman"/>
          <w:sz w:val="28"/>
          <w:szCs w:val="28"/>
        </w:rPr>
        <w:t>Загребина Г.В. Давай устроим праздник! Игры, конкурсы, забавы для дошкольников Ярославль Академия развития Академия холдинг, 2003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641" w:hanging="357"/>
        <w:rPr/>
      </w:pPr>
      <w:r>
        <w:rPr>
          <w:rFonts w:cs="Times New Roman" w:ascii="Times New Roman" w:hAnsi="Times New Roman"/>
          <w:sz w:val="28"/>
          <w:szCs w:val="28"/>
        </w:rPr>
        <w:t>Зарецкая Н.В. Календарные музыкальные праздники для детей старшего возраста. -Айрис Пресс Айрис дидактика, - Москва, 2004 г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64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ак С. В. Стихи и сказки  для детей. - Издательство: АСТ, 2013 г. </w:t>
      </w:r>
    </w:p>
    <w:p>
      <w:pPr>
        <w:pStyle w:val="Normal"/>
        <w:spacing w:before="0" w:after="200"/>
        <w:ind w:lef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05:00Z</dcterms:created>
  <dc:creator>User</dc:creator>
  <dc:description/>
  <cp:keywords/>
  <dc:language>en-US</dc:language>
  <cp:lastModifiedBy>Администратор</cp:lastModifiedBy>
  <dcterms:modified xsi:type="dcterms:W3CDTF">2014-01-18T18:09:00Z</dcterms:modified>
  <cp:revision>25</cp:revision>
  <dc:subject/>
  <dc:title/>
</cp:coreProperties>
</file>