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мероприятие « Блокада Ленинград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Интеллектуальная игра для учащихся 9 класса </w:t>
      </w:r>
      <w:r>
        <w:rPr>
          <w:b/>
          <w:bCs/>
          <w:sz w:val="28"/>
          <w:szCs w:val="28"/>
        </w:rPr>
        <w:t xml:space="preserve">С(К) ОУ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нтонина Анатольев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У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, п. Шексна, Вологодская область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Активизация познавательной деятельности учащихся в нестандартных ситуациях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и закрепить знания учащихся по изученной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внимание, устную речь, самостоя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ть интерес к предмету, формировать положительную мотивацию к изучению истории России, к изучению истории Великой Отечественной войны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вырабатывать активную гражданскую позицию.</w:t>
      </w:r>
    </w:p>
    <w:p>
      <w:pPr>
        <w:pStyle w:val="Normal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Оборудование: </w:t>
      </w:r>
      <w:r>
        <w:rPr>
          <w:rStyle w:val="C3"/>
          <w:sz w:val="28"/>
          <w:szCs w:val="28"/>
        </w:rPr>
        <w:t xml:space="preserve">презентация; </w:t>
      </w:r>
      <w:r>
        <w:rPr>
          <w:sz w:val="28"/>
          <w:szCs w:val="28"/>
        </w:rPr>
        <w:t>10 экземпляров карточек с номерами «1», «2», «3»; купюры достоинством в «1 ум»; молоток для аукциона, карты с заданиями, дипломы победителей</w:t>
      </w:r>
      <w:r>
        <w:rPr>
          <w:rStyle w:val="C3"/>
          <w:sz w:val="28"/>
          <w:szCs w:val="28"/>
        </w:rPr>
        <w:t>.</w:t>
      </w:r>
      <w:r>
        <w:rPr>
          <w:rStyle w:val="C3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3"/>
          <w:b/>
          <w:sz w:val="28"/>
          <w:szCs w:val="28"/>
        </w:rPr>
        <w:t>Правила игры:</w:t>
        <w:tab/>
      </w:r>
    </w:p>
    <w:p>
      <w:pPr>
        <w:pStyle w:val="Normal"/>
        <w:rPr/>
      </w:pPr>
      <w:r>
        <w:rPr>
          <w:rStyle w:val="C3"/>
          <w:sz w:val="28"/>
          <w:szCs w:val="28"/>
        </w:rPr>
        <w:t>Учащиеся получают по 5 фишек. 1фишка - «1 ум». Игроки делают ставку в «1 ум».</w:t>
      </w:r>
    </w:p>
    <w:p>
      <w:pPr>
        <w:pStyle w:val="Normal"/>
        <w:rPr/>
      </w:pPr>
      <w:r>
        <w:rPr>
          <w:rStyle w:val="C3"/>
          <w:sz w:val="28"/>
          <w:szCs w:val="28"/>
        </w:rPr>
        <w:t>Ведущий называет вопрос. При правильном ответе ставка удваивается. Если игрок ошибся, «ум» уходит в кассу интеллектуального казино.</w:t>
      </w:r>
    </w:p>
    <w:p>
      <w:pPr>
        <w:pStyle w:val="Normal"/>
        <w:rPr/>
      </w:pPr>
      <w:r>
        <w:rPr>
          <w:rStyle w:val="C3"/>
          <w:b/>
          <w:sz w:val="28"/>
          <w:szCs w:val="28"/>
        </w:rPr>
        <w:t>Время:</w:t>
      </w:r>
      <w:r>
        <w:rPr>
          <w:rStyle w:val="C3"/>
          <w:sz w:val="28"/>
          <w:szCs w:val="28"/>
        </w:rPr>
        <w:t xml:space="preserve"> 40 минут.</w:t>
      </w:r>
    </w:p>
    <w:p>
      <w:pPr>
        <w:pStyle w:val="Normal"/>
        <w:rPr>
          <w:rStyle w:val="C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3"/>
          <w:b/>
          <w:sz w:val="28"/>
          <w:szCs w:val="28"/>
        </w:rPr>
        <w:t>Ведущий:</w:t>
      </w:r>
      <w:r>
        <w:rPr>
          <w:rStyle w:val="C2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2"/>
          <w:sz w:val="28"/>
          <w:szCs w:val="28"/>
        </w:rPr>
        <w:t>Была война, прошла война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ад полем боя тишина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Но по стране, по тишине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Идут легенды о войне.</w:t>
      </w:r>
    </w:p>
    <w:p>
      <w:pPr>
        <w:pStyle w:val="Normal"/>
        <w:rPr>
          <w:rStyle w:val="C2"/>
          <w:sz w:val="28"/>
          <w:szCs w:val="28"/>
        </w:rPr>
      </w:pPr>
      <w:r>
        <w:rPr>
          <w:rStyle w:val="C3"/>
          <w:sz w:val="28"/>
          <w:szCs w:val="28"/>
        </w:rPr>
        <w:t xml:space="preserve">Память. Без нее человек не может жить. Память – это то, что связывает нас со своими корнями. Помнить своих предков, знать их судьбы очень важно, потому что прошлое неотделимо от  настоящего и будущего. Сегодня я приглашаю вас в интеллектуальное казино, на игру, посвящённую блокадному Ленинграду. </w:t>
      </w:r>
    </w:p>
    <w:p>
      <w:pPr>
        <w:pStyle w:val="Normal"/>
        <w:rPr>
          <w:rStyle w:val="C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ун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стовый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задаёт вопрос и даёт 3 варианта ответа, игроки должны выбрать правильный ответ и поднять табличку с соответствующей цифрой: 1, 2, 3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локада. Далеко как это слово</w:t>
        <w:br/>
        <w:t>От наших с вами мирных дней.</w:t>
        <w:br/>
        <w:t>Произношу его и вижу снова</w:t>
        <w:br/>
        <w:t>Голодных, умирающих детей.</w:t>
        <w:br/>
        <w:t>Как опустели целые кварталы,</w:t>
        <w:br/>
        <w:t>И как трамваи вмёрзли на пути,</w:t>
        <w:br/>
        <w:t>И матерей, которые не в силах.</w:t>
        <w:br/>
        <w:t>Своих детей на кладбище вез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блокад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ок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рор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дней длилась блок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56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 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ая зима в блокадном Ленинграде была самая холод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941-194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942-194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первым делом разрушили фашисты при нападении на Ленингр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эродр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продуктовые с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допровод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адожский лед </w:t>
        <w:br/>
        <w:t>Страшный путь!</w:t>
        <w:br/>
        <w:t>На тридцатой,</w:t>
        <w:br/>
        <w:t>последней версте</w:t>
        <w:br/>
        <w:t>Ничего не сулит хорошего...</w:t>
        <w:br/>
        <w:t xml:space="preserve">Под моими ногами </w:t>
        <w:br/>
        <w:t>устало хрустеть</w:t>
        <w:br/>
        <w:t>Ледяное</w:t>
        <w:br/>
        <w:t>ломкое</w:t>
        <w:br/>
        <w:t>крош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звали ленинградцы дорогу по льду Ладожского озе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 дорог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рога сча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рога спас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первую очередь из Ленинграда увоз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хни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нды муз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ым знаменитым культурным событием в блокадном Ленинграде было исполнение 7 симфонии. Кто её 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ерафимович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Шоста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Янукович</w:t>
      </w:r>
    </w:p>
    <w:p>
      <w:pPr>
        <w:pStyle w:val="Style16"/>
        <w:ind w:left="0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 поэтесса стала живой легендой для своих сограждан. Они называли ее «ленинградской мадонной». Вот строки из ее стихотворения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говорю с тобой под свист снарядов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Угрюмым заревом озарен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Я говорю с тобой из Ленинград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трана моя, печальная страна…</w:t>
      </w:r>
    </w:p>
    <w:p>
      <w:pPr>
        <w:pStyle w:val="Style16"/>
        <w:ind w:left="-851" w:firstLine="851"/>
        <w:rPr/>
      </w:pP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) О. Бергольц</w:t>
      </w:r>
    </w:p>
    <w:p>
      <w:pPr>
        <w:pStyle w:val="Style16"/>
        <w:ind w:left="-851" w:firstLine="851"/>
        <w:rPr>
          <w:sz w:val="28"/>
          <w:szCs w:val="28"/>
        </w:rPr>
      </w:pPr>
      <w:r>
        <w:rPr>
          <w:sz w:val="28"/>
          <w:szCs w:val="28"/>
        </w:rPr>
        <w:t>2) А. Ахматова</w:t>
      </w:r>
    </w:p>
    <w:p>
      <w:pPr>
        <w:pStyle w:val="Style16"/>
        <w:ind w:left="-851" w:firstLine="851"/>
        <w:rPr/>
      </w:pPr>
      <w:r>
        <w:rPr>
          <w:sz w:val="28"/>
          <w:szCs w:val="28"/>
        </w:rPr>
        <w:t>3) М. Цветаева</w:t>
      </w:r>
    </w:p>
    <w:p>
      <w:pPr>
        <w:pStyle w:val="Style16"/>
        <w:ind w:left="-851" w:firstLine="851"/>
        <w:rPr/>
      </w:pPr>
      <w:r>
        <w:rPr>
          <w:b/>
          <w:sz w:val="28"/>
          <w:szCs w:val="28"/>
        </w:rPr>
        <w:t xml:space="preserve">9.  </w:t>
      </w:r>
      <w:r>
        <w:rPr>
          <w:rStyle w:val="C3"/>
          <w:sz w:val="28"/>
          <w:szCs w:val="28"/>
        </w:rPr>
        <w:t>Рыдают люди и поют</w:t>
      </w:r>
    </w:p>
    <w:p>
      <w:pPr>
        <w:pStyle w:val="Style16"/>
        <w:ind w:left="-851" w:firstLine="851"/>
        <w:rPr/>
      </w:pPr>
      <w:r>
        <w:rPr>
          <w:rStyle w:val="C3"/>
          <w:sz w:val="28"/>
          <w:szCs w:val="28"/>
        </w:rPr>
        <w:t>И лиц заплаканных не прячут</w:t>
      </w:r>
    </w:p>
    <w:p>
      <w:pPr>
        <w:pStyle w:val="Style16"/>
        <w:ind w:left="-851" w:firstLine="851"/>
        <w:rPr/>
      </w:pPr>
      <w:r>
        <w:rPr>
          <w:rStyle w:val="C3"/>
          <w:sz w:val="28"/>
          <w:szCs w:val="28"/>
        </w:rPr>
        <w:t>Сегодня в городе салют!</w:t>
      </w:r>
    </w:p>
    <w:p>
      <w:pPr>
        <w:pStyle w:val="Style16"/>
        <w:ind w:left="-851" w:firstLine="851"/>
        <w:rPr>
          <w:rStyle w:val="C3"/>
          <w:b/>
          <w:b/>
          <w:sz w:val="28"/>
          <w:szCs w:val="28"/>
        </w:rPr>
      </w:pPr>
      <w:r>
        <w:rPr>
          <w:rStyle w:val="C3"/>
          <w:sz w:val="28"/>
          <w:szCs w:val="28"/>
        </w:rPr>
        <w:t>Сегодня ленинградцы плачут…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дату этого события:</w:t>
      </w:r>
    </w:p>
    <w:p>
      <w:pPr>
        <w:pStyle w:val="C1"/>
        <w:spacing w:before="0" w:after="0"/>
        <w:rPr/>
      </w:pPr>
      <w:r>
        <w:rPr>
          <w:rStyle w:val="C3"/>
          <w:sz w:val="28"/>
          <w:szCs w:val="28"/>
        </w:rPr>
        <w:t>1) 22 июня 1941 года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2) 8 августа 1941  год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3) 27 января 1944 года</w:t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ы чашу горя выпили до дн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раг не взял нас никаким изморо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жизнью смерть была побежден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бедили человек и гор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звание присвоено Ленинграду после вой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город-ге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род креп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победимый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у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ео вопр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смотрят кадры презентации и отвечают на вопрос, подняв руку. Цена правильного ответа – «1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Слайд 2.</w:t>
      </w:r>
      <w:r>
        <w:rPr>
          <w:sz w:val="28"/>
          <w:szCs w:val="28"/>
        </w:rPr>
        <w:t xml:space="preserve"> Что самое ценное было в блокадном Ленинграде</w:t>
      </w:r>
      <w:r>
        <w:rPr>
          <w:i/>
          <w:sz w:val="28"/>
          <w:szCs w:val="28"/>
        </w:rPr>
        <w:t>?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3. Как получали продукты в блокадном  Ленинграде? </w:t>
      </w:r>
      <w:r>
        <w:rPr>
          <w:i/>
          <w:sz w:val="28"/>
          <w:szCs w:val="28"/>
        </w:rPr>
        <w:t>По карточкам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4. Что вы знаете о Тане Савич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5. Как называлась печка, которую устанавливали в квартирах</w:t>
      </w:r>
      <w:r>
        <w:rPr>
          <w:i/>
          <w:sz w:val="28"/>
          <w:szCs w:val="28"/>
        </w:rPr>
        <w:t>? Буржу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6. На каком кладбище захоронено большинство ленинградцев, умерших  во время блокады? </w:t>
      </w:r>
      <w:r>
        <w:rPr>
          <w:i/>
          <w:sz w:val="28"/>
          <w:szCs w:val="28"/>
        </w:rPr>
        <w:t>Пискарё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7. Как назывались машины, которые везли хлеб по дороге жизни? </w:t>
      </w:r>
      <w:r>
        <w:rPr>
          <w:i/>
          <w:sz w:val="28"/>
          <w:szCs w:val="28"/>
        </w:rPr>
        <w:t>Полуторка, ГАЗ-А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8. На самом берегу Ладожского озера расположен один из памятников, посвящённых “Дороге Жизни». Как называется этот памятник</w:t>
      </w:r>
      <w:r>
        <w:rPr>
          <w:i/>
          <w:sz w:val="28"/>
          <w:szCs w:val="28"/>
        </w:rPr>
        <w:t>? Разорванное кольц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9. Кому посвящён этот памятник. Как он называется? </w:t>
      </w:r>
      <w:r>
        <w:rPr>
          <w:i/>
          <w:sz w:val="28"/>
          <w:szCs w:val="28"/>
        </w:rPr>
        <w:t>Детям блокадного Ленинграда. «Цветок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10. Какую медаль вручали защитникам Ленинграда?  </w:t>
      </w:r>
      <w:r>
        <w:rPr>
          <w:i/>
          <w:sz w:val="28"/>
          <w:szCs w:val="28"/>
        </w:rPr>
        <w:t>Медаль за оборону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Слайд</w:t>
      </w:r>
      <w:r>
        <w:rPr>
          <w:sz w:val="28"/>
          <w:szCs w:val="28"/>
        </w:rPr>
        <w:t xml:space="preserve"> 11. О каком событии говорят эти кадры? </w:t>
      </w:r>
      <w:r>
        <w:rPr>
          <w:i/>
          <w:sz w:val="28"/>
          <w:szCs w:val="28"/>
        </w:rPr>
        <w:t>Снятие блокады. Салю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ерю - не вер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окадном Ленинграде происходили такие события, в реальность которых трудно поверить. Если вы верите в то, о чём я</w:t>
      </w:r>
    </w:p>
    <w:p>
      <w:pPr>
        <w:pStyle w:val="Normal"/>
        <w:rPr/>
      </w:pPr>
      <w:r>
        <w:rPr>
          <w:sz w:val="28"/>
          <w:szCs w:val="28"/>
        </w:rPr>
        <w:t>говорю, прошу встать. Если нет - оставайтесь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современном Петербурге существует памятник кошкам. В первую блокадную зиму горожане съели практически всех домашних животных, в том числе кошек. Это вызвало небывалый рост популяции крыс, которым оказался не страшен голод. Грызуны представляли серьезную угрозу и без того скудным запасам продовольствия в городе и переносили опасные инфекционные заболевания. После прорыва блокады в январе 1943 года власти провели спецоперацию: в Ярославской области было собрано четыре вагона дымчатых кошек, которых перебросили в осажденный город. Вновь прибывшие начали беспощадную войну с крысами, отогнав их от продовольственных складов. В 1945 году проблему крысиного разгула в Ленинграде окончательно решила «сибирская дивизия» - около 5000 котов и кошек, прибывших из Омска, Тюмени, Иркутска и других городов.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В декорационных мастерских Кировского театра для фронта делались деревянные макеты танков с целью обмана противника. На Кировском заводе, конечно же, выпускались настоящие танки. </w:t>
      </w:r>
      <w:r>
        <w:rPr>
          <w:i/>
          <w:sz w:val="28"/>
          <w:szCs w:val="28"/>
        </w:rPr>
        <w:t>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ители блокадного Ленинграда площадь у Исаакиевского собора превратили в огород и выращивали капусту</w:t>
      </w:r>
      <w:r>
        <w:rPr>
          <w:i/>
          <w:sz w:val="28"/>
          <w:szCs w:val="28"/>
        </w:rPr>
        <w:t>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) В блокадном Ленинграде не работало ни одно предприятие, так как у людей не было сил</w:t>
      </w:r>
      <w:r>
        <w:rPr>
          <w:i/>
          <w:sz w:val="28"/>
          <w:szCs w:val="28"/>
        </w:rPr>
        <w:t>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у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умный»</w:t>
      </w:r>
    </w:p>
    <w:p>
      <w:pPr>
        <w:pStyle w:val="Normal"/>
        <w:rPr/>
      </w:pPr>
      <w:r>
        <w:rPr>
          <w:sz w:val="28"/>
          <w:szCs w:val="28"/>
        </w:rPr>
        <w:t>Игроки сами выбирают того,  кто будет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вопроса в этом раунде 5 «умов». При неправильном ответе, все игроки теряют по 5 «умов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Успенская церковь построена на месте старого кладбища, на котором во время </w:t>
      </w:r>
      <w:r>
        <w:rPr>
          <w:rStyle w:val="StrongEmphasis"/>
          <w:b w:val="false"/>
          <w:sz w:val="28"/>
          <w:szCs w:val="28"/>
        </w:rPr>
        <w:t>блокад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енинграда</w:t>
      </w:r>
      <w:r>
        <w:rPr>
          <w:sz w:val="28"/>
          <w:szCs w:val="28"/>
        </w:rPr>
        <w:t xml:space="preserve"> хоронили людей, умерших от голода. Церковь строилась на пожертвования горожан, и в ее стенах находятся 8 тысяч кирпичей. А что написано на этих кирпичах? </w:t>
      </w:r>
      <w:r>
        <w:rPr>
          <w:i/>
          <w:sz w:val="28"/>
          <w:szCs w:val="28"/>
        </w:rPr>
        <w:t xml:space="preserve">Имена людей, погибших во время </w:t>
      </w:r>
      <w:r>
        <w:rPr>
          <w:rStyle w:val="StrongEmphasis"/>
          <w:b w:val="false"/>
          <w:i/>
          <w:sz w:val="28"/>
          <w:szCs w:val="28"/>
        </w:rPr>
        <w:t>блокады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) После войны в городе было достаточно много ослепших детей. Почему?</w:t>
      </w:r>
    </w:p>
    <w:p>
      <w:pPr>
        <w:pStyle w:val="Normal"/>
        <w:rPr/>
      </w:pPr>
      <w:r>
        <w:rPr>
          <w:i/>
          <w:sz w:val="28"/>
          <w:szCs w:val="28"/>
        </w:rPr>
        <w:t>Во время войны немцы тысячами сбрасывали на город зажигательные бомбы. Упавшую бомбу нужно было срочно взять щипцами и сбросить вниз, где её гасили в песке. Смотреть напрямую на бомбу ни в коем случае было нельзя. Но мальчики, дежурившие на крыше, не всегда соблюдали технику безопас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Было в блокадном Ленинграде и бесчувствие, была чёрствость, воровство, вырывали кусок хлеба, обирали умирающих. Закончите высказывание, которое употребляли воры, обшаривая умирающих людей. «Умирать-то умирай, только…</w:t>
      </w:r>
      <w:r>
        <w:rPr>
          <w:i/>
          <w:iCs/>
          <w:sz w:val="28"/>
          <w:szCs w:val="28"/>
        </w:rPr>
        <w:t>карточки отда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) «Немецкий лётчик, раненый, придя в сознание, спрашивает, где он. Узнав, что в Ленинграде, в госпитале под знаком Красного Креста, умоляет, чтобы его перевели в другое мест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ведь это госпиталь… Красный Крес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т именно поэтому. Это особенно опас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немецкий лётчик аргументировал, что в госпитале опасно?</w:t>
      </w:r>
    </w:p>
    <w:p>
      <w:pPr>
        <w:pStyle w:val="Style15"/>
        <w:spacing w:before="0" w:after="0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Наши лётчики специально бомбят русские госпитали”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За годы Великой Отечественной войны Исаакиевский собор ни разу не был подвергнут прямому артобстрелу — только однажды снаряд попал в западный угол собора. По предположениям военных причина в том… В чём причина? </w:t>
      </w:r>
      <w:r>
        <w:rPr>
          <w:i/>
          <w:sz w:val="28"/>
          <w:szCs w:val="28"/>
        </w:rPr>
        <w:t>Немцы использовали самый высокий купол города как ориентир для пристрелки. Руководство города решило спрятать в подвале собора ценности из других музеев, которые не успели вывезти до начала блокады. В результате и здание, и ценности благополучно сохранились.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Кот в мешке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Кот №1. </w:t>
      </w:r>
      <w:r>
        <w:rPr>
          <w:sz w:val="28"/>
          <w:szCs w:val="28"/>
        </w:rPr>
        <w:t xml:space="preserve">Вместо супа - бурда из столярного клея, </w:t>
        <w:br/>
        <w:t xml:space="preserve">Вместо чая - заварка сосновой хвои. </w:t>
        <w:br/>
        <w:t xml:space="preserve">Это б всё ничего, только руки немеют, </w:t>
        <w:br/>
        <w:t>Только ноги становятся вдруг не твои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блокадном Ленинграде фуражное зерно, предназначенное для корма животных, было предложено перевезти на мельницы, перемолоть и использовать в качестве добавки к ржаной муке в хлебопечении. В «блокадный» хлеб также добавляли мучную пыль, целлюлозу и… Что еще добавляли в хлеб? Что в ящике ? </w:t>
      </w:r>
      <w:r>
        <w:rPr>
          <w:i/>
          <w:sz w:val="28"/>
          <w:szCs w:val="28"/>
        </w:rPr>
        <w:t>Опилки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Кот №2. </w:t>
      </w:r>
      <w:r>
        <w:rPr>
          <w:sz w:val="28"/>
          <w:szCs w:val="28"/>
        </w:rPr>
        <w:t xml:space="preserve"> Этот предмет стал одним из обвинительных документов против фашистских преступников на Нюрнбергском международном военном трибунале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Этот дневник на процессе Нюрнбергском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Был документом страшным и веским,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лакали люди, строчки читая.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Плакали люди, фашизм проклиная.</w:t>
      </w:r>
      <w:r>
        <w:rPr>
          <w:sz w:val="28"/>
          <w:szCs w:val="28"/>
        </w:rPr>
        <w:br/>
        <w:t xml:space="preserve">Что за предмет находится в черном ящике? </w:t>
      </w:r>
      <w:r>
        <w:rPr>
          <w:i/>
          <w:sz w:val="28"/>
          <w:szCs w:val="28"/>
        </w:rPr>
        <w:t>Дневник Тани Савичевой.</w:t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Кот №3.</w:t>
      </w:r>
      <w:r>
        <w:rPr>
          <w:sz w:val="28"/>
          <w:szCs w:val="28"/>
        </w:rPr>
        <w:t xml:space="preserve"> Если к названию фрукта добавить гласную букву, вы получите название этого предмета.</w:t>
        <w:br/>
        <w:t xml:space="preserve"> Экзотический заморский фрукт в военное время превращается в смертельное оружие. </w:t>
      </w:r>
      <w:r>
        <w:rPr>
          <w:i/>
          <w:sz w:val="28"/>
          <w:szCs w:val="28"/>
        </w:rPr>
        <w:t>Гранат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По количеству набранных фишек определяют победител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война, опять блокада…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ожет, нам о них забыт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лышу иногд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е надо, не надо раны береди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это верно, что устал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от рассказов о войн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 блокаде пролистал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ов достаточно вполне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ожет показаться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ы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бедительны слов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даже, если это правд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ая, правда –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ав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снова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земной планет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вторилось той зимы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нужно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наши дет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этом помнили.      Как мы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е напрасно беспокоюс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е забылась та войн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эта память – наша совес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ила, нам нужна!</w:t>
      </w:r>
    </w:p>
    <w:p>
      <w:pPr>
        <w:pStyle w:val="Normal"/>
        <w:rPr/>
      </w:pPr>
      <w:r>
        <w:rPr>
          <w:sz w:val="28"/>
          <w:szCs w:val="28"/>
        </w:rPr>
        <w:t>Неугасима память поколений,</w:t>
        <w:br/>
        <w:t xml:space="preserve">И память тех, кого так свято чтим, </w:t>
        <w:br/>
        <w:t>Давайте, люди, встанем на мгновенье,</w:t>
        <w:br/>
        <w:t>И в скорби постоим и помолчи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> Давайте почтим светлую память жителей Ленинграда, отстоявших его и не доживших до наших дней, минутой молчания.</w:t>
      </w:r>
    </w:p>
    <w:p>
      <w:pPr>
        <w:pStyle w:val="Normal"/>
        <w:rPr/>
      </w:pPr>
      <w:r>
        <w:rPr>
          <w:rStyle w:val="C4c2c10"/>
          <w:sz w:val="28"/>
          <w:szCs w:val="28"/>
        </w:rPr>
        <w:t>Будем же с благодарностью помнить подвиг Ленинграда!</w:t>
      </w:r>
    </w:p>
    <w:p>
      <w:pPr>
        <w:pStyle w:val="Normal"/>
        <w:rPr>
          <w:rStyle w:val="C4c2c1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мович, А. Блокадная книга /А. Адамович, Д. Гранин. - М.: Сов. писатель, 198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ыл город-фронт, была блокада...: Рассказы, стихи, очерки, документы, хроника блокад. дней: Для ст. шк. возраста / Сост. Д. Колпакова и В. Суслов. - Л. : Детская литература,198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Жуков, Г.К. Борьба за Ленинград / Г.К. Жуков // Воспоминания и размышления. В 3 т. Г.К. Жуков. -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гин, М.А. Мальгин // Ратная слава Отечества, (1242 - 1945) . - М.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ыв блокады Ленинграда // Великая Отечественная война. 1941 - 1945. - М., 2005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4c2c10">
    <w:name w:val="c4 c2 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7:00Z</dcterms:created>
  <dc:creator>Тося</dc:creator>
  <dc:description/>
  <cp:keywords/>
  <dc:language>en-US</dc:language>
  <cp:lastModifiedBy>Тося</cp:lastModifiedBy>
  <dcterms:modified xsi:type="dcterms:W3CDTF">2014-02-23T12:26:00Z</dcterms:modified>
  <cp:revision>15</cp:revision>
  <dc:subject/>
  <dc:title>Внеурочное мероприятие « Блокада Ленинграда»</dc:title>
</cp:coreProperties>
</file>