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 1»,</w:t>
      </w:r>
    </w:p>
    <w:p>
      <w:pPr>
        <w:pStyle w:val="Style16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414056, ул. Комсомольская Набережная 7 а, телефон: 25458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:</w:t>
      </w:r>
    </w:p>
    <w:p>
      <w:pPr>
        <w:pStyle w:val="Normal"/>
        <w:spacing w:lineRule="auto" w:line="360"/>
        <w:ind w:firstLine="900"/>
        <w:jc w:val="center"/>
        <w:rPr>
          <w:sz w:val="44"/>
          <w:szCs w:val="44"/>
        </w:rPr>
      </w:pPr>
      <w:r>
        <w:rPr>
          <w:sz w:val="44"/>
          <w:szCs w:val="44"/>
        </w:rPr>
        <w:t>«Дорогами войны – дорогами строк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втор: учитель истории и обществозна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П. Данилова </w:t>
      </w:r>
    </w:p>
    <w:p>
      <w:pPr>
        <w:pStyle w:val="Style16"/>
        <w:suppressAutoHyphens w:val="true"/>
        <w:spacing w:before="0" w:after="0"/>
        <w:ind w:left="411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: 89086244132, </w:t>
      </w:r>
    </w:p>
    <w:p>
      <w:pPr>
        <w:pStyle w:val="Style16"/>
        <w:suppressAutoHyphens w:val="true"/>
        <w:spacing w:before="0" w:after="0"/>
        <w:ind w:left="4111" w:hanging="0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talyapavlovna</w:t>
        </w:r>
        <w:r>
          <w:rPr>
            <w:rStyle w:val="InternetLink"/>
            <w:color w:val="000000"/>
            <w:sz w:val="28"/>
            <w:szCs w:val="28"/>
            <w:u w:val="none"/>
          </w:rPr>
          <w:t>88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taly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nilova</w:t>
        </w:r>
        <w:r>
          <w:rPr>
            <w:rStyle w:val="InternetLink"/>
            <w:color w:val="000000"/>
            <w:sz w:val="28"/>
            <w:szCs w:val="28"/>
            <w:u w:val="none"/>
          </w:rPr>
          <w:t>_88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страхань – 201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: «Дорогами войны – дорогами стр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историей Отечественной войны 1812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в поэтических произведениях изображены мощь и сила русского народа, победившего наполеоновское нашествие;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чувства патриотизма, гражданственности через поэтические произведения, отражающие события, моральный дух и самоотверженность русского народа в борьбе с армией Наполеона;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нтереса к истории своего народа.</w:t>
      </w:r>
    </w:p>
    <w:p>
      <w:pPr>
        <w:pStyle w:val="Normal"/>
        <w:ind w:left="192" w:firstLine="708"/>
        <w:jc w:val="both"/>
        <w:rPr/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объяснительно-иллюстратив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Отечественная война 1812 года»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Есть события, смысл которых так велик, что рассказ о них длится века. Каждое новое поколение хочет слышать его. Слыша, люди становятся сильнее духом, потому что узнают, от какого крепкого корня ведут свой род. 1812-й год связан с нашествием Наполеона на Россию, с бегством захватчиков из России – пример для нас, как противостоять беде, коли она случилась, и как выйти из беды со славою и честью. И сегодня мы хотим поговорить о прекрасных поэтических произведениях, освещающих Отечественную войну 1812 года, созданных русскими поэт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ступление учащихся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месте с  великими поэтами мы еще раз пройдем по дорогам войны. </w:t>
      </w:r>
      <w:r>
        <w:rPr>
          <w:i/>
          <w:sz w:val="28"/>
          <w:szCs w:val="28"/>
        </w:rPr>
        <w:t>(Ведущий указывает на карту «Противостояние России и Франции в Отечественной войне 1812 года»).</w:t>
      </w:r>
      <w:r>
        <w:rPr>
          <w:sz w:val="28"/>
          <w:szCs w:val="28"/>
        </w:rPr>
        <w:t xml:space="preserve"> Итак, первый пункт нашего пути – река Неман </w:t>
      </w:r>
      <w:r>
        <w:rPr>
          <w:i/>
          <w:sz w:val="28"/>
          <w:szCs w:val="28"/>
        </w:rPr>
        <w:t>(Ведущий ставит магнит на точку на карте «Река Неман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очь на 12 июня 1812 года войска Наполеона начали вторжение в пределы Росс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1: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Ю. Тютче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АН</w:t>
      </w:r>
    </w:p>
    <w:p>
      <w:pPr>
        <w:sectPr>
          <w:type w:val="nextPage"/>
          <w:pgSz w:w="11906" w:h="16838"/>
          <w:pgMar w:left="1080" w:right="850" w:gutter="0" w:header="0" w:top="1079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>Ты ль это, Неман величавый?</w:t>
        <w:br/>
        <w:t>Твоя ль струя передо мной?</w:t>
        <w:br/>
        <w:t>Ты, столько лет, с такою славой,</w:t>
        <w:br/>
        <w:t>России верный часовой?..</w:t>
        <w:br/>
        <w:t>Один лишь раз, по воле Бога,</w:t>
        <w:br/>
        <w:t>Ты супостата к ней впустил -</w:t>
        <w:br/>
        <w:t>И целость русского порога</w:t>
        <w:br/>
        <w:t xml:space="preserve">Ты тем навеки утвердил... </w:t>
        <w:br/>
        <w:br/>
        <w:t>Ты помнишь ли былое, Неман?</w:t>
        <w:br/>
        <w:t>Тот день годины роковой,</w:t>
        <w:br/>
        <w:t>Когда стоял он над тобой,</w:t>
        <w:br/>
        <w:t>Он сам, могучий, южный демон -</w:t>
        <w:br/>
        <w:t>И ты, как ныне, протекал,</w:t>
        <w:br/>
        <w:t>Шумя под вражьими мостами,</w:t>
        <w:br/>
        <w:t>И он струю твою ласкал</w:t>
        <w:br/>
        <w:t xml:space="preserve">Своими чудными очами?.. </w:t>
        <w:br/>
        <w:br/>
        <w:t>Победно шли его полки,</w:t>
        <w:br/>
        <w:t>Знамена весело шумели,</w:t>
        <w:br/>
        <w:t>На солнце искрились штыки,</w:t>
        <w:br/>
        <w:t>Мосты под пушками гремели -</w:t>
        <w:br/>
        <w:t>И с высоты, как некий бог,</w:t>
        <w:br/>
        <w:t>Казалось, он парил над ними</w:t>
        <w:br/>
        <w:t>И двигал всем и все стерег</w:t>
        <w:br/>
        <w:t xml:space="preserve">Очами чудными своими... </w:t>
        <w:br/>
        <w:br/>
        <w:t>Лишь одного он не видал...</w:t>
        <w:br/>
        <w:t>Не видел он, воитель дивный,</w:t>
        <w:br/>
        <w:t>Что там, на стороне противной,</w:t>
        <w:br/>
        <w:t xml:space="preserve">Стоял Другой - стоял... и ждал... </w:t>
        <w:br/>
        <w:t>И мимо проходила рать -</w:t>
        <w:br/>
        <w:t>Всё грозно-боевые лица...</w:t>
        <w:br/>
        <w:t>И неизбежная Десница</w:t>
        <w:br/>
        <w:t xml:space="preserve">Клала на них свою печать... </w:t>
        <w:br/>
        <w:br/>
        <w:t>А так победно шли полки -</w:t>
        <w:br/>
        <w:t>Знамена гордо развевались,</w:t>
        <w:br/>
        <w:t>Струились молнией штыки,</w:t>
        <w:br/>
        <w:t>И барабаны заливались...</w:t>
        <w:br/>
        <w:t>Несметно было их число -</w:t>
        <w:br/>
        <w:t>И в этом бесконечном строе</w:t>
        <w:br/>
        <w:t>Едва ль десятое число</w:t>
        <w:br/>
        <w:t>Клеймо минуло роковое</w:t>
      </w:r>
    </w:p>
    <w:p>
      <w:pPr>
        <w:sectPr>
          <w:type w:val="continuous"/>
          <w:pgSz w:w="11906" w:h="16838"/>
          <w:pgMar w:left="1080" w:right="850" w:gutter="0" w:header="0" w:top="1079" w:footer="0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полеон с основными силами своей армии двигался к Москве. В начале августа под Смоленском произошло крупное сражение, ставшее одной из героических страниц в истории России. Несмотря на то, что город удержать не удалось, французы потеряли под его стенами около 20 тысяч своих солдат. </w:t>
      </w:r>
      <w:r>
        <w:rPr>
          <w:i/>
          <w:sz w:val="28"/>
          <w:szCs w:val="28"/>
        </w:rPr>
        <w:t>(Ведущий ставит магнит на точку на карте «Смоленское сражение»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: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bookmarkStart w:id="0" w:name="p15"/>
      <w:r>
        <w:rPr>
          <w:b/>
          <w:bCs/>
          <w:sz w:val="28"/>
          <w:szCs w:val="28"/>
        </w:rPr>
        <w:t>Ф.Н. Глинка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ЛДАТСКАЯ ПЕСНЬ,</w:t>
      </w:r>
      <w:r>
        <w:rPr>
          <w:sz w:val="28"/>
          <w:szCs w:val="28"/>
        </w:rPr>
        <w:br/>
        <w:t>сочиненная и петая во время соединения войск у города Смоленска в июле 1812 года</w:t>
      </w:r>
      <w:bookmarkEnd w:id="0"/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помним, братцы, россов славу</w:t>
        <w:br/>
        <w:t>И пойдем врагов разить!</w:t>
        <w:br/>
        <w:t>Защитим свою державу:</w:t>
        <w:br/>
        <w:t>Лучше смерть—чем в рабстве жить.</w:t>
      </w:r>
    </w:p>
    <w:p>
      <w:pPr>
        <w:pStyle w:val="Style1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ы вперед, вперед, ребята,</w:t>
        <w:br/>
        <w:t>С богом, верой и штыком!</w:t>
        <w:br/>
        <w:t>Вера нам и верность свята:</w:t>
        <w:br/>
        <w:t>Победим или умрем!</w:t>
      </w:r>
    </w:p>
    <w:p>
      <w:pPr>
        <w:pStyle w:val="Style1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д смоленскими стенами,</w:t>
        <w:br/>
        <w:t>Здесь, России у дверей,</w:t>
        <w:br/>
        <w:t>Стать и биться нам с врагами!..</w:t>
        <w:br/>
        <w:t>Не пропустим злых зверей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тупив в командование русской армией в августе, светлейший князь М.И. Кутузов, решил дать генеральное сражение Наполеону лишь в 110 км от древней столицы, неподалеку от села Бородина. Несмотря на видимый успех неприятеля, фактически сражение не принесло победы ни одной стороне. У французов и их союзников пало около  60 тысяч человек. Россия оплакивала гибель 44 тысяч своих сынов. </w:t>
      </w:r>
      <w:r>
        <w:rPr>
          <w:i/>
          <w:sz w:val="28"/>
          <w:szCs w:val="28"/>
        </w:rPr>
        <w:t>(Ведущий ставит магнит на точку на карте «Бородин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3, 4</w:t>
      </w:r>
    </w:p>
    <w:p>
      <w:pPr>
        <w:sectPr>
          <w:type w:val="continuous"/>
          <w:pgSz w:w="11906" w:h="16838"/>
          <w:pgMar w:left="1080" w:right="850" w:gutter="0" w:header="0" w:top="1079" w:footer="0" w:bottom="16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080" w:right="850" w:gutter="0" w:header="0" w:top="1079" w:footer="0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Ю. ЛЕРМОНТО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3"/>
      </w:tblGrid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БОРОДИН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ночь у пушек пролежал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ез палаток, без огней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и вострили да шептал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у родины сво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Шуме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ря до рассвет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голову подняв с лафета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у сказал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, слушай песню непогод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дика, как песнь свободы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вспоминая прежни годы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 не слыха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ли зорю барабаны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 туманный побеле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врагов удар нежданны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тарею прилет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ждь сказал перед полкам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, не Москва ль за нам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емте ж под Москвой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ши братья умирали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погибнуть обещали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лятву верности сдержал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бородинский бо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есма, Рымник и Полтав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Я, в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мня, леденею весь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души волновала слава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аяние было здес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олвно мы ряды сомкнули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грянул, завизжали пули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ился 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ал товарищ, кровь лилася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от мщения тряслася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ля смерти понеслас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оего ружья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, марш! пошли вперед, и бол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я не помню ничег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раз мы уступали пол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у и брали у нег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ись знамена, как тени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орил о могильной сени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ыму огонь блесте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шки конница летала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бойцов колоть устала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драм пролетать мешал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кровавых т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с мертвыми сравнялись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чь холодная пришла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, которые остались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ю тьмою развел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тареи замолчали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рабаны застучали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ник отступи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ень достался нам дороже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ше сказав: помилуй боже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уп застывший, как на ложе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лову склонил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пко, крепко наши спал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зны в роковую ноч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товарищи, вы пали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этим не могли помоч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же в преданьях слав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громче Рымника, Полтав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ит Бородин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 обманет глас пророчий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 небес погаснут очи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 памяти сынов полноч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ладится оно.</w:t>
            </w:r>
          </w:p>
        </w:tc>
      </w:tr>
    </w:tbl>
    <w:p>
      <w:pPr>
        <w:sectPr>
          <w:type w:val="continuous"/>
          <w:pgSz w:w="11906" w:h="16838"/>
          <w:pgMar w:left="1080" w:right="850" w:gutter="0" w:header="0" w:top="1079" w:footer="0" w:bottom="16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1 сентября Кутузов на военном совете в подмосковной деревне Фили принял решение оставить Москву без боя с целью сохранения армии. Это оказалось единственно верным в тех условиях шагом, спасшим Россию. Французам было  трудно в Москве: надвигались холода, продовольствия не было, начались пожары. </w:t>
      </w:r>
      <w:r>
        <w:rPr>
          <w:i/>
          <w:sz w:val="28"/>
          <w:szCs w:val="28"/>
        </w:rPr>
        <w:t>(Ведущий ставит магнит на точку на карте «Москва»).</w:t>
      </w:r>
    </w:p>
    <w:p>
      <w:pPr>
        <w:pStyle w:val="Style16"/>
        <w:ind w:firstLine="900"/>
        <w:jc w:val="both"/>
        <w:rPr/>
      </w:pPr>
      <w:r>
        <w:rPr>
          <w:b/>
          <w:sz w:val="28"/>
          <w:szCs w:val="28"/>
        </w:rPr>
        <w:t>Чтец 5,6,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М. ШАТРО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ЖАР МОСКВЫ В 1812 ГОДУ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  <w:gridCol w:w="3320"/>
              <w:gridCol w:w="3321"/>
            </w:tblGrid>
            <w:tr>
              <w:trPr/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ю пожар Москвы несчастной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рянул новый Тамерла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бранью тяжкою, ужасн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омился в Кремль, как ураган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ет от сильных оборон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сюду страх, повсюду стон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десь горький плач, там страшный бой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зде насильство, притеснень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зде убийство, истреблень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зде грабеж, везде разбо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тят под небом с воем, с блеск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розным тучам смерть и гр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разливают пламень с треск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каждый храм, на каждый д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ияют страшные зарниц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 высотами всей столиц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загорается Моск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м черный стелется, клубитс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е перестает светитьс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вы блестящая гла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ва несчастная пылае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ва горит двенадцать дн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 шумным пламем истлева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сметное богатство в ней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украшенья храмовы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кровища их вековы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ликолепия дворцов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десных редкостей собрань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драгоценности ваянь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тей искусных и резц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Еще двенадцать дней дымила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ица славы и отра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жара искра в пепле тлилас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ился нестерпимый смра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сюду ужасы встречалис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гибели не исключали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 хижины, ни алтар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переулка до гульбищ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претворилось в пепелищ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развалины и пусты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истребилось, и сожглис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тиный двор и Арсенал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 Кремль с Китаем сотряслис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ам царь-колокол упа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орвались башни, сокрушилис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убчаты стены развалилис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атилися с бойниц глав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сюду ужас, разрушень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ь взрывов — и в одно мгновень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стало на земле Москв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 тем от голода и хла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от насилия враг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смрадном пепелище гра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лпы детей, толпы отц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онмы матерей несчастн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 сумраками дней ненастных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рбей сердечных не стерпев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всякой помощи страдаю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разной смертью погибаю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ютной кровли не име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 развалин закоптелых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низов падших и колонн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ов и лавок обгорелы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ухой, унылый слышен стон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м умирающий и мертвы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ча иль глада ставший жертв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и под ветрами лежат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то им не закроет оч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только звезды полуноч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а усопших сторожа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стогны полны мертвец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личных полов, лиц и лет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аги с железными сердцами—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икому пощады нет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там толпы полуживы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седые, вековы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тени с Стиксовых брегов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обуви и без одежд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омощи и без надежд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ами стали для враг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, помня доброе было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ю свободу и пок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янут плененья время зло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мясь под страшною рук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жасного Наполеон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олны пепелища стон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мни смочены слезо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шна спасенья невозможност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превратилося в ничтожност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под содомскою грозо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вы под пеплом погреблис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дьми веков и труд и у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всей вселенной раздалис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е паденье, треск и шу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вопрошали в удивлень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у Москва себя в забвень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ую жертву принесл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торой не было пример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трашная такая ме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о и от чего спасла..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ечество? Но без пожа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ликой из земных столиц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вольно смелого уда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численных ее десниц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ораженье супостата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 храбрыми богат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ки ее богатыр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али в поле Тамерлан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жель Европу от тир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от бесславия царей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бе венец и почитань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арица русских город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й плен, твой пепел и страдань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 тайна божеских судов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человеческой злой вол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бранном кроволитном пол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ла должна ты уступит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 бог, казня Наполеон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тел Европу от драк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им пожаром искупи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зря Европы сотрясень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 длань ей дружбы подал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хотно для ее спасень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бя всю в жертву отдал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уз постыдных искупил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 чем Европа заплати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юзнице своей Москве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ва сама собой восстал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нова слава заблиста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царственной твоей глав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ледствием твоих страда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 мир и царство тишин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же волканы всех мечтани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оеваний и войн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им пожаром потушилис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жасных силы сокрушилис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чез, исчез всемирный трон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ежды гордых перестал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миры слепоты упал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ал наш враг Наполео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бода! Пойте гимн свобод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ропы славные певц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вы, германские народ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летайте в честь Москвы венц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днитесь с русскими сердц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будьте все ее певцам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скай векам передаду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жар московский песни ваш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оздние потомки наш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нец для ней, как вы, сплету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духом речь потомков внемлю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отклик радостной молв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двигнем океан и земл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прославления Москв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в память жертвы незабвенн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оклоненье всей вселенн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всех столиц земных глав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двигнем памятник!»—сказал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двигнули—и написали: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пасительнице царств Москве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ind w:firstLine="90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24 октября произошло решающее сражение под Малоярославцем. Восемь раз переходил из рук в руки город. Отчаявшись прорваться на юг, Наполеон начал отступление из России. </w:t>
      </w:r>
      <w:r>
        <w:rPr>
          <w:i/>
          <w:sz w:val="28"/>
          <w:szCs w:val="28"/>
        </w:rPr>
        <w:t xml:space="preserve">(Ведущий ставит магнит на точку на карте «Малоярославец»). </w:t>
      </w:r>
      <w:r>
        <w:rPr>
          <w:sz w:val="28"/>
          <w:szCs w:val="28"/>
        </w:rPr>
        <w:t>С первых дней война носила народный характер. Стали создаваться армейские партизанские отряды, которые не раз громили крупные силы регулярной армии Наполеона.</w:t>
      </w:r>
    </w:p>
    <w:p>
      <w:pPr>
        <w:pStyle w:val="Style16"/>
        <w:ind w:firstLine="900"/>
        <w:jc w:val="both"/>
        <w:rPr/>
      </w:pPr>
      <w:r>
        <w:rPr>
          <w:b/>
          <w:sz w:val="28"/>
          <w:szCs w:val="28"/>
        </w:rPr>
        <w:t>Чтец 8:</w:t>
      </w:r>
    </w:p>
    <w:p>
      <w:pPr>
        <w:pStyle w:val="Style1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Ф. Рылеев</w:t>
      </w:r>
    </w:p>
    <w:p>
      <w:pPr>
        <w:pStyle w:val="Style16"/>
        <w:rPr/>
      </w:pPr>
      <w:r>
        <w:rPr>
          <w:b/>
          <w:bCs/>
          <w:sz w:val="28"/>
          <w:szCs w:val="28"/>
        </w:rPr>
        <w:t>ПАРТИЗАНЫ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080" w:right="850" w:gutter="0" w:header="0" w:top="1079" w:footer="0" w:bottom="1618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лесу дремучем, на поляне</w:t>
        <w:br/>
        <w:t>Отряд наездников сидит.</w:t>
        <w:br/>
        <w:t>Окрестность вся в седом тумане;</w:t>
        <w:br/>
        <w:t>Кругом осенний ветр шумит,</w:t>
        <w:br/>
        <w:t>На тусклый месяц набегают</w:t>
        <w:br/>
        <w:t>Порой густые облака;</w:t>
        <w:br/>
        <w:t>Надулась черная река,</w:t>
        <w:br/>
        <w:t>И молнии вдали сверка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лащи навешаны шатром</w:t>
        <w:br/>
        <w:t>На пиках, вглубь земли вонзенных;</w:t>
        <w:br/>
        <w:t>Биваки в сумраке ночном,</w:t>
        <w:br/>
        <w:t>Вокруг костров воспламененных;</w:t>
        <w:br/>
        <w:t>Средь них толпами удальцы:</w:t>
        <w:br/>
        <w:t>Ахтырцы, бугцы и донцы.</w:t>
        <w:br/>
        <w:t>Пируют всадники лихие,</w:t>
        <w:br/>
        <w:t>Свершив отчаянный набег;</w:t>
        <w:br/>
        <w:t>Заботы трудны боевые,</w:t>
        <w:br/>
        <w:t>Но весел шумный их ночлег;</w:t>
        <w:br/>
        <w:t>Живой беседой сокращают</w:t>
        <w:br/>
        <w:t>Они друг другу час ночной;</w:t>
        <w:br/>
        <w:t>Дела вождей страны родной</w:t>
        <w:br/>
        <w:t>Воспоминаньем оживляют</w:t>
        <w:br/>
        <w:t>И лес угрюмый и густой</w:t>
        <w:br/>
        <w:t>Веселым пеньем пробуждают.</w:t>
      </w:r>
    </w:p>
    <w:p>
      <w:pPr>
        <w:sectPr>
          <w:type w:val="continuous"/>
          <w:pgSz w:w="11906" w:h="16838"/>
          <w:pgMar w:left="1080" w:right="850" w:gutter="0" w:header="0" w:top="1079" w:footer="0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90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 концу 1812 года в результате контрнаступления русских войск и широко развернувшейся партизанской войны армия Наполеона была изгнана из России. </w:t>
      </w:r>
      <w:r>
        <w:rPr>
          <w:i/>
          <w:sz w:val="28"/>
          <w:szCs w:val="28"/>
        </w:rPr>
        <w:t>(Ведущий ставит магнит на точку на карте «Река Неман»).</w:t>
      </w:r>
    </w:p>
    <w:p>
      <w:pPr>
        <w:pStyle w:val="Style16"/>
        <w:ind w:firstLine="900"/>
        <w:jc w:val="both"/>
        <w:rPr/>
      </w:pPr>
      <w:r>
        <w:rPr>
          <w:b/>
          <w:sz w:val="28"/>
          <w:szCs w:val="28"/>
        </w:rPr>
        <w:t xml:space="preserve">Чтец 9: </w:t>
      </w:r>
    </w:p>
    <w:p>
      <w:pPr>
        <w:pStyle w:val="Style16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</w:t>
      </w:r>
      <w:bookmarkStart w:id="1" w:name="p29"/>
      <w:r>
        <w:rPr>
          <w:b/>
          <w:sz w:val="28"/>
          <w:szCs w:val="28"/>
        </w:rPr>
        <w:t>.Н. Батюшков</w:t>
      </w:r>
    </w:p>
    <w:p>
      <w:pPr>
        <w:pStyle w:val="Style16"/>
        <w:ind w:firstLine="900"/>
        <w:jc w:val="center"/>
        <w:rPr/>
      </w:pPr>
      <w:r>
        <w:rPr>
          <w:b/>
          <w:bCs/>
          <w:sz w:val="28"/>
          <w:szCs w:val="28"/>
        </w:rPr>
        <w:t>ПЕРЕХОД РУССКИХ ВОЙСК ЧЕРЕЗ НЕМАН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 января 1813 года</w:t>
        <w:br/>
      </w:r>
      <w:r>
        <w:rPr>
          <w:sz w:val="28"/>
          <w:szCs w:val="28"/>
        </w:rPr>
        <w:t>(Отрывок)</w:t>
      </w:r>
      <w:bookmarkEnd w:id="1"/>
    </w:p>
    <w:p>
      <w:pPr>
        <w:sectPr>
          <w:type w:val="continuous"/>
          <w:pgSz w:w="11906" w:h="16838"/>
          <w:pgMar w:left="1080" w:right="850" w:gutter="0" w:header="0" w:top="1079" w:footer="0" w:bottom="1618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ми погребен, угрюмый Неман спа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у льдистых вод и берег опустелы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регу покинутые сел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ный месяц озаря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усто... Кое-где на снеге труп чернеет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ошенных костров огонь, дымяся тлеет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адный, как мертвец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реди дороги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задумчивый беглец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, смутный взор вперив на мертвы ног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ду тишина... И се, в пустой дал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щенных копий лес возникнул из земли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вижется. Гремят щиты, мечи и брони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зно в сумраке ночно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ют знамена, и ратники, и кон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полки славян погибель за врагом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Немана - и копья водрузил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га возросли бесчисленны шатры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регу зажженные костр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ебо заревом багровым обложил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ане царь млад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 между вождями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ец-вождь пред ним, блестящий сединам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анной в старости красой.</w:t>
      </w:r>
    </w:p>
    <w:p>
      <w:pPr>
        <w:sectPr>
          <w:type w:val="continuous"/>
          <w:pgSz w:w="11906" w:h="16838"/>
          <w:pgMar w:left="1080" w:right="850" w:gutter="0" w:header="0" w:top="1079" w:footer="0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конце декабря 1812 года генерал-фельдмаршал М.И. Кутузов докладывал царю: «Война окончилась за полным истреблением неприятеля». 25 декабря царь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дал манифест об изгнании врага из России и окончании Отечественной войны. Нашествие на Россию было успешно отражено. Со стороны России война носила справедливый, освободительный, подлинно народный характер.</w:t>
      </w:r>
    </w:p>
    <w:p>
      <w:pPr>
        <w:pStyle w:val="5"/>
        <w:numPr>
          <w:ilvl w:val="0"/>
          <w:numId w:val="1"/>
        </w:numPr>
        <w:tabs>
          <w:tab w:val="clear" w:pos="708"/>
        </w:tabs>
        <w:spacing w:lineRule="auto" w:line="240"/>
        <w:ind w:left="0" w:right="2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едение итогов</w:t>
      </w:r>
    </w:p>
    <w:p>
      <w:pPr>
        <w:pStyle w:val="5"/>
        <w:spacing w:lineRule="auto" w:line="240"/>
        <w:ind w:right="260" w:firstLine="90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преклоняем голову перед павшими. Пока мы живы, мы будим хранить, и передавать память о тех страшных для народа днях из поколения в поколение. Нельзя забывать уроки прошлого, чтобы не было ошибок в будущем.</w:t>
      </w:r>
    </w:p>
    <w:sectPr>
      <w:type w:val="continuous"/>
      <w:pgSz w:w="11906" w:h="16838"/>
      <w:pgMar w:left="1080" w:right="850" w:gutter="0" w:header="0" w:top="1079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pacing w:lineRule="exact" w:line="480"/>
      <w:ind w:hanging="540"/>
    </w:pPr>
    <w:rPr>
      <w:sz w:val="27"/>
      <w:szCs w:val="27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pavlovna88@mail.ru" TargetMode="External"/><Relationship Id="rId3" Type="http://schemas.openxmlformats.org/officeDocument/2006/relationships/hyperlink" Target="mailto:natalya_danilova_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8:00Z</dcterms:created>
  <dc:creator>WinXPProSP3</dc:creator>
  <dc:description/>
  <cp:keywords/>
  <dc:language>en-US</dc:language>
  <cp:lastModifiedBy>WinXPProSP3</cp:lastModifiedBy>
  <cp:lastPrinted>2012-02-20T19:32:00Z</cp:lastPrinted>
  <dcterms:modified xsi:type="dcterms:W3CDTF">2014-12-08T15:38:00Z</dcterms:modified>
  <cp:revision>80</cp:revision>
  <dc:subject/>
  <dc:title/>
</cp:coreProperties>
</file>