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Елань-Коленовский детский сад общеразвивающего вида «Светлячок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вохопёрский муниципальный район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ронежская область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ценарий экологического  развлечения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Я не сорву тебя, одуванчик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м</w:t>
      </w:r>
      <w:r>
        <w:rPr>
          <w:sz w:val="28"/>
          <w:szCs w:val="28"/>
        </w:rPr>
        <w:t>узыкальный руководител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иселёва Галина Юрьевн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Елань – Коленов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2"/>
          <w:szCs w:val="22"/>
        </w:rPr>
        <w:t xml:space="preserve"> </w:t>
      </w:r>
      <w:r>
        <w:rPr>
          <w:rStyle w:val="1"/>
          <w:sz w:val="28"/>
          <w:szCs w:val="28"/>
        </w:rPr>
        <w:t>повысить экологическую  культуры дошколь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.Формировать чувства эмпатии к природе и элементы экологического сознания у детей дошкольного возраста;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Обогащать музыкальные впечатления  де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едущий: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ектакль свой начинаем, зритель, посмотри скорей!</w:t>
        <w:br/>
        <w:t>В сказку нашу приглашаем всех: и взрослых, и детей!</w:t>
      </w:r>
    </w:p>
    <w:p>
      <w:pPr>
        <w:pStyle w:val="HTML"/>
        <w:shd w:fill="FFFFFF" w:val="clear"/>
        <w:rPr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чиняли эту сказку все ребята вечерком,</w:t>
        <w:br/>
        <w:t>мы её для вас покажем, и станцуем, и споём!</w:t>
      </w:r>
    </w:p>
    <w:p>
      <w:pPr>
        <w:pStyle w:val="Normal"/>
        <w:rPr/>
      </w:pPr>
      <w:r>
        <w:rPr>
          <w:i/>
          <w:iCs/>
          <w:sz w:val="28"/>
          <w:szCs w:val="28"/>
          <w:shd w:fill="FFFFFF" w:val="clear"/>
        </w:rPr>
        <w:t xml:space="preserve">(На полянке "вырастает" одуванчик, </w:t>
      </w:r>
      <w:r>
        <w:rPr>
          <w:rStyle w:val="Appleconvertedspace"/>
          <w:i/>
          <w:iCs/>
          <w:sz w:val="28"/>
          <w:szCs w:val="28"/>
          <w:shd w:fill="FFFFFF" w:val="clear"/>
        </w:rPr>
        <w:t>импровизация под музыку Штраус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олянке, возле лес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сь как солнце золото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рос желтый одуванчик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лекает красотой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ый день он наблюдал за поющими птичками, веселыми бабочками, трудолюбивыми пчелками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дуванчик: </w:t>
      </w:r>
      <w:r>
        <w:rPr>
          <w:sz w:val="28"/>
          <w:szCs w:val="28"/>
          <w:shd w:fill="FFFFFF" w:val="clear"/>
        </w:rPr>
        <w:t>У всех есть друзья, а я совсем один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уванчик скучал, и день ото дня становился все печальнее и печальнее. В один солнечный денек на полянку забежал колючий ежик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Под музыку выбегает Ежик.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Ежик: </w:t>
      </w:r>
      <w:r>
        <w:rPr>
          <w:sz w:val="28"/>
          <w:szCs w:val="28"/>
          <w:shd w:fill="FFFFFF" w:val="clear"/>
        </w:rPr>
        <w:t>Что же мне подарить на день рождения своей подружке - рыжей белочк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акой красивый цветок! 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Одуванчик — желтый мячик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При дороге на лугу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 xml:space="preserve">Вот его я белочке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Сегодня подарю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Ежик подошел к одуванчику и хотел его сорвать, но вдруг заметил на листочках прозрачные капельки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Ежик: </w:t>
      </w:r>
      <w:r>
        <w:rPr>
          <w:sz w:val="28"/>
          <w:szCs w:val="28"/>
          <w:shd w:fill="FFFFFF" w:val="clear"/>
        </w:rPr>
        <w:t>Ты плачешь?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Одуванчик: </w:t>
      </w:r>
      <w:r>
        <w:rPr>
          <w:sz w:val="28"/>
          <w:szCs w:val="28"/>
          <w:shd w:fill="FFFFFF" w:val="clear"/>
        </w:rPr>
        <w:t>Как мне не плакать? У всех есть друзья, а я совсем один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Ежик: </w:t>
      </w:r>
      <w:r>
        <w:rPr>
          <w:sz w:val="28"/>
          <w:szCs w:val="28"/>
          <w:shd w:fill="FFFFFF" w:val="clear"/>
        </w:rPr>
        <w:t>Хочешь, я буду твоим другом? Пойдем со мной, я познакомлю тебя со своими друзьями!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Одуванчик: </w:t>
      </w:r>
      <w:r>
        <w:rPr>
          <w:sz w:val="28"/>
          <w:szCs w:val="28"/>
          <w:shd w:fill="FFFFFF" w:val="clear"/>
        </w:rPr>
        <w:t>Спасибо, я очень хочу пойти с тобо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о я</w:t>
      </w:r>
      <w:r>
        <w:rPr>
          <w:sz w:val="28"/>
          <w:szCs w:val="28"/>
          <w:shd w:fill="FFFFFF" w:val="clear"/>
        </w:rPr>
        <w:t xml:space="preserve"> не умею ходить..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Ежик: </w:t>
      </w:r>
      <w:r>
        <w:rPr>
          <w:sz w:val="28"/>
          <w:szCs w:val="28"/>
          <w:shd w:fill="FFFFFF" w:val="clear"/>
        </w:rPr>
        <w:t>Не беда! Я сорву тебя и отнесу к своим друзья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Ой, н</w:t>
      </w:r>
      <w:r>
        <w:rPr>
          <w:sz w:val="28"/>
          <w:szCs w:val="28"/>
          <w:shd w:fill="FFFFFF" w:val="clear"/>
        </w:rPr>
        <w:t>ет, тебе же будет больно. Лучше я приглашу своих друзей на полянку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Под музыку Ежик убегает, затем возвращается с лисёнком, белочкой, зайчиком) Танец лесных зверят.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ак у одуванчика появилось много друзей, и он уже совсем не грустил. День за днем пролетало время, цветок потихонечку подрастал. Летний теплый дождик его поливал, а солнышко помогало подниматься выше и выше. </w:t>
      </w:r>
      <w:r>
        <w:rPr>
          <w:i/>
          <w:sz w:val="28"/>
          <w:szCs w:val="28"/>
          <w:shd w:fill="FFFFFF" w:val="clear"/>
        </w:rPr>
        <w:t>(Импровизация под музыку)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щаясь со своими новыми друзьями, одуванчик узнал много интересного о жизни лесных зверюшек. И они немало узнали о не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пример, если одуванчик прячет свои желтые лепестки, значит, наступил вечер и пора возвращаться домой или вот-вот закапает дождь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однажды, звери не узнали своего друга.</w:t>
      </w:r>
      <w:r>
        <w:rPr>
          <w:i/>
          <w:iCs/>
          <w:sz w:val="28"/>
          <w:szCs w:val="28"/>
          <w:shd w:fill="FFFFFF" w:val="clear"/>
        </w:rPr>
        <w:t xml:space="preserve"> ( одуванчик меняет шапочку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Белочка: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уванчик, какая у тебя красивая воздушная шапочка!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сем очень понравился новый наряд одуванчика, и стало так весело, что захотелось танцевать.</w:t>
      </w:r>
      <w:r>
        <w:rPr>
          <w:i/>
          <w:iCs/>
          <w:sz w:val="28"/>
          <w:szCs w:val="28"/>
          <w:shd w:fill="FFFFFF" w:val="clear"/>
        </w:rPr>
        <w:t xml:space="preserve"> (Танец лесных жителей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гкий летний ветерок, увидев танцующих зверюшек, тоже пустился в пляс и так развеселился, что сдул все пушинки с новой шапочки одуванчик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Во время танца одуванчик подбрасывает семена и снимает шапочку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Одуванчик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й, а где же моя красивая шапочка? Как же я без нее?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уванчик очень расстроился, но друзья его успокоили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shd w:fill="FFFFFF" w:val="clear"/>
        </w:rPr>
        <w:t xml:space="preserve">верюшки: </w:t>
      </w:r>
      <w:r>
        <w:rPr>
          <w:sz w:val="28"/>
          <w:szCs w:val="28"/>
          <w:shd w:fill="FFFFFF" w:val="clear"/>
        </w:rPr>
        <w:t>Не переживай, так всегда бывает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Лиса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сит одуванчи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елтый сарафанчи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растет - нарядит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беленькое платьиц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гкое, воздушно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терку послушное.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(Зверюшки уходят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нь за днем проходили дни. (</w:t>
      </w:r>
      <w:r>
        <w:rPr>
          <w:i/>
          <w:iCs/>
          <w:sz w:val="28"/>
          <w:szCs w:val="28"/>
          <w:shd w:fill="FFFFFF" w:val="clear"/>
        </w:rPr>
        <w:t>Выход девочек одуванчиков</w:t>
      </w:r>
      <w:r>
        <w:rPr>
          <w:sz w:val="28"/>
          <w:szCs w:val="28"/>
          <w:shd w:fill="FFFFFF" w:val="clear"/>
        </w:rPr>
        <w:t xml:space="preserve"> )И вот однажды ясным солнечным днем ежик со своими друзьями пришел на полянку и совсем ее не узнал.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на вся была в желтых одуванчиках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йчонок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живает вся природ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нье птиц, то там, то ту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рко- ярко желтым цветом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уванчики цветут </w:t>
      </w:r>
      <w:r>
        <w:rPr>
          <w:i/>
          <w:sz w:val="28"/>
          <w:szCs w:val="28"/>
          <w:shd w:fill="FFFFFF" w:val="clear"/>
        </w:rPr>
        <w:t>(Музыкальная импровизация «Танец одуванчиков»)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Одуванчик: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не так радостно! Теперь у меня еще больше друзей. И полянка стала веселее и еще красиве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Ежик: </w:t>
      </w:r>
      <w:r>
        <w:rPr>
          <w:sz w:val="28"/>
          <w:szCs w:val="28"/>
          <w:shd w:fill="FFFFFF" w:val="clear"/>
        </w:rPr>
        <w:t>Как здорово, что я не сорвал тебя, Одуванчик! Если я сорву цветок,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Белочка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сли ты сорвешь цветок,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Лиса:</w:t>
      </w:r>
      <w:r>
        <w:rPr>
          <w:sz w:val="28"/>
          <w:szCs w:val="28"/>
          <w:shd w:fill="FFFFFF" w:val="clear"/>
        </w:rPr>
        <w:t xml:space="preserve"> Если все: и я, и ты,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Заяц:</w:t>
      </w:r>
      <w:r>
        <w:rPr>
          <w:sz w:val="28"/>
          <w:szCs w:val="28"/>
          <w:shd w:fill="FFFFFF" w:val="clear"/>
        </w:rPr>
        <w:t xml:space="preserve"> Если мы сорвем цветы -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Звери (вместе)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окажутся, пуст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еревья, и кусты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е будет красот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е будет доброт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только я и ты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мы сорвем цветы... (Т. Собакин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6F8F7" w:val="clear"/>
        </w:rPr>
      </w:pP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от и подошла к концу наша сказка - сказка не простая, а экологическая. И как замечательно, что у нашей сказки счастливый конец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6F8F7" w:val="clear"/>
        </w:rPr>
        <w:t>Давайте, друзья, в любую погод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6F8F7" w:val="clear"/>
        </w:rPr>
        <w:t>Будем беречь родную ПРИРОД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6F8F7" w:val="clear"/>
        </w:rPr>
        <w:t>И от любви заботливой наш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6F8F7" w:val="clear"/>
        </w:rPr>
        <w:t>Станет земля и светлее, и краше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tLeast" w:line="100" w:before="28" w:after="75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28" w:after="75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ева Л.С. «Праздники в детском саду».-М.: Харвест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уконина, Н.Чадова Л. «Утренники в детском саду».-М.: Айрис — пресс, 200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Корчаловская Н.В., Посевина Г.Д. «Праздник  в детском саду».- РД:Феникс, 2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ные материа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И. Штраус «Весенний вальс»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 Ф. Шопен « Сентиментальный вальс».</w:t>
        <w:br/>
        <w:t>3.  Песня «Мы хотим, чтоб птицы пели» (сл. и муз. Я Жабко)</w:t>
      </w:r>
      <w:r>
        <w:rPr/>
        <w:br/>
      </w:r>
    </w:p>
    <w:p>
      <w:pPr>
        <w:pStyle w:val="Normal"/>
        <w:spacing w:before="280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5:00Z</dcterms:created>
  <dc:creator>СЕРЕГА</dc:creator>
  <dc:description/>
  <cp:keywords/>
  <dc:language>en-US</dc:language>
  <cp:lastModifiedBy>Пользователь</cp:lastModifiedBy>
  <cp:lastPrinted>2014-02-27T11:25:00Z</cp:lastPrinted>
  <dcterms:modified xsi:type="dcterms:W3CDTF">2014-12-16T13:22:00Z</dcterms:modified>
  <cp:revision>3</cp:revision>
  <dc:subject/>
  <dc:title>Ведущий: </dc:title>
</cp:coreProperties>
</file>