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22.wmf" ContentType="image/x-wmf"/>
  <Override PartName="/word/media/image21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19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лая механизация для уборки дворовых территорий. Электрогазонокосил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 изучения и первичного закрепл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и трудовой практику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и первичное осознание нового учебного материала - устрой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ой газонокосил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гото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ой газонокосил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уточнить и обогатить словарный запас учащихся, закрепить умение работать самостоятельно и в коллекти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ые качества личности, трудолюбие, настойчив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тоды проведения урока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азонокосилка, инструменты, мультимедийная систе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 к учебному занятию:</w:t>
      </w:r>
      <w:r>
        <w:rPr>
          <w:rFonts w:cs="Times New Roman" w:ascii="Times New Roman" w:hAnsi="Times New Roman"/>
          <w:sz w:val="28"/>
          <w:szCs w:val="28"/>
        </w:rPr>
        <w:t xml:space="preserve"> карто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стер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 (20 мин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познакомимся с одним из видов малой механизации для уборки дворовых территорий в весенне-летнее время  - электрогазонокосил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урок необычный, поэтому ваша работа будет оценивать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5010</wp:posOffset>
            </wp:positionH>
            <wp:positionV relativeFrom="paragraph">
              <wp:posOffset>447040</wp:posOffset>
            </wp:positionV>
            <wp:extent cx="1141730" cy="1116330"/>
            <wp:effectExtent l="0" t="0" r="0" b="0"/>
            <wp:wrapSquare wrapText="bothSides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собыми оцен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685</wp:posOffset>
            </wp:positionH>
            <wp:positionV relativeFrom="paragraph">
              <wp:posOffset>111760</wp:posOffset>
            </wp:positionV>
            <wp:extent cx="1162050" cy="11353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7815</wp:posOffset>
            </wp:positionH>
            <wp:positionV relativeFrom="paragraph">
              <wp:posOffset>39370</wp:posOffset>
            </wp:positionV>
            <wp:extent cx="1190625" cy="1162050"/>
            <wp:effectExtent l="0" t="0" r="0" b="0"/>
            <wp:wrapSquare wrapText="bothSides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Слайд №1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два вопроса читает сам и показывает слайд. Артем читает последний. ( Добиваться от учеников полного ответ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Итак, первый вопрос. Назовите виды газон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205" w:dyaOrig="5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3.2pt;margin-top:26.05pt;width:203.25pt;height:152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55736314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№2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мотрим на экран.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  <w:shd w:fill="FEEFDC" w:val="clear"/>
        </w:rPr>
        <w:t xml:space="preserve">Спортивные газоны, декоративные газоны, специальны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EFDC" w:val="clear"/>
        </w:rPr>
        <w:t xml:space="preserve"> 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EFDC" w:val="clear"/>
        </w:rPr>
        <w:t>газ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). Анимация.                       (Слайд №4).Аним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424180</wp:posOffset>
            </wp:positionV>
            <wp:extent cx="2733040" cy="21812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 xml:space="preserve">Спортивный газон.                           Декоративный газон.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 xml:space="preserve">                                                                      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EEFDC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460</wp:posOffset>
            </wp:positionH>
            <wp:positionV relativeFrom="paragraph">
              <wp:posOffset>147955</wp:posOffset>
            </wp:positionV>
            <wp:extent cx="2694940" cy="2019300"/>
            <wp:effectExtent l="0" t="0" r="0" b="0"/>
            <wp:wrapSquare wrapText="bothSides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5) Анимация.                               (Слайд №6)Аним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он школьного двора.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 xml:space="preserve">Специальный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EFDC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465455</wp:posOffset>
            </wp:positionV>
            <wp:extent cx="2714625" cy="20669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465455</wp:posOffset>
            </wp:positionV>
            <wp:extent cx="2752725" cy="2066925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>газон.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EFDC" w:val="clear"/>
        </w:rPr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 xml:space="preserve">Учитель:  </w:t>
      </w:r>
      <w:r>
        <w:rPr>
          <w:rFonts w:cs="Times New Roman" w:ascii="Times New Roman" w:hAnsi="Times New Roman"/>
          <w:bCs/>
          <w:sz w:val="28"/>
          <w:szCs w:val="28"/>
          <w:shd w:fill="FEEFDC" w:val="clear"/>
        </w:rPr>
        <w:t xml:space="preserve">Ребята вы узнали этот  газон? Да, это газон нашего школьного двора. А к какому виду он относится?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>Ученик:</w:t>
      </w:r>
      <w:r>
        <w:rPr>
          <w:rFonts w:cs="Times New Roman" w:ascii="Times New Roman" w:hAnsi="Times New Roman"/>
          <w:bCs/>
          <w:sz w:val="28"/>
          <w:szCs w:val="28"/>
          <w:shd w:fill="FEEFDC" w:val="clear"/>
        </w:rPr>
        <w:t xml:space="preserve"> Это газон школьного двора. Он относится к декоративному виду.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/>
          <w:b/>
          <w:bCs/>
          <w:sz w:val="28"/>
          <w:szCs w:val="28"/>
          <w:shd w:fill="FEEFDC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  <w:lang w:val="en-US" w:eastAsia="en-US"/>
        </w:rPr>
        <w:object w:dxaOrig="7182" w:dyaOrig="53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1.95pt;margin-top:5.7pt;width:238.85pt;height:179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5377808" r:id="rId11"/>
        </w:objec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/>
          <w:b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  <w:t>(Слайд №7)</w:t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/>
          <w:b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EFDC" w:val="clear"/>
        </w:rPr>
      </w:r>
    </w:p>
    <w:p>
      <w:pPr>
        <w:pStyle w:val="Style21"/>
        <w:widowControl/>
        <w:spacing w:lineRule="auto" w:line="360"/>
        <w:ind w:right="4" w:hanging="0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EFDC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EEFDC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EFDC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ждый газон требует ухода,  для придания эстетического вида.  Какие механизмы применяются для стрижки газонов? (Читает учите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чает Ар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>Применяют газонокосилки. (Арт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читайте про себя вопрос. (Учащиеся читают молч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чная газонокосилка, </w:t>
      </w:r>
      <w:r>
        <w:rPr>
          <w:rFonts w:cs="Times New Roman" w:ascii="Times New Roman" w:hAnsi="Times New Roman"/>
          <w:sz w:val="28"/>
          <w:szCs w:val="28"/>
        </w:rPr>
        <w:t>бензиновая газонокоси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газонокосилка.</w:t>
      </w:r>
    </w:p>
    <w:p>
      <w:pPr>
        <w:pStyle w:val="Normal"/>
        <w:rPr/>
      </w:pPr>
      <w:r>
        <w:object w:dxaOrig="7205" w:dyaOrig="5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9.2pt;margin-top:18.15pt;width:239.55pt;height:179.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73636863" r:id="rId13"/>
        </w:object>
      </w:r>
      <w:r>
        <w:rPr>
          <w:rFonts w:cs="Times New Roman" w:ascii="Times New Roman" w:hAnsi="Times New Roman"/>
          <w:b/>
          <w:sz w:val="28"/>
          <w:szCs w:val="28"/>
        </w:rPr>
        <w:t>(Слайд №8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№9) Аним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10795</wp:posOffset>
            </wp:positionV>
            <wp:extent cx="1619250" cy="121094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чная газонокоси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0). Аним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69850</wp:posOffset>
            </wp:positionV>
            <wp:extent cx="1419225" cy="143827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69850</wp:posOffset>
            </wp:positionV>
            <wp:extent cx="1419225" cy="143827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нзиновая газонокоси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1). Аним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279400</wp:posOffset>
            </wp:positionV>
            <wp:extent cx="1327785" cy="160972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ая газонокоси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ставляем оценки за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№1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70" w:dyaOrig="54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0.7pt;margin-top:0.9pt;width:207.75pt;height:155.6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75491123" r:id="rId19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пишите число и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записыв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Теоре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м видео презентацию газонокосил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180975</wp:posOffset>
            </wp:positionV>
            <wp:extent cx="3524250" cy="198120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л вас этот вид малой механиз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ступаем к изучению основных частей электрогазонокосилки. Смотрите на экран.</w:t>
      </w:r>
      <w:r>
        <w:rPr>
          <w:rStyle w:val="FontStyle13"/>
          <w:sz w:val="28"/>
          <w:szCs w:val="28"/>
        </w:rPr>
        <w:t xml:space="preserve"> (Используется схем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3).Анимац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170" w:dyaOrig="5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9.7pt;margin-top:15.85pt;width:276.75pt;height:207.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93679427" r:id="rId22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 повторите основные части газонокосил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Style w:val="FontStyle13"/>
          <w:sz w:val="28"/>
          <w:szCs w:val="28"/>
        </w:rPr>
        <w:t xml:space="preserve"> повторяют, показывая на образце газонокосилки.</w:t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8"/>
          <w:szCs w:val="28"/>
        </w:rPr>
        <w:t>Учитель:</w:t>
      </w:r>
      <w:r>
        <w:rPr>
          <w:rStyle w:val="FontStyle13"/>
          <w:sz w:val="28"/>
          <w:szCs w:val="28"/>
        </w:rPr>
        <w:t xml:space="preserve"> Ребята, электрическая газонокосилка технически сложное устройство, поэтому к ней применяются особые меры безопасности при работе. Мы это рассмотрим в дальнейшем.</w:t>
      </w:r>
    </w:p>
    <w:p>
      <w:pPr>
        <w:pStyle w:val="Style1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хема устройства вклеивается в тетрадь.</w:t>
      </w:r>
    </w:p>
    <w:p>
      <w:pPr>
        <w:pStyle w:val="Normal"/>
        <w:rPr>
          <w:rStyle w:val="FontStyle13"/>
          <w:b/>
          <w:b/>
          <w:sz w:val="28"/>
          <w:szCs w:val="28"/>
          <w:lang w:val="en-US" w:eastAsia="en-US"/>
        </w:rPr>
      </w:pPr>
      <w:r>
        <w:rPr/>
        <w:object w:dxaOrig="7170" w:dyaOrig="54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6.45pt;margin-top:10.3pt;width:274.5pt;height:205.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236398768" r:id="rId24"/>
        </w:objec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Еще раз повторим основные части газонокоси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повторяют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ыставляются оценки за активность.</w:t>
      </w:r>
    </w:p>
    <w:p>
      <w:pPr>
        <w:pStyle w:val="Normal"/>
        <w:rPr/>
      </w:pPr>
      <w:r>
        <w:rPr>
          <w:rStyle w:val="FontStyle13"/>
          <w:b/>
          <w:sz w:val="28"/>
          <w:szCs w:val="28"/>
        </w:rPr>
        <w:t>А теперь проведем  с вами физминутку.</w:t>
      </w:r>
    </w:p>
    <w:p>
      <w:pPr>
        <w:pStyle w:val="Style1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(Слайд№14)</w:t>
      </w:r>
    </w:p>
    <w:p>
      <w:pPr>
        <w:pStyle w:val="Style1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  <w:lang w:val="en-US" w:eastAsia="en-US"/>
        </w:rPr>
      </w:pPr>
      <w:r>
        <w:rPr/>
        <w:object w:dxaOrig="7170" w:dyaOrig="5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7.95pt;margin-top:11pt;width:259.5pt;height:19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620655026" r:id="rId26"/>
        </w:object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актическ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мы продолжаем урок. Повторим основные части  электрогазонокосилки на нашем образце. </w:t>
      </w:r>
      <w:r>
        <w:rPr>
          <w:rFonts w:cs="Times New Roman" w:ascii="Times New Roman" w:hAnsi="Times New Roman"/>
          <w:b/>
          <w:sz w:val="28"/>
          <w:szCs w:val="28"/>
        </w:rPr>
        <w:t>Вносим газонокоси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70" w:dyaOrig="54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8.45pt;margin-top:12.3pt;width:274.5pt;height:205.9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59138086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рассказывают, и показывают на образце основные части газонокосилки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Учитель:</w:t>
      </w:r>
      <w:r>
        <w:rPr>
          <w:rStyle w:val="FontStyle13"/>
          <w:sz w:val="28"/>
          <w:szCs w:val="28"/>
        </w:rPr>
        <w:t xml:space="preserve"> ребята, теперь рассмотрим правила Т.Б. при работе электрической газонокосилк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№15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04" w:dyaOrig="53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7.55pt;margin-top:8.15pt;width:251.1pt;height:188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123366478" r:id="rId30"/>
        </w:object>
      </w:r>
    </w:p>
    <w:p>
      <w:pPr>
        <w:pStyle w:val="Style181"/>
        <w:widowControl/>
        <w:spacing w:lineRule="auto" w:line="276"/>
        <w:rPr>
          <w:rStyle w:val="FontStyle23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10" w:after="0"/>
        <w:ind w:left="331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10" w:after="0"/>
        <w:ind w:left="331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10" w:after="0"/>
        <w:ind w:left="331" w:hanging="0"/>
        <w:rPr/>
      </w:pPr>
      <w:r>
        <w:rPr>
          <w:rStyle w:val="FontStyle21"/>
          <w:sz w:val="28"/>
          <w:szCs w:val="28"/>
        </w:rPr>
        <w:t>Меры  безопасности при работе электрической газонокосилкой:</w:t>
      </w:r>
    </w:p>
    <w:p>
      <w:pPr>
        <w:pStyle w:val="Style111"/>
        <w:widowControl/>
        <w:tabs>
          <w:tab w:val="clear" w:pos="708"/>
          <w:tab w:val="left" w:pos="394" w:leader="none"/>
        </w:tabs>
        <w:spacing w:lineRule="auto" w:line="276"/>
        <w:ind w:left="283" w:right="5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У.</w:t>
      </w:r>
      <w:r>
        <w:rPr>
          <w:rStyle w:val="FontStyle23"/>
          <w:b w:val="false"/>
          <w:sz w:val="28"/>
          <w:szCs w:val="28"/>
        </w:rPr>
        <w:t xml:space="preserve">1.не включайте газонокосилку без установленной защиты от камней или травосборника; </w:t>
      </w:r>
      <w:r>
        <w:rPr>
          <w:rStyle w:val="FontStyle23"/>
          <w:sz w:val="28"/>
          <w:szCs w:val="28"/>
        </w:rPr>
        <w:t>Учител</w:t>
      </w:r>
      <w:r>
        <w:rPr>
          <w:rStyle w:val="FontStyle23"/>
          <w:b w:val="false"/>
          <w:sz w:val="28"/>
          <w:szCs w:val="28"/>
        </w:rPr>
        <w:t>ь: Почему?</w:t>
      </w:r>
    </w:p>
    <w:p>
      <w:pPr>
        <w:pStyle w:val="Style111"/>
        <w:widowControl/>
        <w:tabs>
          <w:tab w:val="clear" w:pos="708"/>
          <w:tab w:val="left" w:pos="394" w:leader="none"/>
        </w:tabs>
        <w:spacing w:lineRule="auto" w:line="276"/>
        <w:ind w:left="283" w:right="5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У.</w:t>
      </w:r>
      <w:r>
        <w:rPr>
          <w:rStyle w:val="FontStyle23"/>
          <w:b w:val="false"/>
          <w:sz w:val="28"/>
          <w:szCs w:val="28"/>
        </w:rPr>
        <w:t>2.проверьте территорию, на которой будет выполняться работа; удалите с неё весь мусор, который может попасть под нож.</w:t>
      </w:r>
    </w:p>
    <w:p>
      <w:pPr>
        <w:pStyle w:val="Style151"/>
        <w:widowControl/>
        <w:tabs>
          <w:tab w:val="clear" w:pos="708"/>
          <w:tab w:val="left" w:pos="394" w:leader="none"/>
        </w:tabs>
        <w:spacing w:lineRule="auto" w:line="276" w:before="5" w:after="0"/>
        <w:ind w:left="283" w:right="58" w:hanging="0"/>
        <w:rPr/>
      </w:pPr>
      <w:r>
        <w:rPr>
          <w:rStyle w:val="FontStyle23"/>
          <w:sz w:val="28"/>
          <w:szCs w:val="28"/>
        </w:rPr>
        <w:t>У.</w:t>
      </w:r>
      <w:r>
        <w:rPr>
          <w:rStyle w:val="FontStyle23"/>
          <w:b w:val="false"/>
          <w:sz w:val="28"/>
          <w:szCs w:val="28"/>
        </w:rPr>
        <w:t xml:space="preserve">3.не разрешайте посторонним лицам - находиться на расстоянии ближе 15 метров от места работы; </w:t>
      </w:r>
    </w:p>
    <w:p>
      <w:pPr>
        <w:pStyle w:val="Style111"/>
        <w:widowControl/>
        <w:tabs>
          <w:tab w:val="clear" w:pos="708"/>
          <w:tab w:val="left" w:pos="394" w:leader="none"/>
        </w:tabs>
        <w:spacing w:lineRule="auto" w:line="276"/>
        <w:ind w:left="283" w:right="86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В.</w:t>
      </w:r>
      <w:r>
        <w:rPr>
          <w:rStyle w:val="FontStyle23"/>
          <w:b w:val="false"/>
          <w:sz w:val="28"/>
          <w:szCs w:val="28"/>
        </w:rPr>
        <w:t>4.не приближайте руки и ноги к вращающимся частям;</w:t>
      </w:r>
    </w:p>
    <w:p>
      <w:pPr>
        <w:pStyle w:val="Style111"/>
        <w:widowControl/>
        <w:tabs>
          <w:tab w:val="clear" w:pos="708"/>
          <w:tab w:val="left" w:pos="389" w:leader="none"/>
        </w:tabs>
        <w:spacing w:lineRule="auto" w:line="276"/>
        <w:ind w:left="28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М.</w:t>
      </w:r>
      <w:r>
        <w:rPr>
          <w:rStyle w:val="FontStyle23"/>
          <w:b w:val="false"/>
          <w:sz w:val="28"/>
          <w:szCs w:val="28"/>
        </w:rPr>
        <w:t>5.работайте газонокосилкой в сухую погоду;</w:t>
      </w:r>
    </w:p>
    <w:p>
      <w:pPr>
        <w:pStyle w:val="Style111"/>
        <w:widowControl/>
        <w:tabs>
          <w:tab w:val="clear" w:pos="708"/>
          <w:tab w:val="left" w:pos="389" w:leader="none"/>
        </w:tabs>
        <w:spacing w:lineRule="auto" w:line="276" w:before="5" w:after="0"/>
        <w:ind w:left="283" w:right="5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А.</w:t>
      </w:r>
      <w:r>
        <w:rPr>
          <w:rStyle w:val="FontStyle23"/>
          <w:b w:val="false"/>
          <w:sz w:val="28"/>
          <w:szCs w:val="28"/>
        </w:rPr>
        <w:t>6.работайте в перчатках и защитных очках;</w:t>
      </w:r>
    </w:p>
    <w:p>
      <w:pPr>
        <w:pStyle w:val="Style111"/>
        <w:widowControl/>
        <w:tabs>
          <w:tab w:val="clear" w:pos="708"/>
          <w:tab w:val="left" w:pos="389" w:leader="none"/>
        </w:tabs>
        <w:spacing w:lineRule="auto" w:line="276" w:before="5" w:after="0"/>
        <w:ind w:left="283" w:right="5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М.</w:t>
      </w:r>
      <w:r>
        <w:rPr>
          <w:rStyle w:val="FontStyle23"/>
          <w:b w:val="false"/>
          <w:sz w:val="28"/>
          <w:szCs w:val="28"/>
        </w:rPr>
        <w:t xml:space="preserve">7.надевайте специальную обувь и  рабочую одежду; </w:t>
      </w:r>
    </w:p>
    <w:p>
      <w:pPr>
        <w:pStyle w:val="Style111"/>
        <w:widowControl/>
        <w:tabs>
          <w:tab w:val="clear" w:pos="708"/>
          <w:tab w:val="left" w:pos="389" w:leader="none"/>
        </w:tabs>
        <w:spacing w:lineRule="auto" w:line="276" w:before="5" w:after="0"/>
        <w:ind w:left="283" w:right="58" w:hanging="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.</w:t>
      </w:r>
      <w:r>
        <w:rPr>
          <w:rStyle w:val="FontStyle23"/>
          <w:b w:val="false"/>
          <w:sz w:val="28"/>
          <w:szCs w:val="28"/>
        </w:rPr>
        <w:t>8.отключайте газонокосилку от сети электропитания, когда она не     используется, при наладке и ремонт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вклеивают правила Т.Б. в тетрад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первой части урока мы знакомились с внешним видом электрогазонокосилкой. А сейчас мы с вами посмотрим, как она работа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ения  видео презентации.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940</wp:posOffset>
            </wp:positionH>
            <wp:positionV relativeFrom="paragraph">
              <wp:posOffset>55880</wp:posOffset>
            </wp:positionV>
            <wp:extent cx="3581400" cy="201930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Словарное слово.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Мульчи́ровани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— поверхностное покрытие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shd w:fill="FFFFFF" w:val="clear"/>
          </w:rPr>
          <w:t>почвы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ошенной трав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словарное слово повторяют после учител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готовим газонокосилку к рабо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оясняет, как надо готовить газонокосилку к работ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1"/>
        <w:widowControl/>
        <w:spacing w:lineRule="auto" w:line="276"/>
        <w:rPr>
          <w:rStyle w:val="FontStyle23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, вместе с учениками, подготавливает газонокосилку к работ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работоспособности газонокоси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 сейчас мы с вами еще раз повторим основные части газонокосилки (показ идет на экране и образц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6).Показ основных частей на э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77290</wp:posOffset>
            </wp:positionH>
            <wp:positionV relativeFrom="paragraph">
              <wp:posOffset>81915</wp:posOffset>
            </wp:positionV>
            <wp:extent cx="3209925" cy="2409825"/>
            <wp:effectExtent l="0" t="0" r="0" b="0"/>
            <wp:wrapSquare wrapText="bothSides"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ктивности оценива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ая у нас с вами была тем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№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095" w:dyaOrig="53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6.25pt;margin-top:9.8pt;width:224.25pt;height:168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141456631" r:id="rId35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алая механизация для уборки дворовых территор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газонокосил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мы дел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1.Смотрели видео презентацию;2.Основные части газонокосилки.3.Познакомились с Т.Б. при работе газонокоси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выставление оценок…</w:t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Style2">
    <w:name w:val="CharStyle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1">
    <w:name w:val="CharStyle3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Style70"/>
    <w:basedOn w:val="Normal"/>
    <w:qFormat/>
    <w:pPr>
      <w:spacing w:lineRule="exact" w:line="253" w:before="0" w:after="0"/>
      <w:ind w:firstLine="22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7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hyperlink" Target="http://ru.wikipedia.org/wiki/&#1055;&#1086;&#1095;&#1074;&#1072;" TargetMode="External"/><Relationship Id="rId34" Type="http://schemas.openxmlformats.org/officeDocument/2006/relationships/image" Target="media/image2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0:00Z</dcterms:created>
  <dc:creator>олег</dc:creator>
  <dc:description/>
  <cp:keywords/>
  <dc:language>en-US</dc:language>
  <cp:lastModifiedBy>Donation D610 1</cp:lastModifiedBy>
  <cp:lastPrinted>2012-03-05T00:48:00Z</cp:lastPrinted>
  <dcterms:modified xsi:type="dcterms:W3CDTF">2012-03-09T06:20:00Z</dcterms:modified>
  <cp:revision>2</cp:revision>
  <dc:subject/>
  <dc:title/>
</cp:coreProperties>
</file>