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дошкольное 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тский сад № 65  - Центр развития ребен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 Бийска Алтайского края</w:t>
      </w:r>
    </w:p>
    <w:p>
      <w:pPr>
        <w:pStyle w:val="Normal"/>
        <w:spacing w:lineRule="auto" w:line="240" w:before="0" w:after="0"/>
        <w:ind w:left="2124" w:firstLine="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firstLine="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6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пект урока на тему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Использование  информационной  технологии  в работе с детьми с нарушением речи, как одно из альтернативных средств коммуникации»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i/>
          <w:i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i/>
          <w:kern w:val="2"/>
          <w:sz w:val="28"/>
          <w:szCs w:val="28"/>
          <w:lang w:eastAsia="ja-JP" w:bidi="fa-IR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 w:bidi="fa-IR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 w:bidi="fa-IR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68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ила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-логопед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окитина Ольга Михайловна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йск  2014</w:t>
      </w:r>
    </w:p>
    <w:p>
      <w:pPr>
        <w:pStyle w:val="Style15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новым Федеральный закон от 29 декабря 2012 г. N 273-ФЗ "Об образовании в Российской Федерации" Настоящий Федеральный закон вступает в силу с 1 сентября 2013 г,   дошкольное образование стало  самостоятельным уровнем общего образования.  Внедрение новых федеральных образовательных стандартов является необходимостью гармонизации образования как базового института социализации и новых социально-экономических отношений уже сложившихся в России. На современном этапе развития общества в связи с вступлением  ФГОС   вопросы  организации предметно-развивающей среды ДОУ на сегодняшний день стоит  достаточно актуально.  Именно поэтому логопеды-практики испытывают повышенный интерес к обновлению предметно-развивающей сред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ГОС основная образовательная Программа должна строиться в соответствии с возрастными возможностями  и особенностями воспитанников  и с учетом  принципа интеграции образовательных областей. Решение программных  коррекционных - образовательных задач предусматривается  совместную  деятельность  взрослого и детей, а так же и   самостоятельную  деятельность воспитанник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рное развитие информационных коммуникационных технологий наложили определённый отпечаток на деятельность современного педагога. На смену традиционным подходам приходят новые подходы обучения и воспитания, направленные на активизацию познавательного развития ребёнка, позволяющие по-новому организовать процесс обуче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чество в конце прошлого века вступило в эпоху   "информационного общества".   Накопленный человечеством огромный объем информации, направят педагогов к поиску новых подходов  к организации процесса коррекционно-развивающего обучения. Необходимость формирования особой информационной культуры личности современного педагога, связанно с огромные темпом роста информационных технологий.  Идя в ногу со временем, учителю-логопеду приходится искать вспомогательные средства, облегчающие, систематизирующие и направляющие процесс усвоения детьми знаний. Поэтому наряду с общепринятыми методами и приёмами   в работе с детьми используются и нетрадиционные   средства коммуник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ая технология - совокупность методов, производственных и программно-технологических средств, объединенных в технологическую цепочку, обеспечивающую сбор, хранение, обработку, вывод и распространение информации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и  технологии  снижают трудоемкость    использования и применения  информационных ресурсов. Специфика   современных информационных технологий заключается в том, что они проникают  в сферу интеллектуальной деятельности человека, являются новым интеллектуальным инструментарием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ременные информационные технологии, влияют на   все механизмы массовой коммуникации, воспитание,  образование, оказывают влияние на формирование личности, образ жизни, систему межличностного общ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никновение современных информационных технологий  привело к  созданию интеллектуальной технологии, то есть программных продуктов, которые   позволяют  работать с информацией не только с помощью человеческого мозга, но и с помощью новых технических устройст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труктуре коррекционно-развивающей работы с детьми с ОВЗ важное место занимает индивидуальная работа.   Наглядные методы занимают очень важное место в логопедической работе.   Для этих целей используется натуральные предметы   их модели  и разнообразный картинный материал. Использование различных наглядных материалов повышают эффективность логопедических занятий. Поэтому на индивидуальных занятиях, в сочетании с традиционными методами использую  фрагментарно  компьютерный планшет  с соблюдением всех технических и санитарно-гигиенических требований. Это   новое  средство, нашедшее применение в работе с детьми на логопедических занятиях. Компактный   планшетный компьютер,  работающий на базе программ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indow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программные продукты которой  помогают  создавать наглядное  методическое обеспечение к занятиям.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ьютер для ребенка с ОВЗ не должен быть игрушкой, а по необходимости являться  средством дополнительной коммуникации,  средством обучения и объектом изучения.  Использование технических средств информационных технологий необходимо использовать там, где это действительно оправданно  и быть дозированным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ствами информационных технологий возможно самостоятельное изготовление  пособий    для непосредственной образовательной деятельности любой сложности и любой направленности. Изготовление     мультимедийных презентации, и  использование других программных продуктов,  в работе учителя-логопеда облегчает подготовку  и проведение индивидуальной работы. Все средства информационных технологий  расширяют возможности  социальной коммуникации и являются вспомогательным средством  дополнительной коммуник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ронное   пособие “Чудо-доска” представляет собой  магнитную доску размером 100*60 .Она оснащена  магнитами и светодиодной трехцветной  лентой с пультом управления.  Логопедические игры и упражнения можно подбирать,  используя рекомендации   Уваровой Т.Б. “Наглядно-игровые средства в логопедической работе с дошкольниками”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удо-доска” даёт возможность детям, у которых не развито словесно-логическое мышление, наглядно представить конкретную ситуацию со своим содержанием, персонажем,  понять организацию и методику  проведения. Активизируя познавательную деятельность,  процесс обучения становится   целенаправленным,   позволяющим     усвоить  детям их  собственный опыт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с  электронным пособием осуществляется следующим образом:  торцевая часть “доски” загорается красным цветом (мотивационный сигнал) и на «использование доске»  выставляется игровое – упражнение. Это могут быть и разрезные картинки и задания на лексико-грамматику  и т.д.     Затем  после выполнения упражнения  с пульта управления педагог  включает  зелёный подцветку – как сигнал правильности выполнения задания.  Лента многоцветная, с дополнительными функциями, которые регулируются с пульта, поэтому педагогу будет достаточно удобно придумать свои приемы стимуляции деятельности цветом.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применение нетрадиционных коммуникативных средств в коррекционной работе   являются дополнительным средством в образовательном процессе детей дошкольного возраста с ОВЗ, повышают мотивацию ребёнка к логопедическим занятиям, способствуют повышению речевой и познавательной активности, формируют положительное отношение к обуч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1. Закон "Об образовании в Российской Федерации" от 29 декабря 2012 г. N 273-ФЗ (Глава 2 СТАТЬЯ 10.п 4).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2. «Федеральный государственный образовательный стандарт дошкольного образован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 приказом Минобрнауки России  от 17 октября 2013 г. № 1155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 Доман Г. Гармоничное развитие ребёнка. М.:  “Аквариум”,   1996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. Королевская Т. К. Компьютерные интерактивные технологии и устная речь как средство коммуникации: достижения и поиски. //Дефектология. - 1998. - № 1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5. Репина З.А., Буйко В.И. Уроки логопедии. // Екатеринбург: “Литур” 1999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6. Уварова Т.Б. Наглядно-игровые средства в логопедической работе с дошкольниками / Т.Б. Уварова. - М.: ТЦ “Сфера“, 2009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2:41:00Z</dcterms:created>
  <dc:creator>Evgeniy</dc:creator>
  <dc:description/>
  <cp:keywords/>
  <dc:language>en-US</dc:language>
  <cp:lastModifiedBy>Пользователь</cp:lastModifiedBy>
  <dcterms:modified xsi:type="dcterms:W3CDTF">2014-12-16T11:27:00Z</dcterms:modified>
  <cp:revision>9</cp:revision>
  <dc:subject/>
  <dc:title/>
</cp:coreProperties>
</file>