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центр развития ребенка детский сад № 390 г. Волгог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для 2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найдем тебя, 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дготовили:</w:t>
      </w:r>
    </w:p>
    <w:p>
      <w:pPr>
        <w:pStyle w:val="Normal"/>
        <w:ind w:firstLine="4536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спитатели высшей категории</w:t>
      </w:r>
    </w:p>
    <w:p>
      <w:pPr>
        <w:pStyle w:val="Normal"/>
        <w:ind w:firstLine="453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ивабокова Светлана Павловна,</w:t>
      </w:r>
    </w:p>
    <w:p>
      <w:pPr>
        <w:pStyle w:val="Normal"/>
        <w:ind w:firstLine="453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ова Ирина Виктор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 Волгоград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ип занятия: </w:t>
      </w:r>
      <w:r>
        <w:rPr>
          <w:i/>
        </w:rPr>
        <w:t>интеллектуально – развивающее</w:t>
      </w:r>
    </w:p>
    <w:p>
      <w:pPr>
        <w:pStyle w:val="Normal"/>
        <w:jc w:val="both"/>
        <w:rPr/>
      </w:pPr>
      <w:r>
        <w:rPr/>
        <w:t xml:space="preserve">Вид занятия: </w:t>
      </w:r>
      <w:r>
        <w:rPr>
          <w:i/>
        </w:rPr>
        <w:t>речевое развитие</w:t>
      </w:r>
    </w:p>
    <w:p>
      <w:pPr>
        <w:pStyle w:val="Normal"/>
        <w:jc w:val="both"/>
        <w:rPr/>
      </w:pPr>
      <w:r>
        <w:rPr/>
        <w:t xml:space="preserve">Тема занятия: </w:t>
      </w:r>
      <w:r>
        <w:rPr>
          <w:i/>
        </w:rPr>
        <w:t>«В гости к солнышку»</w:t>
      </w:r>
    </w:p>
    <w:p>
      <w:pPr>
        <w:pStyle w:val="Normal"/>
        <w:jc w:val="both"/>
        <w:rPr/>
      </w:pPr>
      <w:r>
        <w:rPr/>
        <w:t xml:space="preserve">Возраст детей: </w:t>
      </w:r>
      <w:r>
        <w:rPr>
          <w:i/>
        </w:rPr>
        <w:t>4 – 5 лет</w:t>
      </w:r>
    </w:p>
    <w:p>
      <w:pPr>
        <w:pStyle w:val="Normal"/>
        <w:jc w:val="both"/>
        <w:rPr/>
      </w:pPr>
      <w:r>
        <w:rPr/>
        <w:t xml:space="preserve">Способ организации детей: </w:t>
      </w:r>
      <w:r>
        <w:rPr>
          <w:i/>
        </w:rPr>
        <w:t>подгруппа 10 человек</w:t>
      </w:r>
    </w:p>
    <w:p>
      <w:pPr>
        <w:pStyle w:val="Normal"/>
        <w:jc w:val="both"/>
        <w:rPr/>
      </w:pPr>
      <w:r>
        <w:rPr/>
        <w:t>Материа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енний листочек с загад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ушка – фонарик «Солнечный зайчик», фонарики на каждого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лнух, норка с кро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ушка бибабо «Лиса», игрушка Воробуш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чка, солнышко – плоскостные изоб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 – схемы, картинки для дид/упр. «Назови, какое?», «Угадай, на что похоже?», «Что делает солнышко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ение за солнышком на прогулке, игры с солнечными зайчи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учивание народных загадок, потешек, заклич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сование «Солнышко красно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ение словацкой народной сказки «У солнышка в гостях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думывание схем к описательным рассказам (что делает солнышко?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описательных рассказов об игрушке с использованием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уждать детей использовать в своей речи слова – признаки (красное, теплое, круглое и т.д.), слова – действия (светит, греет, катится, улыбается, обжигает и т.д.), слова – предм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ть учить детей использовать в своей речи согласование прилагательных с существительными. Подбирать однородные прилагательные к существительны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 детей умение в составлении описательных предложений, опираясь на схе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е пользоваться различными способами запоминания сл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 детей доброту, отзывчивость, желание беречь все жи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ХОД ЗАНЯТИЯ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- Ребята, к нам в группу утром залетел осенний листочек, посмотрите, какой красивый! </w:t>
      </w:r>
      <w:r>
        <w:rPr>
          <w:i/>
          <w:color w:val="000000"/>
        </w:rPr>
        <w:t>(Приложение 1).</w:t>
      </w:r>
      <w:r>
        <w:rPr>
          <w:color w:val="000000"/>
        </w:rPr>
        <w:t xml:space="preserve">  Да на нем загадка для нас. Попробуем отгадать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В дверь оно стучать не будет, 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А взойдет – и всех разбудит (дети отгадывают загадку)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Ребята, а сегодня на улице светит солнышко? (ответы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Нет солнышка и настроение у меня сегодня грустное, а у вас, ребята? (ответы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Давайте подойдем к окошку и позовем солнышко: (дети вместе с воспитателем произносят русскую народную закличку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         </w:t>
      </w:r>
      <w:r>
        <w:rPr>
          <w:color w:val="000000"/>
        </w:rPr>
        <w:t>Солнышко, покажись,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         </w:t>
      </w:r>
      <w:r>
        <w:rPr>
          <w:color w:val="000000"/>
        </w:rPr>
        <w:t>Красное, снарядись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         </w:t>
      </w:r>
      <w:r>
        <w:rPr>
          <w:color w:val="000000"/>
        </w:rPr>
        <w:t>Поскорей не робей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         </w:t>
      </w:r>
      <w:r>
        <w:rPr>
          <w:color w:val="000000"/>
        </w:rPr>
        <w:t>Нас, ребят, обогрей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Нет солнышка, не показывается оно. А почему? (ответы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 подводит итог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Наступила осень. Стало прохладнее и солнышко светит редко и почти не греет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Ребята, а вы знаете кто детки у солнышка? (ответы детей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_ Я сейчас дотронусь до вас волшебной палочкой и превращу вас в солнечных зайчиков – побегайчиков. (проводится динамическая пауза «Солнечные зайчики» А. Бродский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         </w:t>
      </w:r>
      <w:r>
        <w:rPr>
          <w:color w:val="000000"/>
        </w:rPr>
        <w:t>Скачут побегайчики – солнечные зайчики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         </w:t>
      </w:r>
      <w:r>
        <w:rPr>
          <w:color w:val="000000"/>
        </w:rPr>
        <w:t>Прыг! Скок! Вверх – вниз – в бок!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         </w:t>
      </w:r>
      <w:r>
        <w:rPr>
          <w:color w:val="000000"/>
        </w:rPr>
        <w:t>Мы зовем их – не идут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         </w:t>
      </w:r>
      <w:r>
        <w:rPr>
          <w:color w:val="000000"/>
        </w:rPr>
        <w:t>Были тут – и нет их тут!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         </w:t>
      </w:r>
      <w:r>
        <w:rPr>
          <w:color w:val="000000"/>
        </w:rPr>
        <w:t>Прыг! Скок! Вверх – вниз – в бок!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         </w:t>
      </w:r>
      <w:r>
        <w:rPr>
          <w:color w:val="000000"/>
        </w:rPr>
        <w:t>Прыг – прыг по углам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         </w:t>
      </w:r>
      <w:r>
        <w:rPr>
          <w:color w:val="000000"/>
        </w:rPr>
        <w:t>Были там – и нет их там!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         </w:t>
      </w:r>
      <w:r>
        <w:rPr>
          <w:color w:val="000000"/>
        </w:rPr>
        <w:t>Где же побегайчики – солнечные зайчики? (появляется солнечный зайчик – игрушка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Воспитатель: 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А вот еще один солнечный зайчик, только очень грустный, скучно ему без солнышка. Как же ему помочь? (ответы детей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- Давайте отправимся в гости к солнышку. Вот чьи-то следы, может они нас к солнышку приведут </w:t>
      </w:r>
      <w:r>
        <w:rPr>
          <w:i/>
          <w:color w:val="000000"/>
        </w:rPr>
        <w:t>(Приложение 2).</w:t>
      </w:r>
      <w:r>
        <w:rPr>
          <w:color w:val="000000"/>
        </w:rPr>
        <w:t xml:space="preserve"> Будем шагать по ним, и зазывать солнышко, может оно нас услышит и выйдет к нам навстречу (дети идут за воспитателем и проговаривают закличку)</w:t>
      </w:r>
    </w:p>
    <w:p>
      <w:pPr>
        <w:pStyle w:val="Normal"/>
        <w:spacing w:lineRule="atLeast" w:line="312"/>
        <w:ind w:left="540" w:hanging="0"/>
        <w:jc w:val="both"/>
        <w:rPr>
          <w:color w:val="666666"/>
        </w:rPr>
      </w:pPr>
      <w:r>
        <w:rPr>
          <w:color w:val="000000"/>
        </w:rPr>
        <w:t>Солнышко – солнышко,</w:t>
      </w:r>
    </w:p>
    <w:p>
      <w:pPr>
        <w:pStyle w:val="Normal"/>
        <w:spacing w:lineRule="atLeast" w:line="312"/>
        <w:ind w:left="540" w:hanging="0"/>
        <w:jc w:val="both"/>
        <w:rPr>
          <w:color w:val="666666"/>
        </w:rPr>
      </w:pPr>
      <w:r>
        <w:rPr>
          <w:color w:val="000000"/>
        </w:rPr>
        <w:t>Красное ведрышко.</w:t>
      </w:r>
    </w:p>
    <w:p>
      <w:pPr>
        <w:pStyle w:val="Normal"/>
        <w:spacing w:lineRule="atLeast" w:line="312"/>
        <w:ind w:left="540" w:hanging="0"/>
        <w:jc w:val="both"/>
        <w:rPr>
          <w:color w:val="666666"/>
        </w:rPr>
      </w:pPr>
      <w:r>
        <w:rPr>
          <w:color w:val="000000"/>
        </w:rPr>
        <w:t>Высоко взойди,</w:t>
      </w:r>
    </w:p>
    <w:p>
      <w:pPr>
        <w:pStyle w:val="Normal"/>
        <w:spacing w:lineRule="atLeast" w:line="312"/>
        <w:ind w:left="540" w:hanging="0"/>
        <w:jc w:val="both"/>
        <w:rPr>
          <w:color w:val="666666"/>
        </w:rPr>
      </w:pPr>
      <w:r>
        <w:rPr>
          <w:color w:val="000000"/>
        </w:rPr>
        <w:t>Далеко посвети:</w:t>
      </w:r>
    </w:p>
    <w:p>
      <w:pPr>
        <w:pStyle w:val="Normal"/>
        <w:spacing w:lineRule="atLeast" w:line="312"/>
        <w:ind w:left="540" w:hanging="0"/>
        <w:jc w:val="both"/>
        <w:rPr>
          <w:color w:val="666666"/>
        </w:rPr>
      </w:pPr>
      <w:r>
        <w:rPr>
          <w:color w:val="000000"/>
        </w:rPr>
        <w:t>На темные лесочки,</w:t>
      </w:r>
    </w:p>
    <w:p>
      <w:pPr>
        <w:pStyle w:val="Normal"/>
        <w:spacing w:lineRule="atLeast" w:line="312"/>
        <w:ind w:left="540" w:hanging="0"/>
        <w:jc w:val="both"/>
        <w:rPr>
          <w:color w:val="666666"/>
        </w:rPr>
      </w:pPr>
      <w:r>
        <w:rPr>
          <w:color w:val="000000"/>
        </w:rPr>
        <w:t>На серые борочки,</w:t>
      </w:r>
    </w:p>
    <w:p>
      <w:pPr>
        <w:pStyle w:val="Normal"/>
        <w:spacing w:lineRule="atLeast" w:line="312"/>
        <w:ind w:left="540" w:hanging="0"/>
        <w:jc w:val="both"/>
        <w:rPr>
          <w:color w:val="666666"/>
        </w:rPr>
      </w:pPr>
      <w:r>
        <w:rPr>
          <w:color w:val="000000"/>
        </w:rPr>
        <w:t>На речки, на поля,</w:t>
      </w:r>
    </w:p>
    <w:p>
      <w:pPr>
        <w:pStyle w:val="Normal"/>
        <w:spacing w:lineRule="atLeast" w:line="312"/>
        <w:ind w:left="540" w:hanging="0"/>
        <w:jc w:val="both"/>
        <w:rPr>
          <w:color w:val="666666"/>
        </w:rPr>
      </w:pPr>
      <w:r>
        <w:rPr>
          <w:color w:val="000000"/>
        </w:rPr>
        <w:t xml:space="preserve">На синие моря, </w:t>
      </w:r>
    </w:p>
    <w:p>
      <w:pPr>
        <w:pStyle w:val="Normal"/>
        <w:spacing w:lineRule="atLeast" w:line="312"/>
        <w:ind w:left="540" w:hanging="0"/>
        <w:jc w:val="both"/>
        <w:rPr>
          <w:color w:val="666666"/>
        </w:rPr>
      </w:pPr>
      <w:r>
        <w:rPr>
          <w:color w:val="000000"/>
        </w:rPr>
        <w:t>На зеленый огород,</w:t>
      </w:r>
    </w:p>
    <w:p>
      <w:pPr>
        <w:pStyle w:val="Normal"/>
        <w:spacing w:lineRule="atLeast" w:line="312"/>
        <w:ind w:left="540" w:hanging="0"/>
        <w:jc w:val="both"/>
        <w:rPr>
          <w:color w:val="666666"/>
        </w:rPr>
      </w:pPr>
      <w:r>
        <w:rPr>
          <w:color w:val="000000"/>
        </w:rPr>
        <w:t>И на весь народ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(дети с воспитателем подходят к подсолнуху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Ой, ребята, что это? (ответы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 обобщает ответы детей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Подсолнух – это солнечный цветок. Он весь день поворачивает головку за солнышком, а сегодня солнышка нет, вот и опустилась головка у подсолнушка вниз, грустно ему, плохо без солнышка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Не грусти, подсолнушек, мы с ребятами обязательно солнышко найдем, подожди нас немножко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Ребята, давайте пойдем дальше солнышко искать (дети с воспитателем проходят вперед и останавливаются у норы крота (приложение 3))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 </w:t>
      </w:r>
      <w:r>
        <w:rPr>
          <w:color w:val="000000"/>
        </w:rPr>
        <w:t>Воспитатель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Ой, ребята, посмотрите! Под ногами земля поднимается. Кто это мог быть? (ответы детей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- Давайте у кротика спросим, не знает ли он, где солнышко прячется (дети обращаются к кроту) 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Крот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Я живу под землей, и никогда не видел солнышка. Какое оно ребята?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: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- Ребята, давайте кротику расскажем, какое оно, солнышко, а помогут нам наши помощники – схемы. Выбирайте любую, прикрепляйте на мольберт и говорите о солнышке, какое оно. (</w:t>
      </w:r>
      <w:r>
        <w:rPr>
          <w:i/>
          <w:color w:val="000000"/>
        </w:rPr>
        <w:t>Приложение 4)</w:t>
      </w:r>
      <w:r>
        <w:rPr>
          <w:color w:val="000000"/>
        </w:rPr>
        <w:t>.</w:t>
      </w:r>
    </w:p>
    <w:p>
      <w:pPr>
        <w:pStyle w:val="Normal"/>
        <w:spacing w:lineRule="atLeast" w:line="312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Д/и «Назови, какое». </w:t>
      </w:r>
    </w:p>
    <w:p>
      <w:pPr>
        <w:pStyle w:val="Normal"/>
        <w:spacing w:lineRule="atLeast" w:line="312"/>
        <w:jc w:val="both"/>
        <w:rPr>
          <w:i/>
          <w:i/>
          <w:color w:val="000000"/>
        </w:rPr>
      </w:pPr>
      <w:r>
        <w:rPr>
          <w:i/>
          <w:color w:val="000000"/>
        </w:rPr>
        <w:t>Цель: развивать у детей умение составлять описательные предложения, опираясь на схему; учить использовать в речи слова-признаки.</w:t>
      </w:r>
    </w:p>
    <w:p>
      <w:pPr>
        <w:pStyle w:val="Normal"/>
        <w:rPr>
          <w:i/>
          <w:i/>
        </w:rPr>
      </w:pPr>
      <w:r>
        <w:rPr>
          <w:i/>
        </w:rPr>
        <w:t>Ход игры: дети берут карточку-схему со стола и опираясь на нее подбирают прилагательное к заданному существительному. Например: « Солнышко круглое, яркое и т.д.»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Крот: 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Спасибо вам, ребята. Теперь я буду знать, каким бывает солнышко. Добрый путь вам, ребята, и мне пора к зиме готовиться (дети прощаются с кротом)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Пора и нам отправляться дальше (обращает внимание детей на заборчик, из – за которого выглядывает что-то оранжевое)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Вот и солнышко, наверное. Давайте подойдем и посмотрим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Здравствуй, солнышко! Не отвечает (за забором шевелится хвостик лисички). Ребята, почему это солнышко нам не отвечает? Может это не оно (дотрагивается). Смотрите, оранжевое и теплое, как солнышко (предлагает детям дотронуться). Ребята, это солнышко? (ответы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Вот она, лисичка – сестричка. Давайте с ней поздороваемся и спросим, не видела ли она солнышко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Лисичка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Я тоже очень люблю солнышко, я даже на него немного похожа. Догадайтесь, чем? (ответы)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- Солнышко не только на меня похоже, но и на другие предметы. Вот я их нарисовала. Рассмотрите их и скажите, чем солнышко на них похоже (проводится д/игра «Угадай, на что похоже?» с использованием моделей – картинок) (</w:t>
      </w:r>
      <w:r>
        <w:rPr>
          <w:i/>
          <w:color w:val="000000"/>
        </w:rPr>
        <w:t>Приложение 5</w:t>
      </w:r>
      <w:r>
        <w:rPr>
          <w:color w:val="000000"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Дидактическое упражнение «Угадай, на что похоже?»</w:t>
      </w:r>
    </w:p>
    <w:p>
      <w:pPr>
        <w:pStyle w:val="Normal"/>
        <w:rPr>
          <w:i/>
          <w:i/>
        </w:rPr>
      </w:pPr>
      <w:r>
        <w:rPr>
          <w:i/>
        </w:rPr>
        <w:t>Цель: развивать умение составлять описательные предложения, опираясь на схему, учить использовать в речи слова- предметы.</w:t>
      </w:r>
    </w:p>
    <w:p>
      <w:pPr>
        <w:pStyle w:val="Normal"/>
        <w:rPr>
          <w:i/>
          <w:i/>
        </w:rPr>
      </w:pPr>
      <w:r>
        <w:rPr>
          <w:i/>
        </w:rPr>
        <w:t>Ход игры: дети, опираясь на карточку-схему, составляют предложения. Например: «Солнышко похоже на лампочку (потому что оно также ярко светит.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 и дети благодарят лисичку за игру и обращают внимание на птичку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Подходят к домику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Посмотрите, воробышек сидит. Давайте у него спросим, не видел ли он солнышко? (дети обращаются к воробышку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робышек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Тучка солнышко закрыла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 вместе с детьми обращается к солнышку:</w:t>
      </w:r>
    </w:p>
    <w:p>
      <w:pPr>
        <w:pStyle w:val="Normal"/>
        <w:spacing w:lineRule="atLeast" w:line="312"/>
        <w:ind w:left="540" w:hanging="0"/>
        <w:jc w:val="both"/>
        <w:rPr>
          <w:color w:val="666666"/>
        </w:rPr>
      </w:pPr>
      <w:r>
        <w:rPr>
          <w:color w:val="000000"/>
        </w:rPr>
        <w:t>Солнышко – ведрышко,</w:t>
      </w:r>
    </w:p>
    <w:p>
      <w:pPr>
        <w:pStyle w:val="Normal"/>
        <w:spacing w:lineRule="atLeast" w:line="312"/>
        <w:ind w:left="540" w:hanging="0"/>
        <w:jc w:val="both"/>
        <w:rPr>
          <w:color w:val="666666"/>
        </w:rPr>
      </w:pPr>
      <w:r>
        <w:rPr>
          <w:color w:val="000000"/>
        </w:rPr>
        <w:t>Выгляни – посвети!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 предлагает подуть на тучку, затем солнечному зайчику разбудить солнышко, приподнимает тучку и из-за нее появляется улыбающееся солнышко (дети радуются, хлопают в ладоши)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 xml:space="preserve">Воспитатель: 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Ребята, давайте расскажем, что еще умеет делать солнышко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(Проводится д/упражнение «Назови, что умеет делать солнышко» (</w:t>
      </w:r>
      <w:r>
        <w:rPr>
          <w:i/>
          <w:color w:val="000000"/>
        </w:rPr>
        <w:t>Приложение 6)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</w:rPr>
        <w:t>Дидактическое упражнение «Назови, что умеет делать солнышко?»</w:t>
      </w:r>
    </w:p>
    <w:p>
      <w:pPr>
        <w:pStyle w:val="Normal"/>
        <w:rPr>
          <w:i/>
          <w:i/>
        </w:rPr>
      </w:pPr>
      <w:r>
        <w:rPr>
          <w:i/>
        </w:rPr>
        <w:t>Цель: развивать умение  составлять предложения, учить использовать в речи слова–действия (глаголы). Например: «Солнышко греет. Солнышко обжигает».</w:t>
      </w:r>
    </w:p>
    <w:p>
      <w:pPr>
        <w:pStyle w:val="Normal"/>
        <w:spacing w:lineRule="atLeast" w:line="312"/>
        <w:jc w:val="both"/>
        <w:rPr>
          <w:i/>
          <w:i/>
          <w:color w:val="666666"/>
        </w:rPr>
      </w:pPr>
      <w:r>
        <w:rPr>
          <w:i/>
          <w:color w:val="000000"/>
        </w:rPr>
        <w:t>Ход игры: Дети называют глаголы, а воспитатель выставляет соответствующие схемы и рисует новые, если произносятся новые глаголы, ранее не используемые детьми в речи).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Воспитатель:</w:t>
      </w:r>
    </w:p>
    <w:p>
      <w:pPr>
        <w:pStyle w:val="Normal"/>
        <w:spacing w:lineRule="atLeast" w:line="312"/>
        <w:jc w:val="both"/>
        <w:rPr>
          <w:color w:val="666666"/>
        </w:rPr>
      </w:pPr>
      <w:r>
        <w:rPr>
          <w:color w:val="000000"/>
        </w:rPr>
        <w:t>- Ребята, солнечный зайчик и вам дарит солнечные зайчики – фонарики, мы с вами сейчас пойдем на прогулку и поиграем с ними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5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</w:t>
      </w:r>
      <w:r>
        <w:rPr>
          <w:rFonts w:cs="Arial" w:ascii="Arial" w:hAnsi="Arial"/>
          <w:sz w:val="36"/>
          <w:szCs w:val="36"/>
        </w:rPr>
        <w:t>Приложение 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787265" cy="717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72100" cy="7315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1811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2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27pt;width:92.95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1811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288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6pt;margin-top:27pt;width:92.95pt;height:80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1811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27pt;width:92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</w:t>
      </w:r>
      <w:r>
        <w:rPr>
          <w:rFonts w:cs="Arial" w:ascii="Arial" w:hAnsi="Arial"/>
          <w:sz w:val="36"/>
          <w:szCs w:val="36"/>
        </w:rPr>
        <w:t>Приложение</w:t>
      </w:r>
      <w:r>
        <w:rPr>
          <w:rFonts w:cs="Arial" w:ascii="Arial" w:hAnsi="Arial"/>
          <w:sz w:val="36"/>
          <w:szCs w:val="36"/>
          <w:lang w:val="en-US"/>
        </w:rPr>
        <w:t xml:space="preserve"> 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60020</wp:posOffset>
                </wp:positionV>
                <wp:extent cx="6220460" cy="6023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6023520"/>
                          <a:chOff x="0" y="0"/>
                          <a:chExt cx="6220440" cy="602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43400" y="0"/>
                            <a:ext cx="14670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2171880"/>
                            <a:ext cx="1828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288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91640" y="4572000"/>
                            <a:ext cx="182880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4343400"/>
                            <a:ext cx="153432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86480" y="2286000"/>
                            <a:ext cx="1368360" cy="15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8800" y="0"/>
                            <a:ext cx="18993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00480" y="2287800"/>
                            <a:ext cx="1569240" cy="15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2.6pt;width:489.8pt;height:474.3pt" coordorigin="-375,252" coordsize="9796,9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5;top:252;width:2309;height:23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94;top:3673;width:2879;height:28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375;top:252;width:2249;height:28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541;top:7452;width:2879;height:22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94;top:7092;width:2415;height:25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06;top:3852;width:2154;height:24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252;width:2990;height:26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06;top:3855;width:2470;height:24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40425" cy="91630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31670</wp:posOffset>
                </wp:positionV>
                <wp:extent cx="1390650" cy="1104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2.1pt;width:109.4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245870</wp:posOffset>
                </wp:positionV>
                <wp:extent cx="304800" cy="14859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8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8.1pt;width:2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45870</wp:posOffset>
                </wp:positionV>
                <wp:extent cx="304800" cy="14859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8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8.1pt;width:2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используемой литератур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усова  Л.Е. 1,2,3,4,5-Начинаем мы играть – Издательство «Детство-пресс», 200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тографии из личного архива авторов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2:00Z</dcterms:created>
  <dc:creator>Dimka</dc:creator>
  <dc:description/>
  <cp:keywords/>
  <dc:language>en-US</dc:language>
  <cp:lastModifiedBy>Пользователь</cp:lastModifiedBy>
  <dcterms:modified xsi:type="dcterms:W3CDTF">2014-12-16T13:18:00Z</dcterms:modified>
  <cp:revision>6</cp:revision>
  <dc:subject/>
  <dc:title/>
</cp:coreProperties>
</file>