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«Центр развития ребенка  детский сад№3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для 5 класса на тем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Моя любимая игруш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подготовил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Бут Ирина Владими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воспит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  <w:r>
        <w:rPr>
          <w:sz w:val="32"/>
          <w:szCs w:val="32"/>
        </w:rPr>
        <w:t>Развитие речи детей в выразительном исполнении стихотворе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ознакомить детей с произведениями российских поэтов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Развивать у детей интерес к словотворчеству, умение выразительно и четко читать стихотворение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Развивать умение слушать сверстников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гуманное отношение к игрушк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организации подвижных и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на грузовике привозит игр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привез грузовик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.</w:t>
      </w:r>
    </w:p>
    <w:p>
      <w:pPr>
        <w:pStyle w:val="Normal"/>
        <w:rPr/>
      </w:pPr>
      <w:r>
        <w:rPr>
          <w:sz w:val="32"/>
          <w:szCs w:val="32"/>
        </w:rPr>
        <w:t>- нам грузовик привез игрушки, которыми вы любите играть и даже выучили про них стихи. Ребята, хотите узнать, чем любят играть девочки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оня </w:t>
      </w:r>
    </w:p>
    <w:p>
      <w:pPr>
        <w:pStyle w:val="Normal"/>
        <w:rPr/>
      </w:pPr>
      <w:r>
        <w:rPr>
          <w:b/>
          <w:sz w:val="32"/>
          <w:szCs w:val="32"/>
        </w:rPr>
        <w:t>Мои игрушки (Л. Слуцк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детей так мног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ри медведя, два ко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яц, кукла-недотрог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он и лошадь без хво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е так трудно с ними слад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кормить, заставить сп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стаю я с ними за ден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желают слушать м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ишка мыть не хочет лап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кла плачет всякий раз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рошо вам, мама с пап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я лишь одна у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игрушки у Сон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 (3 медведя, 2 слона, кукла, лошадь без хво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ем приходится Соня для своих игрушек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 (мам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загадывает загад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человек, только игрушка. Что это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 (кукл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Ксюши любимая игрушка кук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сюша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кла (Г.Бойк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й куклы кто не зн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куклы не найд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азу глазки открыв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на руки бере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хоть слез у куклы не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чет девочка мо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ама, мама! Где ты, где т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а мама – это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адену кукле бус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тье новое сош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вести же мне к бабу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таром куколку м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умеет делать кукл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 (открывать глаза, плака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аботиться Ксюша о кукл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 (шьет платья, украш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 Леры есть своя кук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би (В.Степан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меня есть кукла Барби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олотых волос полн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вяжу я кукле банти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лыбнётся мне о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Я в ответ ей улыбну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, как Барби, причешу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волосы у куклы Барб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 (золот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Лера повязала кукл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 (бант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от Люба с куклами не только играет, она их учи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кольный урок (П. Синявск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без дела не скучаю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уклу буквам обуча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нает умница мо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лфавит от А до 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теперь у нас урок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завязывать шнуро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 шнурками справимся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гулять отправим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у Люба учит свою кукл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  (завязывать шнурки, буквы читать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-</w:t>
      </w:r>
      <w:r>
        <w:rPr>
          <w:sz w:val="32"/>
          <w:szCs w:val="32"/>
        </w:rPr>
        <w:t xml:space="preserve"> дети, а как можно назвать кукол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 (Оля,  Кат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Даша назвала свою куклу Мила, как вы думаете почем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 (любит куклу, называет милой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ш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кла Мила (Е.Стекваш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ня есть кукла М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ма мне ее куп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илу очень я люблю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тром кашкою кормл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Мила не скуча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читаем для нач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ядом Милу поса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картинки пока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енько причеш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латье Милу наря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б и дальше не скуч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веду ее гу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ночь уложу в каляс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ихо расскажу ей сказ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е бы интересней бы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сли б Мила говори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вочки так любят своих кукол. Заботятся о них, как мамы. Вот и у Маргариты есть своя любимая кук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гари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мая кукла (Т.Гостюхина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арили кук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е на день рожд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о просто чуд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дость и везен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росила игруш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лько с ней игра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о всём на с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Машей забыв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Я кормлю и мо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илую подруж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ать кладу в кроват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шу на поду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гуляем с кукл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лаем заряд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месте привык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Машенькой к по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клу берегу 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её леле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ней я стала лучш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ала я добрее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заботиться о кукле Рит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 (кормит, моет, делает зарядку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мин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и мы с вами сделаем зарядку (дети шагают на месте, делают упражнения для рук, туловища, прыгаю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Зеркал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человек будет зеркалом, а другие повторяют за ним все, что он делает. Встать друг против друга и копировать мимику, позы, жесты, то есть полностью подражать образцу. Через некоторое время поменять водящего. Или определите водящего с помощью считал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отгадайте загадку:</w:t>
      </w:r>
    </w:p>
    <w:p>
      <w:pPr>
        <w:pStyle w:val="Normal"/>
        <w:rPr/>
      </w:pPr>
      <w:r>
        <w:rPr>
          <w:sz w:val="32"/>
          <w:szCs w:val="32"/>
        </w:rPr>
        <w:t xml:space="preserve">Братцы в гости снарядилис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г за друга уцепи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омчались в путь далёк, </w:t>
      </w:r>
    </w:p>
    <w:p>
      <w:pPr>
        <w:pStyle w:val="Normal"/>
        <w:rPr/>
      </w:pPr>
      <w:r>
        <w:rPr>
          <w:sz w:val="32"/>
          <w:szCs w:val="32"/>
        </w:rPr>
        <w:t xml:space="preserve">Лишь оставили дымок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 (поез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езд любимая игрушка Лёв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ё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овоз (Д.Степан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ет, едет паров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лышен громкий стук колё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овоз гудит, гу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стрелой вперёд лет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дем, едем мы с то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гости к бабушке род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приедем скоро к 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овоз вези, быстр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овоз нас привез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платформы отдохн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стит дым своей тру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отправится дом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 у Гриши тоже любимая игрушка поез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иша</w:t>
      </w:r>
    </w:p>
    <w:p>
      <w:pPr>
        <w:pStyle w:val="Normal"/>
        <w:rPr/>
      </w:pPr>
      <w:r>
        <w:rPr>
          <w:b/>
          <w:sz w:val="32"/>
          <w:szCs w:val="32"/>
        </w:rPr>
        <w:t>Веселый поезд (О.Высотск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аровоз, парово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овенький, блестящ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н вагоны пове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очно настоящи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то едет в поезд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люшевые миш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шки пушисты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йцы и марты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ук веселых кол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гудок басист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чится вдаль паров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ам, без машинист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то едет в поезд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клы и матреш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трелочник, стрелочн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шел из сторо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акой паров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празднику купи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какой парово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ям подарил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льняя, дальня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льняя дорог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доль нашей комна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ямо до пор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питатель предлагает детям встать друг за другом (сесть в вагоны) и под стихотворение прокатиться на поезде. Поезд привозит детей в «лес» (на столах стоят деревья, разложены картинки изображением вниз или игрушки под салфеткой). Дети стоят вокруг стола, воспитатель загадывает загад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инное ух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очек пу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ыгает лов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ызёт морков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го мы встретили в лес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 (кроли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лик мордочкой приго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лик мордочкой пригож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а зайчика похож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же, как и тот — трусиш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же в меховых штаниш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в норке он жи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орковку там грыз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апусту, и трав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съедает на л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а если приглас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олика к себе по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, конечно, соглас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вашем доме посел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у вас он будет ж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любовь свою да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еще прячется под ел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сом катится клубок, у него колючий б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охотится ночами за жуками и мышам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 (ежи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 (И.Пивовари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шли в лесу мы ёжи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принесли дом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кай по кухне бега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ючий и смеш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кай ворчит сердит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ыхтит, как паровоз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уская суёт повсюд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ой круглый, черный но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му мы дали ковр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чашку с молок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утром он вернё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енистый бурел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де тихо и прохладн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де ландыши стоя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де ждут его ежих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ятеро еж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го еще можно встретить в лес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гадайте загад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перевалку зверь ид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малину и по ме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юбит сладкое он очен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когда приходит осен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зет в яму до весн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он спит и видит сны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 (медвед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сюш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рубашку сшила Мишке (О.Высоцк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рубашку сшила миш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ошью ему штани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к ним карман приш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онфетку поло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лите сварилась ка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большая ложка наш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тебе перед ед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пы вымою вод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яжу тебе салфетку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шь котлетку, ешь конфет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ко своё доп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йдём гулять скор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— куры, это — у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ёрный Шарик спит у бу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его не позовё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ежим гулять вдво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заботиться Ксюша о мишк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 (сшила рубашку, моет лап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лушайте, что случилось с Мишкой – любимой игрушкой Саш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ш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шка шлепает по луж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шка шлепает по лужа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тому что неуклюж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 умеет Мишка луж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куратно обхо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вот он простуж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угает его ма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тавляет на ночь Миш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рькую микстуру п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лежит в своей кроват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 подушку спрятал лап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ет Мишка: ко все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 достанется 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с Мишкой случилось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 (простыл, заболе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 будет лечить его мам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 (мед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ходят медвед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казывают, ходят по группе, затем садятся в свои «вагоны» и возвращаются на стул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тгадайте загадку про любимую игрушку Ян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копытами сту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скачу, скачу, ск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не бойся я твой д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всегда твой верный дру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 (конь, лошадь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бы своих лошадок (Н.Павлюковой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бы своих лошад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вела в порядок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крутила грив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помыла спин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кормила вкус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рковкой и капуст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чесала хвости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несла бы в г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х в большой корзине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пока они сто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полке в магазин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Яна не может накормить своих лошадок? Причесать им хвостик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Ответы детей (они в магазине, их ей еще не купили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ного любимых игрушек у вас: и куклы, и медведи, и паровозы. А вот это что за игрушка? (показ волчка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то волчок (показать как он заводится) – это любимая игрушка Дани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и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чок (Н.Саконск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волчок – на тонкой ножк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деревянной гол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рутил его немножк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казалось, он жив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и пляшет, и по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удит, как само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бежит бе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жужжит жу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ружился мой волч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алился на боч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г на коврик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олчи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вы умеете кружиться как волчок? (воспитатель предлагает детям встать и покружиться, поставив руки на пояс и сесть на стуль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из волшебного мешочка достает кубики желтого, зеленого и синего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ч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 (это куб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 что похож желтый кубик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солн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Зеленый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тра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Синий?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небо</w:t>
      </w:r>
    </w:p>
    <w:p>
      <w:pPr>
        <w:pStyle w:val="Normal"/>
        <w:rPr/>
      </w:pPr>
      <w:r>
        <w:rPr>
          <w:sz w:val="32"/>
          <w:szCs w:val="32"/>
        </w:rPr>
        <w:t xml:space="preserve">- послушайте во что они могут превратиться, когда в них играет </w:t>
      </w:r>
      <w:r>
        <w:rPr>
          <w:b/>
          <w:sz w:val="32"/>
          <w:szCs w:val="32"/>
        </w:rPr>
        <w:t>Гле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би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елтый кубик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песо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бик зеленый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сенний лесо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иний кубик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ре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биков много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ка широ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бик на кубик – растут этаж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тся строить дома малы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ем были кубики у Глеб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 детей (песок, лес, ре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Ярослав тоже любит строи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</w:t>
      </w:r>
    </w:p>
    <w:p>
      <w:pPr>
        <w:pStyle w:val="Normal"/>
        <w:rPr/>
      </w:pPr>
      <w:r>
        <w:rPr>
          <w:b/>
          <w:sz w:val="32"/>
          <w:szCs w:val="32"/>
        </w:rPr>
        <w:t>Конструктор (Т.Шацки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, два, три — сложи дет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 они машиной с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ери гараж. По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будь построить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к самому поро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ложить еще дорог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рать место для моста 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-то будет красо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 конструктора такого</w:t>
      </w:r>
    </w:p>
    <w:p>
      <w:pPr>
        <w:pStyle w:val="Normal"/>
        <w:rPr/>
      </w:pPr>
      <w:r>
        <w:rPr>
          <w:sz w:val="32"/>
          <w:szCs w:val="32"/>
        </w:rPr>
        <w:t>Что ни сделай — все толков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любит строить Ярослав из конструктора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тветы детей (машин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загад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 в небе проплыв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гоняя птиц пол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к им управля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?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 (самол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самолетом любит поиграть Полина Щ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лет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й самолетик слишком м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мне в него не с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Туда игрушечный пилот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тот не может влез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я мечтаю: в обла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тит мой самол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, крыльями махнув слег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вет на землю ш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буду больше есть конф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б самолет куп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 папа говорит: сто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дется мне коп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 «Самоле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адятся на корточки, руки согнуты в локтях перед грудью, делают круговые движения – заводят моторы. Затем встают, распрямляют рука в стороны и хаотично шагом перемещаются по группе не касаясь друг друга. По сигналу «На посадку!» дети возвращаются к своим стульчи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ще Тимофей не рассказывал стих о своей любимой игрушке. Послушайте загадку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ьет бензин, как моло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жет бегать дале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зит грузы и люд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ы знаком, конечно, с 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увь носит из резины, Называется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 детей (машин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моф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шина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!. Класс! Машину я вед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электрическом ход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атарейки, проводочки 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и скачет через к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д машине несказанн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 расстался с ней и в ванн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бы знать мне, что вод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чень вредная ср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 езды такой подвод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тала вдруг совсем негодн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теперь обрече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ручной режим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ая машина у Тимофея?</w:t>
      </w:r>
    </w:p>
    <w:p>
      <w:pPr>
        <w:pStyle w:val="Normal"/>
        <w:rPr/>
      </w:pPr>
      <w:r>
        <w:rPr>
          <w:i/>
          <w:sz w:val="32"/>
          <w:szCs w:val="32"/>
        </w:rPr>
        <w:t>Ответы детей (с батарейк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она сломалась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ы детей (с ней нельзя играть в воде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годня мы услышали много замечательных стихотворений о игрушках, в которые вы любите играть. Вы очень старались: рассказывали громко, интересно. Мы узнали, как можно играть в игрушки и как с ними нужно обращаться, чтобы они еще долго были с вами. Всем спасибо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участникам Дня поэзии вручаются грамо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алигузова Л.Н. Физическая культура для малышей  – М.: «Мозаика – Синтез», 2007 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имофеева Е.А. Подвижные игры с детьми младшего дошкольного возраста – М.: «Просвещение» ,1986 г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. Синявский «Кукольный урок» Издатели: ОЛМА Медиа Групп, год выпуска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http://www.vsezagadki.ru/2010/01/zagadki-pro-igrushki/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http://allforchildren.ru/poetry/toys16.php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12:00Z</dcterms:created>
  <dc:creator>МДОУ30</dc:creator>
  <dc:description/>
  <cp:keywords/>
  <dc:language>en-US</dc:language>
  <cp:lastModifiedBy>Пользователь</cp:lastModifiedBy>
  <cp:lastPrinted>2013-04-23T21:34:00Z</cp:lastPrinted>
  <dcterms:modified xsi:type="dcterms:W3CDTF">2014-12-16T17:31:00Z</dcterms:modified>
  <cp:revision>5</cp:revision>
  <dc:subject/>
  <dc:title>Задачи:</dc:title>
</cp:coreProperties>
</file>