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оманюк Ю.В. Учитель истории и обществознания. МКОУ Перегребинская СОШ № 1.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нспект урока истории в 9 классе по теме: « Экономические кризисы 1970-1980-х гг. Становление информационного общества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и и задачи: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знакомить учащихся причинами экономических кризисов в 1970-1980-х гг.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оказать специфику промышленно-технологических изменений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охарактеризовать схему развития общества (3 этапа)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казать особенности постиндустриального общества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ов поиска и обобщения информации из текста учебника и документов, а также устной речи, анализировать, давать сравнительную характеристику процессам и явлениям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а уважения к истории народов мир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Cs/>
          <w:sz w:val="28"/>
          <w:szCs w:val="28"/>
        </w:rPr>
        <w:t>Тип уро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бинированный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Cs/>
          <w:sz w:val="28"/>
          <w:szCs w:val="28"/>
        </w:rPr>
        <w:t>Метод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астично-поисковый, исследовательский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лан урока: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ационный момент –  1 мин.</w:t>
        <w:br/>
        <w:t xml:space="preserve">Проверка домашнего задания блиц-опрос–5 мин. 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Изучение новой темы – 5 мин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учащихся –23 мин. 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флексия – 4 мин.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Домашнее задание – 2 мин.</w:t>
      </w:r>
    </w:p>
    <w:p>
      <w:pPr>
        <w:pStyle w:val="Normal"/>
        <w:shd w:fill="FFFFFF" w:val="clear"/>
        <w:spacing w:lineRule="auto" w:line="360"/>
        <w:ind w:firstLine="3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Ход урока: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ационный момент –  1 мин.</w:t>
        <w:br/>
        <w:t xml:space="preserve">Проверка домашнего задания блиц-опрос–5 мин. 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зовите условия быстрого восстановления экономик европейских стран? 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нижение пошлин и высоки темпы роста международной торговли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табильность международной валютной системы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егиональная экономическая интеграция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Активная регулирующая роль государства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Дешёвые энергоносители, рабочая сила и прочие ресурсы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План Маршалл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акое план Маршалла?</w:t>
      </w:r>
    </w:p>
    <w:p>
      <w:pPr>
        <w:pStyle w:val="Style15"/>
        <w:shd w:fill="FFFFFF" w:val="clear"/>
        <w:spacing w:lineRule="auto" w:line="360" w:before="0" w:after="0"/>
        <w:ind w:left="360" w:hanging="0"/>
        <w:rPr/>
      </w:pPr>
      <w:r>
        <w:rPr>
          <w:i/>
          <w:sz w:val="28"/>
          <w:szCs w:val="28"/>
        </w:rPr>
        <w:t>Предоставление США финансовой и консультационной помощи европейским странам для восстановления национальных экономик в послевоенный период.</w:t>
      </w:r>
      <w:r>
        <w:rPr>
          <w:sz w:val="28"/>
          <w:szCs w:val="28"/>
        </w:rPr>
        <w:br/>
        <w:t>Изучение новой темы – 5 мин.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водный рассказ учителя по плану: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Экономические кризисы 70-80-х гг. Циклы Н. Кондратьев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ТР и её влияние на развитие обществ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ретья промышленно-технологическая революц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ри этапа развития человечеств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информационное  общество 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 время рассказа учителя учащиеся делают записи в тетради.</w:t>
      </w:r>
    </w:p>
    <w:p>
      <w:pPr>
        <w:pStyle w:val="Style15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 быть записано:</w:t>
      </w:r>
    </w:p>
    <w:p>
      <w:pPr>
        <w:pStyle w:val="Style15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чины кризисов: прекращение эпохи дешевой нефти, перепроизводство, рост безработицы, отмена золотого содержания доллар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Сущность кризисов: эти были кризисы экстенсивного типа капиталистического производства, форма развития которого достигла  своего естественного предела роста в 70-х гг.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ствие кризисов: переход к новому типу капиталистического производства – к интенсивному (ресурсосберегающее производство), основанном на активном использовании новых технологий, прежде всего информационно-коммуникативных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оль государства в экономике нового типа: активное вмешательство в рыночные отношения, с целью оградить граждан от негативных последствий экономических кризисов, но без ущерба для развития рыночных механизмов.                                             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учащихся –23 мин.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чащиеся самостоятельно работают с текстом учебника. По завершении работы один, максимум, двое учащихся озвучивают результаты своей работы. Учитель, при необходимости, корректирует и/или озвучивает правильный вариант для того, чтобы остальные учащиеся, включая слабоуспевающих, смогли внести коррективы в свои запис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писать основное содержание 3 ПТР. С. 172-173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ное развитие изобретений и усовершенствование микроэлектроники и информационно-коммуникационных технологий, биотехнологий и генной инженерии, технологий новых материалов, включая нанотехнологии. Достижения в этих областях основано на новых способах обработки и передачи информаци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писать три этапа развития человечества. С. 171</w:t>
      </w:r>
    </w:p>
    <w:p>
      <w:pPr>
        <w:pStyle w:val="Normal"/>
        <w:spacing w:lineRule="auto" w:line="360"/>
        <w:ind w:left="720" w:hanging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Доиндустриальное (традиционное, аграрное), индустриальное, постиндустриальное (информационное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писать определение постиндустриального общества. С. 176.</w:t>
      </w:r>
    </w:p>
    <w:p>
      <w:pPr>
        <w:pStyle w:val="Normal"/>
        <w:spacing w:lineRule="auto" w:line="360"/>
        <w:ind w:left="720" w:hanging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Постиндустриальное (информационное) общество – это общество, в экономике которого приоритет переходит к производству услуг, знаний, проведению исследований, организации системы образования и повышению качества жизни, а внедрение нововведений всё в большей степени зависит от теоретического знан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писать характеристику постиндустриального общества. С. 174-175.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 xml:space="preserve">Для постиндустриального общества характерно сокращение численности занятых работников в промышленности и сельском хозяйстве при одновременном увеличении работников сферы услуг. Услуги становятся сферой производства, поставляющей новый вид товара – информацию.  </w:t>
      </w:r>
      <w:r>
        <w:rPr>
          <w:i/>
          <w:sz w:val="28"/>
          <w:szCs w:val="28"/>
        </w:rPr>
        <w:t>Знания и информация становятся источником более высокой производительности труда. В производстве происходит сдвиг – от создания материальных благ к производству информации. Осуществляется постоянное обновление информации, знаний и  технологий. Создаётся новое международное разделение труда. Одним из важнейших явлений становится индивидуализация производства, потребления и труда. Технологии информационного общества основываются на экологичности и ресурсосбережении.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флексия – 4 мин. 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ос учащихся по вопросам самостоятельной работы без использования учебника и тетради с записями.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чины перехода от экстенсивного к интенсивному типу производства?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кращение эпохи «дешёвой нефти», кризис перепроизводства, отмена золотого содержания доллара повлекли за собой необходимость перейти к ресурсосберегающим технологиям, в результате чего были изобретены новые технологии и техника.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признаки информационного общества?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Знания и информация становятся источником более высокой производительности труда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производстве происходит сдвиг – от создания материальных благ к производству информации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существляется постоянное обновление информации, знаний и  технологий.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Домашнее задание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/>
          <w:sz w:val="28"/>
          <w:szCs w:val="28"/>
        </w:rPr>
        <w:t>1. Параграф 19, вопросы устно, задания в рабочей тетради письменно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3:00Z</dcterms:created>
  <dc:creator>user</dc:creator>
  <dc:description/>
  <cp:keywords/>
  <dc:language>en-US</dc:language>
  <cp:lastModifiedBy>User</cp:lastModifiedBy>
  <cp:lastPrinted>2002-01-01T02:37:00Z</cp:lastPrinted>
  <dcterms:modified xsi:type="dcterms:W3CDTF">2014-11-08T11:44:00Z</dcterms:modified>
  <cp:revision>15</cp:revision>
  <dc:subject/>
  <dc:title/>
</cp:coreProperties>
</file>