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дорогой на свете человек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Татьяна Александров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знание», «Коммуникация», «Художественное творчество», «Чтение художественной литературы», «Музыка», «Социализация», «Здоров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новым общественным праздником «Днём матери», понимать и активно выражать эмоциональное переживание близкого человек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примеры и выкладывать решение на доске, математизировать знания о труде своих родителей (мамы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ботать с ножницами, оценивать свою работу по цветовому и композиционному решению, упражняться в вырезании простых предметов (геометрических фигур) из цветной бумаг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евое дыхание при чтении стихов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уманное отношение к близк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точки для бус на каждого ребёнка, геометрические фигуры на каждого ребёнка, клей, цифры, буквы, схемы-примеры, сердечки (маленькие) на каждого ребёнка, большое сердце, магнитофон, песня «Мамины глаза» (автор слов и музыки Л. Мельникова), стихи о маме, фотография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ение к детя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мам на белом све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й душой их любят дет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мама есть од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дороже мне 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она? Отвечу 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В.Руссу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в конце ноября отмечается праздник «День матери». Самое лучшее слово на свете «мама». Слово «мама», «мать»- одно из самых древних на Земле и звучат почти одинаково на языках разных народов: «мамми», «мутти». Это говорит о том, что все люди почитают и любят мат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асково можно назвать маму по-русски? (мамочка, мамуля, мамулечка…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Незнайка, который будет детям помогать в трудную и в радостную минуту. С помощью Незнайки предлагается детям прослушать проблемную ситуацию и обсужде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ерёжи пришла домой уставшая с работы, увидев разбросанные игрушки по квартире и попросила их убрать. Серёжа сделал вид, что не услышал. Мама приготовила ужин, после которого попросила сына помочь убрать ей со стола, на что сын ответил ей: «Не хочу!». Мама обидела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мама обиделась на сы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должен поступить Серёжа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приходит Незнайка, который даёт со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удь ласков с родителями, с теми, кто заботится о тебе дома, помогай им, будь приветлив с н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 всегда ли вы понимаете и слушаете своих мам? (ответы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ля чего нужна мама? (мама даёт жизнь каждому из нас, беспокоится о нас, в любую радостную или тревожную минуту поддержит, поможет, защитит,  поймёт и простит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друг обидел маму, то подойди к маме, обними её, нежно скажи «ПРОСТИ». Сделай маме, что-нибудь приятное, и она будет очень этому ра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расивые бусы для ма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фантазируйте  из геометрических фигу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, думаю, мамам они очень понравя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Мамам дружно помогаем» </w:t>
      </w:r>
      <w:r>
        <w:rPr>
          <w:rFonts w:cs="Times New Roman" w:ascii="Times New Roman" w:hAnsi="Times New Roman"/>
          <w:sz w:val="28"/>
          <w:szCs w:val="28"/>
        </w:rPr>
        <w:t>(в приложении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порадовать мам своими познаниями. И Незнайка приготовил для вас испытания. Нужно внимательно прочесть стихи, решить задачки, выложить действия счёта на дос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олько нас всего в семь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мой брат, сестрички дв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, мама, дед Артём, баба Наст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йдём на праздник 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нас в семье живёт? (1+1+2+1+1+1+1=8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ма пирожки печё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 столу их подаё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с вареньем, три с морковью, три с изюм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ловко всё сейчас мы подсчита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я их скушал с чаем? (3+3+3=9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да маленькая Све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шла в столе конфе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шесть, а съела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сталось там лежать? (6-5=1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Дети давайте расскажем Незнайке о том, как зовут ваших мам, где они работают, и что вы любите делать вместе? (3 рассказа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десные у вас мамы. Вам нужно чаще радовать своих мам вниманием, заботой, подарками, которые вы можете сделать своими руками. Давайте подумаем, что мы можем подарить маме в этот пасмурный осенний день? (дети высказывают свои предположе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Я предлагаю прочитать слово по первым буквам силуэтов нарисованных предме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    А    М  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Ещё одно задание: Реши пример – прочти кроссвор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 2-1                            И   7-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  4+2                            У   1+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   5-3                              М   5-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4 1 5 3 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М Н И Ц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 секрет, что мама самая красивая на свете. Нет прекраснее глаз, ласковее её рук, нежнее её гол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дети берут сердечки, вырезанные из бумаги в виде большого серд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ердце для любимой мам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окончании задания, сердце дарится маме, сделав им приятное и сказав ласковое слов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чт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 на маму похожим я 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дить научусь, и варить и ст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ль вытир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 подмет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, мечтаю, меч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 всё делать ум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как мама, я выучусь пе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- К.Больш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амоч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леял моих кук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 весёлые одё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 мне их баюк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л со мной в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ветом помогал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адаешь и бо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инки утирал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: «Не плачь, довольно,,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мне на ночь 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клоняясь надо м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закрывал гл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было так спокой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ёс меня в кроват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л спокойной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тал мне нежно, слад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 скорее дочк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самый чут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ыскать ей лучшей сл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доброй, самой муд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у конечно, моя ма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– Т. Новинс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а- эт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не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част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каз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ас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юбят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лыбнё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гру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осень золо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амая род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добро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ыручит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ё на свете 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счастье по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– Н. Калугин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Мамам дружно помогае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и в тазике стираем                  </w:t>
      </w:r>
      <w:r>
        <w:rPr>
          <w:rFonts w:cs="Times New Roman" w:ascii="Times New Roman" w:hAnsi="Times New Roman"/>
          <w:sz w:val="28"/>
          <w:szCs w:val="28"/>
        </w:rPr>
        <w:t>Наклоны ( вперёд, движения руками, имитирующее полоска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рубашки и нос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ля сыночка и для до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двор растянем ловко            </w:t>
      </w:r>
      <w:r>
        <w:rPr>
          <w:rFonts w:cs="Times New Roman" w:ascii="Times New Roman" w:hAnsi="Times New Roman"/>
          <w:sz w:val="28"/>
          <w:szCs w:val="28"/>
        </w:rPr>
        <w:t>Потягивание (руки в сторо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ля одежды три верёв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ит солнышко-ромашка             </w:t>
      </w:r>
      <w:r>
        <w:rPr>
          <w:rFonts w:cs="Times New Roman" w:ascii="Times New Roman" w:hAnsi="Times New Roman"/>
          <w:sz w:val="28"/>
          <w:szCs w:val="28"/>
        </w:rPr>
        <w:t>Потягивание (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коро высохнут руба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дошкольников: учебное пособие для родителей и воспитателей детских садов / Зайцев В. В. – Волгоград : Учитель, 200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увлекательных задач по математике для подготовки ребенка к школе: для детей 4-7 лет / авт.- сост. Ю.С. Гришкова; отв. за вып. Л.Б. Дайлидко. - Минск: Юнипресс, 2006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колова Е.И. Тетради с заданиями для развития детей. Издательство ИП Бурдина. 201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: конспекты занятий с детьми старшего дошкольного возраста / авт.-сост. Л. Е. Кыласова. – 2-е изд. – Волгоград : Учитель, 201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Слепцова</dc:creator>
  <dc:description/>
  <cp:keywords/>
  <dc:language>en-US</dc:language>
  <cp:lastModifiedBy>Пользователь</cp:lastModifiedBy>
  <dcterms:modified xsi:type="dcterms:W3CDTF">2014-12-16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