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урока </w:t>
      </w:r>
      <w:r>
        <w:rPr>
          <w:b/>
          <w:u w:val="single"/>
        </w:rPr>
        <w:t>письма и развития речи</w:t>
      </w:r>
      <w:r>
        <w:rPr>
          <w:b/>
        </w:rPr>
        <w:t>, 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Автор:</w:t>
      </w:r>
      <w:r>
        <w:rPr/>
        <w:t xml:space="preserve"> Опарина Екатерина Николаевна, учитель письма и чтения ГБС(К)ОУ «Специальная (коррекционная) общеобразовательная школа-интернат № 2 </w:t>
      </w:r>
      <w:r>
        <w:rPr>
          <w:lang w:val="en-US"/>
        </w:rPr>
        <w:t>VIII</w:t>
      </w:r>
      <w:r>
        <w:rPr/>
        <w:t xml:space="preserve"> вида», с. Усть-Кул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ип урока: </w:t>
      </w:r>
      <w:r>
        <w:rPr/>
        <w:t>урок изучения нового материал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:</w:t>
      </w:r>
      <w:r>
        <w:rPr>
          <w:color w:val="000000"/>
          <w:shd w:fill="FFFFFF" w:val="clear"/>
        </w:rPr>
        <w:t xml:space="preserve"> сформировать представление о единственном и множественном числе имени прилагательного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:</w:t>
      </w:r>
    </w:p>
    <w:p>
      <w:pPr>
        <w:pStyle w:val="Normal"/>
        <w:ind w:firstLine="708"/>
        <w:jc w:val="both"/>
        <w:rPr/>
      </w:pPr>
      <w:r>
        <w:rPr/>
        <w:t>- учить различать единственное и множественное число прилагательных,</w:t>
      </w:r>
    </w:p>
    <w:p>
      <w:pPr>
        <w:pStyle w:val="Normal"/>
        <w:ind w:firstLine="708"/>
        <w:jc w:val="both"/>
        <w:rPr/>
      </w:pPr>
      <w:r>
        <w:rPr/>
        <w:t>- учить выделять окончания прилагательных единственного и множественного числа прилагательных,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учить изменять прилагательное по числам.</w:t>
      </w:r>
    </w:p>
    <w:p>
      <w:pPr>
        <w:pStyle w:val="Normal"/>
        <w:rPr/>
      </w:pPr>
      <w:r>
        <w:rPr>
          <w:u w:val="single"/>
        </w:rPr>
        <w:t>Воспитательная:</w:t>
      </w:r>
    </w:p>
    <w:p>
      <w:pPr>
        <w:pStyle w:val="Normal"/>
        <w:rPr/>
      </w:pPr>
      <w:r>
        <w:rPr/>
        <w:t>- воспитывать мотивацию к учению.</w:t>
      </w:r>
    </w:p>
    <w:p>
      <w:pPr>
        <w:pStyle w:val="Normal"/>
        <w:rPr/>
      </w:pPr>
      <w:r>
        <w:rPr>
          <w:u w:val="single"/>
        </w:rPr>
        <w:t>Коррекционные:</w:t>
      </w:r>
    </w:p>
    <w:p>
      <w:pPr>
        <w:pStyle w:val="Normal"/>
        <w:shd w:fill="FFFFFF" w:val="clear"/>
        <w:spacing w:lineRule="atLeast" w:line="270" w:before="30" w:after="30"/>
        <w:jc w:val="both"/>
        <w:rPr>
          <w:color w:val="000000"/>
        </w:rPr>
      </w:pPr>
      <w:r>
        <w:rPr>
          <w:rStyle w:val="C12"/>
          <w:color w:val="000000"/>
        </w:rPr>
        <w:t xml:space="preserve">- </w:t>
      </w:r>
      <w:r>
        <w:rPr/>
        <w:t xml:space="preserve">корригировать внимание путем выполнения упражнений, направленных на развитие </w:t>
      </w:r>
      <w:r>
        <w:rPr>
          <w:rStyle w:val="C12"/>
          <w:color w:val="000000"/>
        </w:rPr>
        <w:t>зрительного, произвольного внимания;</w:t>
      </w:r>
    </w:p>
    <w:p>
      <w:pPr>
        <w:pStyle w:val="Normal"/>
        <w:jc w:val="both"/>
        <w:rPr>
          <w:color w:val="000000"/>
        </w:rPr>
      </w:pPr>
      <w:r>
        <w:rPr>
          <w:rStyle w:val="C12"/>
          <w:color w:val="000000"/>
        </w:rPr>
        <w:t xml:space="preserve">-корригировать и развивать мышление путем выполнения упражнений, направленных на формирование </w:t>
      </w:r>
      <w:r>
        <w:rPr>
          <w:color w:val="000000"/>
          <w:shd w:fill="FFFFFF" w:val="clear"/>
        </w:rPr>
        <w:t>операций анализа и синтеза, сравнения, обобщения</w:t>
      </w:r>
      <w:r>
        <w:rPr>
          <w:rStyle w:val="C12"/>
          <w:color w:val="000000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звивать навыки  самооценки, самоконтрол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 xml:space="preserve">учебник для 6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«Русский язык», авторы Н.Г.Галунчикова, Э.В.Якубовская; Рабочая тетрадь 3 по русскому языку «Имя прилагательное», авторы Н.Г.Галунчикова, Э.В.Якубовская; презентация «Изменение прилагательных по числам»; тематические карточки в конвертах; мешочек из плотной ткани; 8-10 игрушек типа «киндер-сюрприз»; компьютер, проект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315"/>
        <w:gridCol w:w="6759"/>
      </w:tblGrid>
      <w:tr>
        <w:trPr>
          <w:trHeight w:val="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</w:tr>
      <w:tr>
        <w:trPr>
          <w:trHeight w:val="156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Организа-цион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ДРАВСТВУЙТЕ, РЕБЯТА! Я очень рада встрече с вами!</w:t>
            </w:r>
          </w:p>
          <w:p>
            <w:pPr>
              <w:pStyle w:val="Normal"/>
              <w:rPr/>
            </w:pPr>
            <w:r>
              <w:rPr/>
              <w:t>- Долгожданный дан звонок, начинается урок!</w:t>
            </w:r>
          </w:p>
          <w:p>
            <w:pPr>
              <w:pStyle w:val="Normal"/>
              <w:rPr/>
            </w:pPr>
            <w:r>
              <w:rPr/>
              <w:t>- Какой урок начинается? Что мы делаем на уроках письма?</w:t>
            </w:r>
          </w:p>
          <w:p>
            <w:pPr>
              <w:pStyle w:val="Normal"/>
              <w:rPr/>
            </w:pPr>
            <w:r>
              <w:rPr/>
              <w:t>- А что нам нужно, чтобы хорошо заниматься? А кроме школьных принадлежностей? Улыбнемся друг другу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ятся за парты, успока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траиваются на урок, отвечая на вопросы учителя  и проверяя готовность к уроку. Улыб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Постанов-ка цели и задач урока. Мотивация учебной деятельнос-ти уча-щихся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егодня на уроке мы продолжим изучение интересного имени прилагательного. Узнаем, что оно умеет изменяться по числам. </w:t>
            </w:r>
          </w:p>
          <w:p>
            <w:pPr>
              <w:pStyle w:val="Style15"/>
              <w:spacing w:before="150" w:after="0"/>
              <w:rPr/>
            </w:pPr>
            <w:r>
              <w:rPr/>
              <w:t>- Вы хотите узнать новое о прилагательном?</w:t>
            </w:r>
          </w:p>
          <w:p>
            <w:pPr>
              <w:pStyle w:val="Style15"/>
              <w:spacing w:before="150" w:after="0"/>
              <w:rPr/>
            </w:pPr>
            <w:r>
              <w:rPr/>
              <w:t xml:space="preserve">–  </w:t>
            </w:r>
            <w:r>
              <w:rPr/>
              <w:t>А зачем нам нужны новые знания по русскому языку?</w:t>
            </w:r>
          </w:p>
          <w:p>
            <w:pPr>
              <w:pStyle w:val="Style15"/>
              <w:spacing w:before="150" w:after="0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да.</w:t>
            </w:r>
          </w:p>
          <w:p>
            <w:pPr>
              <w:pStyle w:val="Style15"/>
              <w:spacing w:before="150" w:after="0"/>
              <w:rPr/>
            </w:pPr>
            <w:r>
              <w:rPr/>
              <w:t xml:space="preserve">Отвечают: Чтобы правильно писать и говорить. Чтобы нас понимали другие люди. </w:t>
            </w:r>
          </w:p>
        </w:tc>
      </w:tr>
      <w:tr>
        <w:trPr>
          <w:trHeight w:val="46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Актуализа-ция знаний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мотрите, на ваших партах лежат конвертики. Достаньте из них карточки. Прочитайте слова и найдите лишнее, зачеркните его и ответьте, почему убрали. Докажите, поставив к словам вопросы. КАРТОЧКИ №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гра «Волшебный мешочек»: Детям по очереди  предлагается нащупать в мешочке 1 любую игрушку небольшого размера, назвать её, потом достать и показать, затем описать, подобрав 3-4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можно назвать  те слова, с помощью которых вы описывали предметы?</w:t>
            </w:r>
          </w:p>
          <w:p>
            <w:pPr>
              <w:pStyle w:val="Normal"/>
              <w:rPr/>
            </w:pPr>
            <w:r>
              <w:rPr/>
              <w:t>- Сколько предметов у каждого в руке?</w:t>
            </w:r>
          </w:p>
          <w:p>
            <w:pPr>
              <w:pStyle w:val="Normal"/>
              <w:rPr/>
            </w:pPr>
            <w:r>
              <w:rPr/>
              <w:t>- А можно ли  описать предметы, если их не один, а два или больше? С помощью какой части речи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учителя.</w:t>
            </w:r>
          </w:p>
          <w:p>
            <w:pPr>
              <w:pStyle w:val="Normal"/>
              <w:rPr/>
            </w:pPr>
            <w:r>
              <w:rPr/>
              <w:t>Отвечают: все слова – существительные, одно – прилагательное. Называют вопросы существительного и прилага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инструкци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прилага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один.</w:t>
            </w:r>
          </w:p>
          <w:p>
            <w:pPr>
              <w:pStyle w:val="Normal"/>
              <w:rPr/>
            </w:pPr>
            <w:r>
              <w:rPr/>
              <w:t>Ответы детей: да. С помощью прилагательных.</w:t>
            </w:r>
          </w:p>
        </w:tc>
      </w:tr>
      <w:tr>
        <w:trPr>
          <w:trHeight w:val="53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-вая</w:t>
            </w:r>
          </w:p>
          <w:p>
            <w:pPr>
              <w:pStyle w:val="Normal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д тем, как открыть тетради, сделаем зарядку для пальчик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ссаж пальцев, упражнения «дождик барабанит», «аплодисменты»)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плекс упражнений</w:t>
            </w:r>
          </w:p>
        </w:tc>
      </w:tr>
      <w:tr>
        <w:trPr>
          <w:trHeight w:val="10221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4. Первичное усвоение новых знаний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кроем тетради, запишем число и тему урока. (слайд № 1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А теперь - минутка чистописания: записать в тетради сочетания букв  ЫЙ   ИЙ  ОЙ АЯ  ЯЯ  ОЕ  ЕЕ  ЫЕ  ИЕ. (слайд № 2) </w:t>
            </w:r>
          </w:p>
          <w:p>
            <w:pPr>
              <w:pStyle w:val="Normal"/>
              <w:rPr/>
            </w:pPr>
            <w:r>
              <w:rPr/>
              <w:t>Контроль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асиво ли написали? Оцените свою работу смайликом на по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это мы записали?</w:t>
            </w:r>
          </w:p>
          <w:p>
            <w:pPr>
              <w:pStyle w:val="Normal"/>
              <w:rPr/>
            </w:pPr>
            <w:r>
              <w:rPr/>
              <w:t>- Мы друг друга услышали. А правильно ли вы ответили, узнаем в конц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на слайде появилось что-то интересное (слайд № 3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ЫЙ ВОЛК</w:t>
            </w:r>
          </w:p>
          <w:p>
            <w:pPr>
              <w:pStyle w:val="Normal"/>
              <w:rPr/>
            </w:pPr>
            <w:r>
              <w:rPr/>
              <w:t>НОВАЯ КНИГА</w:t>
            </w:r>
          </w:p>
          <w:p>
            <w:pPr>
              <w:pStyle w:val="Normal"/>
              <w:rPr/>
            </w:pPr>
            <w:r>
              <w:rPr/>
              <w:t xml:space="preserve">ВЫСОКОЕ ДЕРЕ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читайте про себя словосочетания, найдите имена существительные. В каком числе они стоят? А теперь назовите имена прилагательные. А в каком числе стоят они? Поставьте вопрос от существительного к прилагатель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теперь назовите эти предметы во множественном числе. (слайд № 3, щелчком мыши выводятся ответы по одному слову )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ВОЛКИ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КНИГИ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тавьте прилагательные во множественном числе (слайд №3 щелчком мыши выводятся ответы по одному слову)</w:t>
            </w:r>
          </w:p>
          <w:p>
            <w:pPr>
              <w:pStyle w:val="Normal"/>
              <w:rPr/>
            </w:pPr>
            <w:r>
              <w:rPr/>
              <w:t>СЕРЫЕ  ВОЛКИ</w:t>
            </w:r>
          </w:p>
          <w:p>
            <w:pPr>
              <w:pStyle w:val="Normal"/>
              <w:rPr/>
            </w:pPr>
            <w:r>
              <w:rPr/>
              <w:t>НОВЫЕ  КНИГИ</w:t>
            </w:r>
          </w:p>
          <w:p>
            <w:pPr>
              <w:pStyle w:val="Normal"/>
              <w:rPr/>
            </w:pPr>
            <w:r>
              <w:rPr/>
              <w:t>ВЫСОКИЕ  ДЕРЕ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писывают каллиграфически правильно с доски сочетания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красиво, без ошибок, аккуратно. Выставляют смай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дос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 про себя. 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1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вьте вопрос от существительного к прилагательн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ажите, пожалуйста, в каком столбике прилагательные единственного числа? Прочитайте их по порядку. А множественного? Прочитайте их по порядку. (слайд № 3 по щелчку мыши появляются слова «ед.ч.», «мн.ч.» )Запишите в тетрад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внимательно, подумайте и назовите окончания имен прилагательных в единственном числе. Выделите их у себя в тетрадях. </w:t>
            </w:r>
          </w:p>
          <w:p>
            <w:pPr>
              <w:pStyle w:val="Normal"/>
              <w:rPr/>
            </w:pPr>
            <w:r>
              <w:rPr/>
              <w:t>- Теперь назовите окончания прилагательных во множественном числе? Выделите в тетрадях. Проверьте свою работу. (слайд №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делаем вывод: какие окончания у прилагательных в единственном и множественном числ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запомнить, приклеим в наши тетради схемы (слайд № 5, КАРТОЧКА №2) </w:t>
            </w:r>
          </w:p>
          <w:p>
            <w:pPr>
              <w:pStyle w:val="Normal"/>
              <w:rPr/>
            </w:pPr>
            <w:r>
              <w:rPr/>
              <w:t>-Молодцы. Оцените свою работу в тетрадях с помощью смайл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ят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ют. Записывают в тетрадь информацию со слай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: ЫЙ, АЯ, 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: ЫЕ, 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учащихся отвечае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леиваю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смайлики на по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9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-кая па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ньте возле своих парт. Поменяйтесь местами те, у кого –  </w:t>
            </w:r>
          </w:p>
          <w:p>
            <w:pPr>
              <w:pStyle w:val="Normal"/>
              <w:rPr/>
            </w:pPr>
            <w:r>
              <w:rPr/>
              <w:t xml:space="preserve">тёмный свитер, </w:t>
            </w:r>
          </w:p>
          <w:p>
            <w:pPr>
              <w:pStyle w:val="Normal"/>
              <w:rPr/>
            </w:pPr>
            <w:r>
              <w:rPr/>
              <w:t>короткие волосы,</w:t>
            </w:r>
          </w:p>
          <w:p>
            <w:pPr>
              <w:pStyle w:val="Normal"/>
              <w:rPr/>
            </w:pPr>
            <w:r>
              <w:rPr/>
              <w:t xml:space="preserve">красивая улыбка, </w:t>
            </w:r>
          </w:p>
          <w:p>
            <w:pPr>
              <w:pStyle w:val="Normal"/>
              <w:rPr/>
            </w:pPr>
            <w:r>
              <w:rPr/>
              <w:t xml:space="preserve">хорошее настроение,  </w:t>
            </w:r>
          </w:p>
          <w:p>
            <w:pPr>
              <w:pStyle w:val="Normal"/>
              <w:rPr/>
            </w:pPr>
            <w:r>
              <w:rPr/>
              <w:t xml:space="preserve">крепкое здоровье,  </w:t>
            </w:r>
          </w:p>
          <w:p>
            <w:pPr>
              <w:pStyle w:val="Normal"/>
              <w:rPr/>
            </w:pPr>
            <w:r>
              <w:rPr/>
              <w:t xml:space="preserve">зеленые глаза, </w:t>
            </w:r>
          </w:p>
          <w:p>
            <w:pPr>
              <w:pStyle w:val="Normal"/>
              <w:rPr/>
            </w:pPr>
            <w:r>
              <w:rPr/>
              <w:t>хорошие знания по русскому языку</w:t>
            </w:r>
          </w:p>
          <w:p>
            <w:pPr>
              <w:pStyle w:val="Normal"/>
              <w:rPr/>
            </w:pPr>
            <w:r>
              <w:rPr/>
              <w:t>- Какие прилагательные я называла? Повторите те, что запомнили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ют возле парт, выполняют зада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прилагательные по памяти.</w:t>
            </w:r>
          </w:p>
        </w:tc>
      </w:tr>
      <w:tr>
        <w:trPr>
          <w:trHeight w:val="438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ервичная проверка  понимания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им такое задание: от данных прилагательных единственного числа образуйте прилагательные множественного числа, запишите парами.</w:t>
            </w:r>
          </w:p>
          <w:p>
            <w:pPr>
              <w:pStyle w:val="Normal"/>
              <w:rPr/>
            </w:pPr>
            <w:r>
              <w:rPr/>
              <w:t>ВЕСЁЛЫЙ –  МАЛЕНЬКИЙ –   ЗИМНЯЯ –</w:t>
            </w:r>
          </w:p>
          <w:p>
            <w:pPr>
              <w:pStyle w:val="Normal"/>
              <w:rPr/>
            </w:pPr>
            <w:r>
              <w:rPr/>
              <w:t>МОЛОДАЯ –  ЗОЛОТОЕ –   ХОРОШЕЕ (Записано на доск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меняйтесь тетрадями, проведем взаимопроверку. Образец – на слайде (слайд № 6). Поставьте на полях смай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делите окончания прилагательных в обоих столбиках. Назовите.</w:t>
            </w:r>
          </w:p>
          <w:p>
            <w:pPr>
              <w:pStyle w:val="Normal"/>
              <w:rPr/>
            </w:pPr>
            <w:r>
              <w:rPr/>
              <w:t>-Проверяем (слайд №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каком столбике прилагательные множественного числа? А единственного?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ученик работает у доски, остальные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работы друг друга. Оцени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. Один ученик называет окончания 1 столбика, другой – второго. Проверяют  по слай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</w:tc>
      </w:tr>
      <w:tr>
        <w:trPr>
          <w:trHeight w:val="117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Первичное закрепление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полним  упражнение из учебника: № 220 с.135. Учитель комментирует задание. Выполняем в тетради.</w:t>
            </w:r>
          </w:p>
          <w:p>
            <w:pPr>
              <w:pStyle w:val="Normal"/>
              <w:rPr/>
            </w:pPr>
            <w:r>
              <w:rPr/>
              <w:t xml:space="preserve">- Проверяем записи по слайду.(слайд № 8) </w:t>
            </w:r>
          </w:p>
          <w:p>
            <w:pPr>
              <w:pStyle w:val="Normal"/>
              <w:rPr/>
            </w:pPr>
            <w:r>
              <w:rPr/>
              <w:t>Выделяем окончания. Проверяем (слайд № 9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ваем свою работу смайл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кончили работу с упражнением. Вспомните, что мы писали на минутке чистописания в начале урока. Ещё раз прочитайте. Что это за сочетание букв? На что похож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равильно, это окончания прилагательных. (слайд № 10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 после инструкции учителя.</w:t>
            </w:r>
          </w:p>
          <w:p>
            <w:pPr>
              <w:pStyle w:val="Normal"/>
              <w:rPr/>
            </w:pPr>
            <w:r>
              <w:rPr/>
              <w:t>Проверяют со слайда.</w:t>
            </w:r>
          </w:p>
          <w:p>
            <w:pPr>
              <w:pStyle w:val="Normal"/>
              <w:rPr/>
            </w:pPr>
            <w:r>
              <w:rPr/>
              <w:t>Работают в тетради. Провер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ют смайлики на пол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: это окончания прилагательных в единственном и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на слайд.</w:t>
            </w:r>
          </w:p>
        </w:tc>
      </w:tr>
      <w:tr>
        <w:trPr>
          <w:trHeight w:val="52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Информа-ция о домашнем задании, инструкция по его выполнению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70" w:before="0" w:after="150"/>
              <w:rPr/>
            </w:pPr>
            <w:r>
              <w:rPr/>
              <w:t xml:space="preserve">- Чтобы все хорошо запомнить, дома выполните упражнение в рабочей тетради: упр.150 с. 57. </w:t>
            </w:r>
          </w:p>
          <w:p>
            <w:pPr>
              <w:pStyle w:val="Style15"/>
              <w:shd w:fill="FFFFFF" w:val="clear"/>
              <w:spacing w:lineRule="atLeast" w:line="270" w:before="0" w:after="150"/>
              <w:rPr/>
            </w:pPr>
            <w:r>
              <w:rPr/>
              <w:t>- Давайте вместе посмотрим, как будем его выполнять: читаем задание, если не понятно, говорим «своими» словами. Объясняем семантическое значение слов. Выполняем предложенное задание, комментируя действия.</w:t>
            </w:r>
          </w:p>
          <w:p>
            <w:pPr>
              <w:pStyle w:val="Style15"/>
              <w:shd w:fill="FFFFFF" w:val="clear"/>
              <w:spacing w:lineRule="atLeast" w:line="270" w:before="0" w:after="150"/>
              <w:rPr/>
            </w:pPr>
            <w:r>
              <w:rPr/>
              <w:t>- Если все ясно, запишите в дневники домашнее задание: Рабочая тетрадь, упр. 150 с.57. (Записано на доск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ушают  комментарий учителя к выполнению домашнего задания, делают поме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задание в дневник.</w:t>
            </w:r>
          </w:p>
        </w:tc>
      </w:tr>
      <w:tr>
        <w:trPr>
          <w:trHeight w:val="524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флексия (подведение итогов занятия)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урок подошёл к концу. Вспомните, чем мы занимались и расскажите (продолжите предложения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егодня я узнал(а), чт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ольше всего мне понравилось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е осталось не очень понятным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ё настроение стало 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Я говорю спасибо…</w:t>
            </w:r>
          </w:p>
          <w:p>
            <w:pPr>
              <w:pStyle w:val="Normal"/>
              <w:rPr/>
            </w:pPr>
            <w:r>
              <w:rPr/>
              <w:t>(слайд № 11)</w:t>
            </w:r>
          </w:p>
          <w:p>
            <w:pPr>
              <w:pStyle w:val="Normal"/>
              <w:rPr/>
            </w:pPr>
            <w:r>
              <w:rPr/>
              <w:t>- Мне очень понравилось, как вы сегодня отвечали. Давайте вместе оценим вашу работу на уроке: У кого больше всего смайликов в тетради? Чьи ответы были полными и правильными? Поставьте устно  сами себе оценки за этот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итель комментирует и корректирует (при необходимости)  выставленные оценки, выставляет в журнал и днев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сем спасибо за интересный ур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гожданный дан звонок. Жаль, что кончился урок. </w:t>
            </w:r>
          </w:p>
          <w:p>
            <w:pPr>
              <w:pStyle w:val="Normal"/>
              <w:rPr/>
            </w:pPr>
            <w:r>
              <w:rPr/>
              <w:t>До свидания. Убираем рабочее место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предложенное за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 Оценивают работу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оглашаются или не соглашаются с оценкой. Доказывают – при необходимости  свою правоту.</w:t>
            </w:r>
          </w:p>
          <w:p>
            <w:pPr>
              <w:pStyle w:val="Normal"/>
              <w:ind w:left="601"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ирают рабочее мес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0:18:00Z</dcterms:created>
  <dc:creator>1</dc:creator>
  <dc:description/>
  <cp:keywords/>
  <dc:language>en-US</dc:language>
  <cp:lastModifiedBy>user</cp:lastModifiedBy>
  <dcterms:modified xsi:type="dcterms:W3CDTF">2014-05-10T11:56:00Z</dcterms:modified>
  <cp:revision>38</cp:revision>
  <dc:subject/>
  <dc:title>План – конспект открытого урока</dc:title>
</cp:coreProperties>
</file>