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>«Средняя общеобразовательная школа №5»</w:t>
      </w:r>
    </w:p>
    <w:p>
      <w:pPr>
        <w:pStyle w:val="Normal"/>
        <w:rPr/>
      </w:pPr>
      <w:r>
        <w:rPr/>
        <w:t>города Курчатов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00355</wp:posOffset>
                </wp:positionV>
                <wp:extent cx="208788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рина В.Н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90.6pt;mso-wrap-distance-left:9.05pt;mso-wrap-distance-right:9.05pt;mso-wrap-distance-top:0pt;mso-wrap-distance-bottom:0pt;margin-top:23.6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а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 ШМО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юрина В.Н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«___» 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300355</wp:posOffset>
                </wp:positionV>
                <wp:extent cx="2087880" cy="1150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овцина Л.В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90.6pt;mso-wrap-distance-left:9.05pt;mso-wrap-distance-right:9.05pt;mso-wrap-distance-top:0pt;mso-wrap-distance-bottom:0pt;margin-top:23.65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а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повцина Л.В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«___» 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95885</wp:posOffset>
                </wp:positionV>
                <wp:extent cx="2087880" cy="1150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директора школ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хошестовым Е Н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№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90.6pt;mso-wrap-distance-left:9.05pt;mso-wrap-distance-right:9.05pt;mso-wrap-distance-top:0pt;mso-wrap-distance-bottom:0pt;margin-top:7.55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директора школы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хошестовым Е Н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каз №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«___» 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6756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ая программа</w:t>
      </w:r>
    </w:p>
    <w:p>
      <w:pPr>
        <w:pStyle w:val="Normal"/>
        <w:tabs>
          <w:tab w:val="clear" w:pos="708"/>
          <w:tab w:val="left" w:pos="6756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неурочной деятельности</w:t>
      </w:r>
    </w:p>
    <w:p>
      <w:pPr>
        <w:pStyle w:val="Normal"/>
        <w:tabs>
          <w:tab w:val="clear" w:pos="708"/>
          <w:tab w:val="left" w:pos="6756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  общеинтеллектуальному направлению</w:t>
      </w:r>
    </w:p>
    <w:p>
      <w:pPr>
        <w:pStyle w:val="Normal"/>
        <w:tabs>
          <w:tab w:val="clear" w:pos="708"/>
          <w:tab w:val="left" w:pos="6756" w:leader="none"/>
        </w:tabs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</w:rPr>
        <w:t>«Мы и биосфера»</w:t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«Б» класс</w:t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– 2015 учебный год</w:t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Разработана  Матвеевой И.М.</w:t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чителем биологии</w:t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высшей квалификационной 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категории</w:t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Бурное  развитие  биологии, свидетелями  которого мы  являемся, привлекает  внимание  людей  самых  разных  специальностей. Это  обусловлено  тем, что именно  от  этой науки  человечество ждёт решения  многих  важнейших проблем связанных  с  сохранением  окружающей  среды,  питанием  и  здоровьем  человека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овлечь  школьников  в  процесс познания  живой  природы, заставить  их  задуматься  о  тонких  взаимоотношениях  внутри  биоценозов, научить    высказывать свои  мысли  и  отстаивать их – это  основа  организации биологического кружка, т.к. биологическое  образование  формирует  у  подрастающего  поколения  понимание жизни  как  величайшей  ценности.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Важно познакомить учащихся с многообразием мира живой природы, выявить наиболее способных к творчеству учащихся и развить у них  познавательные интересов, интеллектуальные, творческие и коммуникативные способности.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b/>
          <w:szCs w:val="28"/>
        </w:rPr>
        <w:t>Цель программы внеурочной деятельности</w:t>
      </w:r>
      <w:r>
        <w:rPr>
          <w:szCs w:val="28"/>
        </w:rPr>
        <w:t>:  активизация мыслительной деятельности учащихся, развитие интереса к предмету, расширение общего и биологического кругозора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b/>
          <w:szCs w:val="28"/>
        </w:rPr>
        <w:t>Задачи программы внеурочной деятельности</w:t>
      </w:r>
      <w:r>
        <w:rPr>
          <w:szCs w:val="28"/>
        </w:rPr>
        <w:t>: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бразовательные</w:t>
      </w:r>
    </w:p>
    <w:p>
      <w:pPr>
        <w:pStyle w:val="Normal"/>
        <w:shd w:fill="FFFFFF" w:val="clear"/>
        <w:jc w:val="left"/>
        <w:rPr/>
      </w:pPr>
      <w:r>
        <w:rPr>
          <w:bCs/>
          <w:color w:val="000000"/>
          <w:szCs w:val="28"/>
          <w:lang w:eastAsia="ru-RU"/>
        </w:rPr>
        <w:t>-Расширять кругозор, что является необходимым для любого культурного человека.</w:t>
      </w:r>
    </w:p>
    <w:p>
      <w:pPr>
        <w:pStyle w:val="Normal"/>
        <w:shd w:fill="FFFFFF" w:val="clear"/>
        <w:jc w:val="left"/>
        <w:rPr/>
      </w:pPr>
      <w:r>
        <w:rPr>
          <w:bCs/>
          <w:color w:val="000000"/>
          <w:szCs w:val="28"/>
          <w:lang w:eastAsia="ru-RU"/>
        </w:rPr>
        <w:t>-Способствовать популяризации у учащихся биологических и экологических знаний.</w:t>
      </w:r>
    </w:p>
    <w:p>
      <w:pPr>
        <w:pStyle w:val="Normal"/>
        <w:shd w:fill="FFFFFF" w:val="clear"/>
        <w:jc w:val="left"/>
        <w:rPr/>
      </w:pPr>
      <w:r>
        <w:rPr>
          <w:bCs/>
          <w:color w:val="000000"/>
          <w:szCs w:val="28"/>
          <w:lang w:eastAsia="ru-RU"/>
        </w:rPr>
        <w:t>-Ознакомление с видовым составом флоры и фауны окрестностей; с редкими и исчезающими растениями и животными местности; с правилами поведения в природе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bCs/>
          <w:color w:val="000000"/>
          <w:szCs w:val="28"/>
          <w:lang w:eastAsia="ru-RU"/>
        </w:rPr>
        <w:tab/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азвивающие</w:t>
      </w:r>
    </w:p>
    <w:p>
      <w:pPr>
        <w:pStyle w:val="Normal"/>
        <w:shd w:fill="FFFFFF" w:val="clear"/>
        <w:jc w:val="left"/>
        <w:rPr/>
      </w:pPr>
      <w:r>
        <w:rPr>
          <w:bCs/>
          <w:color w:val="000000"/>
          <w:szCs w:val="28"/>
          <w:lang w:eastAsia="ru-RU"/>
        </w:rPr>
        <w:t>-Развитие навыков при уходе за комнатными растениями,  а так же навыки работы с микроскопом.</w:t>
      </w:r>
    </w:p>
    <w:p>
      <w:pPr>
        <w:pStyle w:val="Normal"/>
        <w:shd w:fill="FFFFFF" w:val="clear"/>
        <w:jc w:val="left"/>
        <w:rPr/>
      </w:pPr>
      <w:r>
        <w:rPr>
          <w:bCs/>
          <w:color w:val="000000"/>
          <w:szCs w:val="28"/>
          <w:lang w:eastAsia="ru-RU"/>
        </w:rPr>
        <w:t>-Развитие навыков общение и коммуникации.</w:t>
      </w:r>
    </w:p>
    <w:p>
      <w:pPr>
        <w:pStyle w:val="Normal"/>
        <w:shd w:fill="FFFFFF" w:val="clear"/>
        <w:jc w:val="left"/>
        <w:rPr/>
      </w:pPr>
      <w:r>
        <w:rPr>
          <w:bCs/>
          <w:color w:val="000000"/>
          <w:szCs w:val="28"/>
          <w:lang w:eastAsia="ru-RU"/>
        </w:rPr>
        <w:t>-Развитие творческих способностей ребенка.</w:t>
      </w:r>
    </w:p>
    <w:p>
      <w:pPr>
        <w:pStyle w:val="Normal"/>
        <w:shd w:fill="FFFFFF" w:val="clear"/>
        <w:jc w:val="left"/>
        <w:rPr/>
      </w:pPr>
      <w:r>
        <w:rPr>
          <w:bCs/>
          <w:color w:val="000000"/>
          <w:szCs w:val="28"/>
          <w:lang w:eastAsia="ru-RU"/>
        </w:rPr>
        <w:t>-Формирование экологической культуры и чувства ответственности за состояние окружающей среды с учетом региональных особенностей.</w:t>
      </w:r>
    </w:p>
    <w:p>
      <w:pPr>
        <w:pStyle w:val="Normal"/>
        <w:shd w:fill="FFFFFF" w:val="clear"/>
        <w:jc w:val="left"/>
        <w:rPr/>
      </w:pPr>
      <w:r>
        <w:rPr>
          <w:bCs/>
          <w:color w:val="000000"/>
          <w:szCs w:val="28"/>
          <w:lang w:eastAsia="ru-RU"/>
        </w:rPr>
        <w:t>-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shd w:fill="FFFFFF" w:val="clear"/>
        <w:jc w:val="left"/>
        <w:rPr/>
      </w:pPr>
      <w:r>
        <w:rPr>
          <w:bCs/>
          <w:color w:val="000000"/>
          <w:szCs w:val="28"/>
          <w:lang w:eastAsia="ru-RU"/>
        </w:rPr>
        <w:t>-Формирование потребности в здоровом образе жизни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оспитательные</w:t>
      </w:r>
    </w:p>
    <w:p>
      <w:pPr>
        <w:pStyle w:val="Normal"/>
        <w:shd w:fill="FFFFFF" w:val="clear"/>
        <w:jc w:val="left"/>
        <w:rPr/>
      </w:pPr>
      <w:r>
        <w:rPr>
          <w:bCs/>
          <w:color w:val="000000"/>
          <w:szCs w:val="28"/>
          <w:lang w:eastAsia="ru-RU"/>
        </w:rPr>
        <w:t>-Воспитывать интерес к миру живых существ.</w:t>
      </w:r>
    </w:p>
    <w:p>
      <w:pPr>
        <w:pStyle w:val="Normal"/>
        <w:shd w:fill="FFFFFF" w:val="clear"/>
        <w:jc w:val="left"/>
        <w:rPr/>
      </w:pPr>
      <w:r>
        <w:rPr>
          <w:bCs/>
          <w:color w:val="000000"/>
          <w:szCs w:val="28"/>
          <w:lang w:eastAsia="ru-RU"/>
        </w:rPr>
        <w:t>-Воспитывать ответственное отношение к порученному делу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  <w:szCs w:val="28"/>
        </w:rPr>
      </w:pPr>
      <w:r>
        <w:rPr>
          <w:b/>
          <w:szCs w:val="28"/>
        </w:rPr>
        <w:t>Нормативная база организации внеурочной деятельности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Рабочая  программа по внеурочной деятельности разработана  на основе требований к программам дополнительного образования детей (письмо Министерства образования и науки Российской Федерации  от 11.12.2006 г. № 06-1844) и на основе примерных программ по внеурочной деятельности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Закон Российской Федерации «Об образовании» (в действующей редакции)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регистрационный номер 19707)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зарегистрированы в Минюсте России 27 мая 2003 г., регистрационный номер 4594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от 28 декабря 2010 г. № 2106, зарегистрированы в Минюсте России 2 февраля 2011 г., регистрационный номер 19676). Федеральные требования к образовательным учреждениям в части охраны здоровья обучающихся, воспитанников (утверждены приказом Минобрнауки Россииот 28 декабря 2010 г. № 2106, зарегистрированы в Минюсте России 2 февраля 2011 г., регистрационный номер 19676). 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  <w:szCs w:val="28"/>
        </w:rPr>
      </w:pPr>
      <w:r>
        <w:rPr>
          <w:b/>
          <w:szCs w:val="28"/>
        </w:rPr>
        <w:t>Общая характеристика программы внеурочной деятельности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Программа внеурочной деятельности «Мы и биосфера» носит развивающий характер, целью которой является формирование поисково-исследовательских, коммуникативных умений школьников, интеллекта учащихся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Важнейшим приоритетом общего образования является формирование                 общеучебных умений и навыков, которые предопределяют успешность всего последующего обучения ребёнка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Развитие личностных качеств и способностей школьников опирается на приобретение ими опыта разнообразной деятельности: учебно-познавательной, проектно-исследовательской,  практической, социальной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Занятия по программе внеурочной деятельности разделены на теоретические и практические. Причём деятельность может носить как групповой, так и индивидуальный характер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Деятельность школьников при освоении программы «Мы и биосфера » имеет отличительные особенности: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практическая направленность, которая определяет специфику содержания и возрастные особенности детей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групповой характер работ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работа с различными источниками информации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в содержание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реализует задачу выявления творческих способностей, склонностей и одаренностей к различным видам деятельности посредством вовлечения их в проектную деятельность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Актуальность программы заключается в формировании мотивации к целенаправленной познавательной деятельности, саморазвитию, а также личностному и профессиональному самоопределению учащихся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Практическая направленность содержания программы заключается в том, что  содержание курса обеспечивает приобретение знаний и умений, позволяющих в дальнейшем использовать их как в процессе обучения в разных дисциплинах, так и в повседневной жизни для решения конкретных задач.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Формы занятий внеурочной деятельности: беседа, игра, коллективные и индивидуальные исследования, самостоятельная работа, доклад, защита исследовательских работ, выступление, выставка, презентация, участие в конкурсах и т.д.      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Место данного курса в учебном плане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Программа внеурочной деятельности имеет деятельностную и практическую направленность, носит метапредметный характер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считана на 1 год обучения (68 часов в год, 2 часа в неделю). Занятия по программе проводятся во внеурочное время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Cs w:val="28"/>
        </w:rPr>
      </w:pPr>
      <w:r>
        <w:rPr>
          <w:b/>
          <w:szCs w:val="28"/>
        </w:rPr>
        <w:t>Ценностные ориентиры содержания программы внеурочной деятельно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В результате освоения программы внеурочной деятельности «Мы и биосфера»  обучающиеся на ступени основного общего образования: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получат возможность осознать своё место в мире; 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познакомятся с некоторыми способами изучения природы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получат возможность приобрести базовые умения работы с ИКТ 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получат возможность научиться использовать различные справочные издания (словари, энциклопедии, включая компьютерные) и детскую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уроках основ проектной деятельности направлено на достижение учащимися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b/>
          <w:szCs w:val="28"/>
        </w:rPr>
        <w:t>Личностные результаты</w:t>
      </w:r>
      <w:r>
        <w:rPr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ориентация на понимание причин успеха во внеучебной 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способность к самооценке на основе критериев успешности внеучебной деятельности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чувство прекрасного и эстетические чувства на основе знакомства с природными объектами.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b/>
          <w:szCs w:val="28"/>
        </w:rPr>
        <w:t>Метапредметные результаты</w:t>
      </w:r>
      <w:r>
        <w:rPr>
          <w:szCs w:val="28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деятельности: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использование справочной и дополнительной литературы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подбор и группировка материалов по определенной теме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составление планов различных видов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составление на основе текста таблицы, схемы, графика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составление тезисов, конспектирование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владение цитированием и различными видами комментариев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использование различных видов наблюдения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качественное и количественное описание изучаемого объекта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проведение эксперимента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использование разных видов моделирования. 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b/>
          <w:szCs w:val="28"/>
        </w:rPr>
        <w:t>Предметные результаты</w:t>
      </w:r>
      <w:r>
        <w:rPr>
          <w:szCs w:val="28"/>
        </w:rPr>
        <w:t xml:space="preserve"> характеризуют опыт учащихся, который приобретается и закрепляется в процессе освоения программы внеурочной деятельности: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- строить сообщения, проекты  в устной и письменной форме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проводить сравнение и классификацию по заданным критериям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устанавливать причинно-следственные связи в изучаемом круге явлений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- строить рассуждения в форме связи простых суждений об объекте, его строении, свойствах и связях.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Ведущие методы:   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b/>
          <w:szCs w:val="28"/>
        </w:rPr>
        <w:t></w:t>
      </w:r>
      <w:r>
        <w:rPr>
          <w:szCs w:val="28"/>
        </w:rPr>
        <w:t>словесный (объяснение алгоритмов решения заданий, беседа, дискуссия)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</w:t>
      </w:r>
      <w:r>
        <w:rPr>
          <w:szCs w:val="28"/>
        </w:rPr>
        <w:t xml:space="preserve">наглядный (демонстрация   натуральных объектов, презентаций, видеофильмов,  анимаций,   фотографий, таблиц, схем в цифровом формате);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</w:t>
      </w:r>
      <w:r>
        <w:rPr>
          <w:szCs w:val="28"/>
        </w:rPr>
        <w:t>частично-поисковый, поисковый, проблемный (обсуждение путей решения проблемной задачи)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</w:t>
      </w:r>
      <w:r>
        <w:rPr>
          <w:szCs w:val="28"/>
        </w:rPr>
        <w:t>практический (выполнение задач, доказательство на основе опыта и др.)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Формы обучения: 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b/>
          <w:szCs w:val="28"/>
        </w:rPr>
        <w:t></w:t>
      </w:r>
      <w:r>
        <w:rPr>
          <w:szCs w:val="28"/>
        </w:rPr>
        <w:t>коллективные (лекция, беседа, дискуссия, мозговой штурм, объяснение и т.п.)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</w:t>
      </w:r>
      <w:r>
        <w:rPr>
          <w:szCs w:val="28"/>
        </w:rPr>
        <w:t>групповые (обсуждение проблемы в группах, решение задач в  парах  и т.п.)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</w:t>
      </w:r>
      <w:r>
        <w:rPr>
          <w:szCs w:val="28"/>
        </w:rPr>
        <w:t>индивидуальные (индивидуальная консультация, тестирование и др)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ые средства  обучения:  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b/>
          <w:szCs w:val="28"/>
        </w:rPr>
        <w:t></w:t>
      </w:r>
      <w:r>
        <w:rPr>
          <w:szCs w:val="28"/>
        </w:rPr>
        <w:t>электронные учебные пособия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</w:t>
      </w:r>
      <w:r>
        <w:rPr>
          <w:szCs w:val="28"/>
        </w:rPr>
        <w:t>теоретические материалы  в электронном и печатном формате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</w:t>
      </w:r>
      <w:r>
        <w:rPr>
          <w:szCs w:val="28"/>
        </w:rPr>
        <w:t>презентации   уроков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</w:t>
      </w:r>
      <w:r>
        <w:rPr>
          <w:szCs w:val="28"/>
        </w:rPr>
        <w:t>видеофильмы, анимации,  фотографии, таблицы, схемы в  электронном формате;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b/>
          <w:szCs w:val="28"/>
        </w:rPr>
        <w:t>Содержание программ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водное занятие (1 ч)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Цели и задачи, план работы кружка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Методы изучения живых организмов.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Увеличительные приборы (4 ч)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Методы изучения биологических объектов. Увеличительные приборы. Микроскоп. Устройство микроскопа, правила работы с ним. Овладение методикой работы с микроскопом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ир малых величин (7 ч.)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Клетка: строение, состав, свойства. Микропрепараты. Операции на клетках. Размножение клеток. Одноклеточные организмы. Что такое фагоциты. Иммунитет. Как клетки умеют распознавать «своих». Клетки и урожай. Выращивание и приготовление препарата инфузории – туфельки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Удивительные растения(7ч.)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Водоросли. Первопроходцы. Покрытосеменные растения. Грибы. Плоды и семена. Лекарственные растения. Наблюдение разнообразных явлений в жизни растений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ир животных(7 ч.)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Кишечнополостные животные. Насекомые-рекордсмены. Беседы насекомых – о чем они? Какими бывают бабочки? Зоопарк на подоконнике. Чему можно обучить насекомых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сследовательская работа (5 ч)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Изучение бактериологического состояния разных помещений школы (коридор, классы, столовая, туалет и др.) Опыты с культурными растениями. Размножение комнатных растений. Оформление результатов исследовательской работы.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иродные ресурсы, их значение (2ч)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Природные ресурсы, их виды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е функции и виды рекреации по использованию ресурсов. Рекреационное районирование. Значение ресурсов.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Факторы среды (3ч)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 xml:space="preserve">Среда обитания; абиотические, биотические, антропогенные экологические факторы. Свет и влажность как экологические факторы. Приспособленность живых организмов к условиям среды обитания.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Экологические группы растений(3ч)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формы растений и животных. Биологические ритмы в природе. Фенология, фенологические наблюдения. Компасы, барометры и часы в природе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“</w:t>
      </w:r>
      <w:r>
        <w:rPr>
          <w:b/>
          <w:szCs w:val="28"/>
        </w:rPr>
        <w:t>Здоровая” окружающая среда - здоровый человек (6ч)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способленность организма человека к смене климато - географических факторов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Человек - существо тропического климата. Состояние окружающей среды и здоровье человека. Сам себе спасатель: умение определять лекарственные, съедобные, ядовитые  растения, растения своего края. Грибы - съедобные, ядовитые. Найти и обезвредить воду. Медицинская доврачебная помощь. Один в тайге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Фенологические наблюдения(3ч)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работка данных календаря природы. Растения - синоптики, растения - индикаторы загрязнения. Изучение экологической ситуации территории около школы. Подведение итогов работы по экологическому проекту “Изучаем мир городских растений” (трудная жизнь растений в городе, растения в городе - индикаторы загрязнения).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Живая и неживая природа (4ч)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Их взаимосвязь, отличия. Неживые компоненты: воздух, почва, вода. Живые компоненты природы: растения, грибы, животные, микроорганизмы, человек. Человек - часть природы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ищевые связи (4ч)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Что такое пищевые цепочки?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почка жизни в море. Какому насекомому поставлен памятник и за какие "заслуги". Может ли человек вмешиваться в природу? "Почему погибла дубрава?"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Конкуренция и соперничество(6ч)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Растения-жертвы. Жертвы защищаются ядом, шипами, отпугивающими веществами, и т.д. Животные-жертвы и их защита: покровительственная окраска, особое поведение малая подвижность, предупредительная окраска, яд и т.д.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Как построить экосистему( 3ч)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Что такое экологическая система? Естественные и искусственные экосистемы. Аквариум - искусственная экосистема созданная руками человека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 (3ч.)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  <w:t>Представление результатов поисковой деятельности, защита проектов. Анализ работы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  <w:szCs w:val="28"/>
        </w:rPr>
      </w:pPr>
      <w:r>
        <w:rPr>
          <w:b/>
          <w:szCs w:val="28"/>
        </w:rPr>
        <w:t>Тематический пла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1713"/>
        <w:gridCol w:w="1713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/>
            </w:pPr>
            <w:r>
              <w:rPr>
                <w:b/>
                <w:szCs w:val="28"/>
              </w:rPr>
              <w:t>часов</w:t>
            </w:r>
            <w:r>
              <w:rPr/>
              <w:t xml:space="preserve"> </w:t>
            </w:r>
            <w:r>
              <w:rPr>
                <w:b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водное занятие</w:t>
            </w:r>
            <w:r>
              <w:rPr>
                <w:szCs w:val="28"/>
              </w:rPr>
              <w:t>.(1ч)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, план работы кружка. Биологическая лаборатория и правила работы в н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ы изучения живых организмов (4ч)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величительные приборы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тоды изучения биологических объектов. Увеличительные приборы. Микроскоп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микроскопа, правила работы с ним. Овладение методикой работы с микроскопом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ир малых величин</w:t>
            </w:r>
            <w:r>
              <w:rPr>
                <w:szCs w:val="28"/>
              </w:rPr>
              <w:t>(7ч)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тка: строение, состав, свойства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кропрепараты. Операции на клетках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азмножение клеток. Одноклеточные организмы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Что такое фагоциты. Иммунитет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к клетки умеют распознавать «своих». Клетки и урожай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ращивание и приготовление препарата инфузории – туфель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ивительные растения (7ч)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оросли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опроходцы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рытосеменные растения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рибы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ды и семена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екарственные растения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блюдение разнообразных явлений в жизни раст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 животных (7ч)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ишечнополостные животные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асекомые-рекордсмены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еды насекомых – о чем они?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акими бывают бабочки?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Зоопарк на подоконнике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му можно обучить насеком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следовательская работа (5ч)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зучение бактериологического состояния разных помещений школы (коридор, классы, столовая, туалет и др.) Опыты с культурными растениями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ножение комнатных растений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формление результатов исследовательской рабо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иродные ресурсы, их виды (2ч)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ые функции и виды рекреации по использованию ресурсов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креационное районирование. Значение ресурс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кологические группы растений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</w:rPr>
              <w:t>Жизненные формы растений и животных(2ч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иологические ритмы в природе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Фенология, фенологические наблюдения. Компасы, барометры и часы в природе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/>
            </w:pPr>
            <w:r>
              <w:rPr>
                <w:b/>
                <w:szCs w:val="28"/>
              </w:rPr>
              <w:t>“</w:t>
            </w:r>
            <w:r>
              <w:rPr>
                <w:b/>
                <w:szCs w:val="28"/>
              </w:rPr>
              <w:t>Здоровая” окружающая среда-здоровый человек (6ч)</w:t>
            </w:r>
            <w:r>
              <w:rPr>
                <w:szCs w:val="28"/>
              </w:rPr>
              <w:t xml:space="preserve"> Приспособленность организма человека к смене климато-географических факторов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Человек - существо тропического климата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остояние окружающей среды и здоровье человека. Сам себе спасатель: умение определять лекарственные, съедобные, ядовитые  растения, растения своего края. Грибы - съедобные, ядовитые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айти и обезвредить воду. Медицинская доврачебная помощь. Один в тай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нологические наблюдения(3ч)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работка данных календаря природы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астения - синоптики, растения - индикаторы загрязн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Живая и неживая природа(4ч)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х взаимосвязь, отличия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поненты: воздух, почва, вода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ивые компоненты природы: растения, грибы, животные, микроорганизмы, человек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Человек - часть прир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ищевые связи (4ч)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то такое пищевые цепочки?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Цепочка жизни в море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кому насекомому поставлен памятник и за какие "заслуги". Может ли человек вмешиваться в природу? "Почему погибла дубрава?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/>
            </w:pPr>
            <w:r>
              <w:rPr>
                <w:b/>
                <w:szCs w:val="28"/>
              </w:rPr>
              <w:t>Конкуренция и соперничество(6ч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тения-жертвы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ртвы защищаются ядом, шипами, отпугивающими веществами, и т.д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ивотные-жертвы и их защита: покровительственная окраска, особое поведение малая подвижность, предупредительная окраска, яд и т.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Как построить экосистему(3ч)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то такое экологическая система?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Естественные и искусственные экосистемы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квариум - искусственная экосистема созданная руками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ведение итогов работы кружка(3ч)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 результатов работы. Анализ рабо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7488" w:leader="none"/>
        </w:tabs>
        <w:jc w:val="left"/>
        <w:rPr>
          <w:szCs w:val="28"/>
        </w:rPr>
      </w:pPr>
      <w:r>
        <w:rPr>
          <w:szCs w:val="28"/>
        </w:rPr>
        <w:t>1.Трайтак Д.И. Как сделать интересной внеклассную работу по биологии // Просвещение. Москва. 1971.</w:t>
      </w:r>
    </w:p>
    <w:p>
      <w:pPr>
        <w:pStyle w:val="Normal"/>
        <w:tabs>
          <w:tab w:val="clear" w:pos="708"/>
          <w:tab w:val="left" w:pos="7488" w:leader="none"/>
        </w:tabs>
        <w:jc w:val="left"/>
        <w:rPr/>
      </w:pPr>
      <w:r>
        <w:rPr>
          <w:szCs w:val="28"/>
        </w:rPr>
        <w:t>2.Я иду на урок биологии: Зоология: Беспозвоночные: Книга для учителя. – М.: Издательство «Первое сентября», 1999. – 366с.</w:t>
      </w:r>
    </w:p>
    <w:p>
      <w:pPr>
        <w:pStyle w:val="Normal"/>
        <w:tabs>
          <w:tab w:val="clear" w:pos="708"/>
          <w:tab w:val="left" w:pos="7488" w:leader="none"/>
        </w:tabs>
        <w:jc w:val="left"/>
        <w:rPr>
          <w:szCs w:val="28"/>
        </w:rPr>
      </w:pPr>
      <w:r>
        <w:rPr>
          <w:szCs w:val="28"/>
        </w:rPr>
        <w:t>3.Анашкина Е.Н. Веселая ботаника. Викторины, ребусы, кроссворды/ – Ярославль: «Академия развития» - 192с.;</w:t>
      </w:r>
    </w:p>
    <w:p>
      <w:pPr>
        <w:pStyle w:val="Normal"/>
        <w:tabs>
          <w:tab w:val="clear" w:pos="708"/>
          <w:tab w:val="left" w:pos="7488" w:leader="none"/>
        </w:tabs>
        <w:jc w:val="left"/>
        <w:rPr/>
      </w:pPr>
      <w:r>
        <w:rPr>
          <w:szCs w:val="28"/>
        </w:rPr>
        <w:t>4.Хрестоматия по биологии: Бактерии. Грибы. Растения/ Авт.-сост. О.Н.Дронова. – Саратов: Лицей, 2002. – 144с.</w:t>
      </w:r>
    </w:p>
    <w:p>
      <w:pPr>
        <w:pStyle w:val="Normal"/>
        <w:tabs>
          <w:tab w:val="clear" w:pos="708"/>
          <w:tab w:val="left" w:pos="7488" w:leader="none"/>
        </w:tabs>
        <w:jc w:val="left"/>
        <w:rPr>
          <w:vanish/>
          <w:sz w:val="20"/>
          <w:szCs w:val="20"/>
        </w:rPr>
      </w:pPr>
      <w:r>
        <w:rPr>
          <w:szCs w:val="28"/>
        </w:rPr>
        <w:t>5.Аспиз М.Е. Разные секреты. – М.:Дет.лит., 1988.-64с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9:00Z</dcterms:created>
  <dc:creator>1</dc:creator>
  <dc:description/>
  <cp:keywords/>
  <dc:language>en-US</dc:language>
  <cp:lastModifiedBy>xxx</cp:lastModifiedBy>
  <cp:lastPrinted>2014-10-28T10:52:00Z</cp:lastPrinted>
  <dcterms:modified xsi:type="dcterms:W3CDTF">2014-12-02T14:40:00Z</dcterms:modified>
  <cp:revision>8</cp:revision>
  <dc:subject/>
  <dc:title/>
</cp:coreProperties>
</file>