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80 «Журавлик» города Чебоксары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на тему «Зим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дготовила  Егорова Людмила</w:t>
      </w:r>
    </w:p>
    <w:p>
      <w:pPr>
        <w:pStyle w:val="Normal"/>
        <w:jc w:val="right"/>
        <w:rPr/>
      </w:pPr>
      <w:r>
        <w:rPr>
          <w:sz w:val="28"/>
          <w:szCs w:val="28"/>
        </w:rPr>
        <w:t>Анатольевна,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сширять представления детей о зиме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устанавливать простейшие связи между явлениями живой и неживой природы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вести сезонные наблюдения, замечать красоту зимней природы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делить птиц на перелетных и зимующих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элементарные экологические представления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согласовывать слова в предложении, правильно использовать предлоги в речи; образовывать форму множественного числа существительных, обозначающих детенышей животных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береж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льтимедийный экран, слайды с изображением зимы, животных, картинки птиц, 2 разрезные картинки птиц в конвер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Ребята, я сегодня по дороге в детский сад встретила Зайчика - Попрыгайчика, и он пригласил нас в гости в лес. Хотите поехат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Да!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- Тогда садимся на поезд и едем в лес (цепляются друг за друга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Вот мы в лесу. А вот и Зайчик - Попрыгайчик.</w:t>
      </w:r>
    </w:p>
    <w:p>
      <w:pPr>
        <w:pStyle w:val="Normal"/>
        <w:rPr/>
      </w:pPr>
      <w:r>
        <w:rPr>
          <w:b/>
        </w:rPr>
        <w:t>Зайчик - Попрыгайчик:</w:t>
      </w:r>
      <w:r>
        <w:rPr/>
        <w:t xml:space="preserve"> - Здравствуйте, ребята. Предлагаю вам посмотреть на картину. Что вы на ней видите (Слайд №2)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Деревья без листьев, снег лежит, река замерзла, снеговика слепили, небо темное и т. д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Какое время года на ней нарисовано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Зима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Правильно, ребята. Скажите, пожалуйста, почему заяц зимой белый, а летом серый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Чтобы прятаться от хищников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Что происходит с медведем зимой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Зимой медведь спит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Что происходит с белкой зимой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Белка меняет рыжую шубку на серую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Что делает зимой ежик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Зимой ежик спит.</w:t>
      </w:r>
    </w:p>
    <w:p>
      <w:pPr>
        <w:pStyle w:val="Normal"/>
        <w:rPr/>
      </w:pPr>
      <w:r>
        <w:rPr>
          <w:b/>
        </w:rPr>
        <w:t>Зайчик - Попрыгайчик:</w:t>
      </w:r>
      <w:r>
        <w:rPr/>
        <w:t xml:space="preserve"> - Ребята, давайте сейчас поиграем. Я вам покажу картинки, а вы мне скажите, кто это, назовите его детеныша, а потом  много детенышей (Слайды №3-7)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Лиса – лисенок – лисята; заяц – зайчонок - зайчата; белка – бельчонок - бельчата; волк – волчонок - волчата; лось – лосенок - лосята.</w:t>
      </w:r>
    </w:p>
    <w:p>
      <w:pPr>
        <w:pStyle w:val="Normal"/>
        <w:rPr/>
      </w:pPr>
      <w:r>
        <w:rPr>
          <w:b/>
        </w:rPr>
        <w:t>Зайчик - Попрыгайчик:</w:t>
      </w:r>
      <w:r>
        <w:rPr/>
        <w:t xml:space="preserve"> Какие вы молодцы, ребята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Ребята, кто помнит, кто такие пернаты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Это птицы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Каких зимующих птиц мы с вами знаем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Ворона, снегирь, воробей, синицы, голуби, дятлы…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Почему их называют зимующи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Потому что зимой остаются здесь, никуда не улетают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Каких перелетных птиц мы с вами знаем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Ласточки, стрижи, грачи, скворцы, журавли, жаворонки…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Почему они улетают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Становится холодно, нет корма.</w:t>
      </w:r>
    </w:p>
    <w:p>
      <w:pPr>
        <w:pStyle w:val="Normal"/>
        <w:rPr/>
      </w:pPr>
      <w:r>
        <w:rPr>
          <w:b/>
        </w:rPr>
        <w:t>Зайчик – Попрыгайчик:</w:t>
      </w:r>
      <w:r>
        <w:rPr/>
        <w:t xml:space="preserve"> – Ребята, у меня есть картинки птиц. Помогите, пожалуйста, поделить их на зимующих и перелетных (на разные столики)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Теперь поиграем в игру «Собери картинку». У меня два конверта. Поделимся на две команды и соберем картинку птицы, разрезанной на шесть частей, и назовем ее (Слайд №8)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</w:rPr>
        <w:t>Рефлексия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- Ребята, продолжите фразу:</w:t>
      </w:r>
    </w:p>
    <w:p>
      <w:pPr>
        <w:pStyle w:val="Normal"/>
        <w:rPr/>
      </w:pPr>
      <w:r>
        <w:rPr/>
        <w:t xml:space="preserve"> </w:t>
      </w:r>
      <w:r>
        <w:rPr/>
        <w:t>- Сегодня на занятии мы…(ответы детей)</w:t>
      </w:r>
    </w:p>
    <w:p>
      <w:pPr>
        <w:pStyle w:val="Normal"/>
        <w:rPr/>
      </w:pPr>
      <w:r>
        <w:rPr/>
        <w:t xml:space="preserve"> </w:t>
      </w:r>
      <w:r>
        <w:rPr/>
        <w:t>- Мне на занятии понравилось…(ответы детей)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- А сейчас мы скажем Зайчику «Спасибо» и «До свидания», сядем на поезд и вернемся в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>Список используемых источников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http://yablor.ru/blogs/predlagayu-podborku-besshovnih-novogodnih-i-zimnih/2723590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http://crosti.ru/pattern/118717/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http://www.mamahm.com/t419p80-topic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http://www.artleo.com/download/14382/960x800/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http://www.mobilmusic.ru/file.php?id=1074383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http://wallpapers-zone.ru/photo/painting/derk_hansen_on_the_move_zhivopis_zima_sneg/6-0-613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http://www.fotokonkurs.ru/photo/105196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http://www.liveinternet.ru/users/3469522/rubric/1373048/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37:00Z</dcterms:created>
  <dc:creator>Администратор</dc:creator>
  <dc:description/>
  <cp:keywords/>
  <dc:language>en-US</dc:language>
  <cp:lastModifiedBy>Пользователь</cp:lastModifiedBy>
  <dcterms:modified xsi:type="dcterms:W3CDTF">2014-12-17T18:07:00Z</dcterms:modified>
  <cp:revision>20</cp:revision>
  <dc:subject/>
  <dc:title/>
</cp:coreProperties>
</file>