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. 5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иванова С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ножение круглых десятков на однозначное чис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воение, закрепление и проверка знаний, умений и навыков умножения круглого числа на однозначное.</w:t>
      </w:r>
    </w:p>
    <w:p>
      <w:pPr>
        <w:pStyle w:val="Normal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учить выполнять умножение круглого десятка на однозначное числ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навыки самостоятельной работы, закреплять умения работать в пара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навыки оценивания своей деятель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навыки самостоятельной работы, закреплять умения работать в пара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внимательность, правильную математическую речь, логическое мышление, быстроту вычислительных навык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навыки выполнения электронных тес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получения нов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/>
      </w:pPr>
      <w:r>
        <w:rPr>
          <w:b/>
          <w:sz w:val="32"/>
          <w:szCs w:val="32"/>
        </w:rPr>
        <w:t>Организационный момент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незиологическое упражнение «Глаз – путешественник» (найти смайлики, сравнит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счет.</w:t>
      </w:r>
    </w:p>
    <w:p>
      <w:pPr>
        <w:pStyle w:val="Normal"/>
        <w:ind w:firstLine="708"/>
        <w:rPr/>
      </w:pPr>
      <w:r>
        <w:rPr>
          <w:sz w:val="32"/>
          <w:szCs w:val="32"/>
        </w:rPr>
        <w:t>-  Допол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Слагаемое + 2 слагаемое =  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множитель  ……..2 множитель =…………….</w:t>
      </w:r>
    </w:p>
    <w:p>
      <w:pPr>
        <w:pStyle w:val="Normal"/>
        <w:ind w:firstLine="708"/>
        <w:rPr/>
      </w:pPr>
      <w:r>
        <w:rPr>
          <w:sz w:val="32"/>
          <w:szCs w:val="32"/>
        </w:rPr>
        <w:t>-  Запиши числа в виде суммы разрядных слагаемых  726,105,32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пройденного (подготовка  к новому  материал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источках</w:t>
      </w:r>
    </w:p>
    <w:p>
      <w:pPr>
        <w:pStyle w:val="Normal"/>
        <w:rPr/>
      </w:pPr>
      <w:r>
        <w:rPr>
          <w:bCs/>
          <w:sz w:val="32"/>
          <w:szCs w:val="32"/>
        </w:rPr>
        <w:t>В правом нижнем –  запиши 430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в виде суммы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</w:t>
      </w:r>
      <w:r>
        <w:rPr>
          <w:bCs/>
          <w:sz w:val="32"/>
          <w:szCs w:val="32"/>
        </w:rPr>
        <w:t>разрядных слагаемых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В левом верхнем -    увеличить   13 в 3 раз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правом верхнем -  поставь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</w:t>
      </w:r>
      <w:r>
        <w:rPr>
          <w:bCs/>
          <w:sz w:val="32"/>
          <w:szCs w:val="32"/>
        </w:rPr>
        <w:t>100 х 5    *    10 х 5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В левом нижнем – найдите правильное реш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</w:t>
      </w:r>
      <w:r>
        <w:rPr>
          <w:bCs/>
          <w:sz w:val="32"/>
          <w:szCs w:val="32"/>
        </w:rPr>
        <w:t>200 + 20 = 20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</w:t>
      </w:r>
      <w:r>
        <w:rPr>
          <w:bCs/>
          <w:sz w:val="32"/>
          <w:szCs w:val="32"/>
        </w:rPr>
        <w:t>200 + 20 = 220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</w:t>
      </w:r>
      <w:r>
        <w:rPr>
          <w:bCs/>
          <w:sz w:val="32"/>
          <w:szCs w:val="32"/>
        </w:rPr>
        <w:t>200 + 20 = 400</w:t>
      </w:r>
    </w:p>
    <w:tbl>
      <w:tblPr>
        <w:tblW w:w="108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м ответы –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 тетради 12 листов, а в дву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ачке 200г масла. Сколько граммов масла в 3 коробках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пологание</w:t>
      </w:r>
    </w:p>
    <w:p>
      <w:pPr>
        <w:pStyle w:val="Normal"/>
        <w:rPr/>
      </w:pPr>
      <w:r>
        <w:rPr>
          <w:sz w:val="32"/>
          <w:szCs w:val="32"/>
        </w:rPr>
        <w:t>Билет на проезд на автобусе от села Фоки до села Б-Уса стоит примерно 120 рубл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нужно заплатить за 3 бил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м действие мы можем решить задач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0 х 3 =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ка не можем сосчитать, потому что еще не научились решать такие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быть кто-нибудь догадался, какая будет тема нашего уро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ножение круглых десятков на однозначное чис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ете, что мы должны научиться делать сегодня на 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учиться умножать круглые числа на однозначное число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 Будем учиться самостоятельно оценивать свою работу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незиологическое упражнение «Перекрестное движ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счит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дной коробке 24 карандаша. Сколько карандашей в 2 таких короб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32"/>
          <w:szCs w:val="32"/>
        </w:rPr>
      </w:pPr>
      <w:r>
        <w:rPr>
          <w:sz w:val="32"/>
          <w:szCs w:val="32"/>
        </w:rPr>
        <w:t>24х2=                        записываем число в виде</w:t>
        <w:tab/>
        <w:t>120 х 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уммы разрядных слагаемых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>24=20+4</w:t>
        <w:tab/>
        <w:t>120= 100+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х2=40                умножаем десятки\сотни  на число          100х3=300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х2=8                  умножаем единицы\десятки на число         20х3=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+8=48                                  ответы складываем                   300+60=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из запис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похожи решения? (разряды, перемножаем по отдельности и ответы складыва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отличаются? (в первом десятки и единицы, во втором сотни и десятки, нуль добавил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ли ответ на вопрос, сколько нужно рублей на 3 билета? 360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ем учебники на странице, номер которой составляет 1 сот.4 дес. 7 ед.</w:t>
      </w:r>
    </w:p>
    <w:p>
      <w:pPr>
        <w:pStyle w:val="Normal"/>
        <w:rPr/>
      </w:pPr>
      <w:r>
        <w:rPr>
          <w:sz w:val="32"/>
          <w:szCs w:val="32"/>
        </w:rPr>
        <w:t>Посмотрим на решение примера в таблице. Такое же, как мы только, что разоб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рываем тетрад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сегодня число? Вчера? Завт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ц? Предыдущий? Последующ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это меся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до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столе 2 короб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динаковой цене 130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рублей  заплатили за обе коробк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писали вопрос, решили. Написали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е купюры. Какими купюрами можно расплатиться? Сколько сдачи получить с 500 руб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если время позвол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оверка знани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ектронный те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и(Оценочный ли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смотрим, смогли ли мы достичь поставленных ц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аучились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или свои зн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или свои зн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 предложение. Я сегодня на уроке научил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</w:t>
      </w:r>
    </w:p>
    <w:p>
      <w:pPr>
        <w:pStyle w:val="Normal"/>
        <w:rPr/>
      </w:pPr>
      <w:r>
        <w:rPr>
          <w:sz w:val="32"/>
          <w:szCs w:val="32"/>
        </w:rPr>
        <w:t>Если у вас все было хорошо, все понятно на уроке, вы со всеми заданиям, то – солнышко на дос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ыли небольшие затруднения, то солнышко с маленькой ту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а уроке были трудности, вы ничего не поняли, то ту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! Вы сегодня мне очень понравились. Я очень рада , что с вами познакомилась. Все, что мы с вами запланировали, мы успешно выполнили, со всем справились. Буду рада новой встрече с 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32:00Z</dcterms:created>
  <dc:creator>школа</dc:creator>
  <dc:description/>
  <cp:keywords/>
  <dc:language>en-US</dc:language>
  <cp:lastModifiedBy>пользователь</cp:lastModifiedBy>
  <cp:lastPrinted>2011-02-03T07:26:00Z</cp:lastPrinted>
  <dcterms:modified xsi:type="dcterms:W3CDTF">2011-02-10T11:29:00Z</dcterms:modified>
  <cp:revision>6</cp:revision>
  <dc:subject/>
  <dc:title>Урок</dc:title>
</cp:coreProperties>
</file>