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>РУСЬ С ДРЕВНЕЙШИХ ВРЕМЁН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>ДО X</w:t>
      </w:r>
      <w:r>
        <w:rPr>
          <w:rFonts w:eastAsia="Times New Roman" w:cs="Times New Roman" w:ascii="Times New Roman" w:hAnsi="Times New Roman"/>
          <w:bCs/>
          <w:sz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24"/>
          <w:lang w:eastAsia="ru-RU"/>
        </w:rPr>
        <w:t>V ВЕ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>Игра «Звездный час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pacing w:val="40"/>
          <w:sz w:val="24"/>
          <w:lang w:eastAsia="ru-RU"/>
        </w:rPr>
        <w:t>Цели</w:t>
      </w:r>
      <w:r>
        <w:rPr>
          <w:rFonts w:eastAsia="Times New Roman" w:cs="Times New Roman" w:ascii="Times New Roman" w:hAnsi="Times New Roman"/>
          <w:bCs/>
          <w:sz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pacing w:val="40"/>
          <w:sz w:val="24"/>
          <w:lang w:eastAsia="ru-RU"/>
        </w:rPr>
        <w:t>и</w:t>
      </w:r>
      <w:r>
        <w:rPr>
          <w:rFonts w:eastAsia="Times New Roman" w:cs="Times New Roman" w:ascii="Times New Roman" w:hAnsi="Times New Roman"/>
          <w:bCs/>
          <w:sz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pacing w:val="40"/>
          <w:sz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bCs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обобщить знания  учащихся по истории Отечества с древнейших времён до X</w:t>
      </w:r>
      <w:r>
        <w:rPr>
          <w:rFonts w:eastAsia="Times New Roman" w:cs="Times New Roman" w:ascii="Times New Roman" w:hAnsi="Times New Roman"/>
          <w:sz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lang w:eastAsia="ru-RU"/>
        </w:rPr>
        <w:t>V века, развивать умения учащихся объяснять понятия, соотносить события и даты, воспитывать любовь и уважение к истории родной стра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lang w:eastAsia="ru-RU"/>
        </w:rPr>
        <w:t>Эпиграф: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4"/>
          <w:lang w:eastAsia="ru-RU"/>
        </w:rPr>
        <w:t>Родная  страна  становится ещё более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lang w:eastAsia="ru-RU"/>
        </w:rPr>
        <w:t>близкой и родной, когда знаешь её историю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4"/>
          <w:lang w:eastAsia="ru-RU"/>
        </w:rPr>
        <w:t>М. И. Калинин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pacing w:val="40"/>
          <w:sz w:val="24"/>
          <w:lang w:eastAsia="ru-RU"/>
        </w:rPr>
        <w:t>Ход</w:t>
      </w:r>
      <w:r>
        <w:rPr>
          <w:rFonts w:eastAsia="Times New Roman" w:cs="Times New Roman" w:ascii="Times New Roman" w:hAnsi="Times New Roman"/>
          <w:bCs/>
          <w:sz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pacing w:val="40"/>
          <w:sz w:val="24"/>
          <w:lang w:eastAsia="ru-RU"/>
        </w:rPr>
        <w:t>урока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>Вступительное слово учител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>РАЗМИНКА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>При ком Киев стал столицей государства Киевская Русь?   (Олег)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>Съезд князей в 1097г. Прошел...  в (Любече)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>Какой город был основан Юрием Долгоруким?  (Москва)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>До какого города не дошли войска Батыя?   (Новгород)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>Как называлась первая русская летопись?   (Повесть временных лет)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>Свод законов Древней Руси назывался ...  (Русская правда)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>Как в Древнерусском государстве назывался объезд князем с дружиной подвластных земель, плативших дань?   (полюдье)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>Наука, занимающаяся изучением монет  (нумизматика)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>Народное собрание на Руси (вече)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>Глава мастного управления, назначенный центральной властью (наместник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spacing w:val="50"/>
          <w:sz w:val="24"/>
          <w:lang w:eastAsia="ru-RU"/>
        </w:rPr>
        <w:t>Конкурс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«Человек-загадка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4"/>
          <w:lang w:eastAsia="ru-RU"/>
        </w:rPr>
        <w:t>Определите, о ком идёт речь?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- Эта женщина жестоко отомстила за смерть своего мужа. Назовите ее имя. </w:t>
      </w:r>
      <w:r>
        <w:rPr>
          <w:rFonts w:eastAsia="Times New Roman" w:cs="Times New Roman" w:ascii="Times New Roman" w:hAnsi="Times New Roman"/>
          <w:i/>
          <w:iCs/>
          <w:sz w:val="24"/>
          <w:lang w:eastAsia="ru-RU"/>
        </w:rPr>
        <w:t>(Ольга.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- Этот хан привёл полчища монголо-татаров на Русь. </w:t>
      </w:r>
      <w:r>
        <w:rPr>
          <w:rFonts w:eastAsia="Times New Roman" w:cs="Times New Roman" w:ascii="Times New Roman" w:hAnsi="Times New Roman"/>
          <w:i/>
          <w:iCs/>
          <w:sz w:val="24"/>
          <w:lang w:eastAsia="ru-RU"/>
        </w:rPr>
        <w:t>(Батый.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- «Вещим» остался этот князь в истории.  </w:t>
      </w:r>
      <w:r>
        <w:rPr>
          <w:rFonts w:eastAsia="Times New Roman" w:cs="Times New Roman" w:ascii="Times New Roman" w:hAnsi="Times New Roman"/>
          <w:i/>
          <w:iCs/>
          <w:sz w:val="24"/>
          <w:lang w:eastAsia="ru-RU"/>
        </w:rPr>
        <w:t>(Олег.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- О ком написала Н.  Кончаловска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lang w:eastAsia="ru-RU"/>
        </w:rPr>
        <w:t>В монастырской келье узкой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lang w:eastAsia="ru-RU"/>
        </w:rPr>
        <w:t>В четырех глухих стена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lang w:eastAsia="ru-RU"/>
        </w:rPr>
        <w:t>О земле о древнерусско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lang w:eastAsia="ru-RU"/>
        </w:rPr>
        <w:t>Быль записывал мона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i/>
          <w:iCs/>
          <w:sz w:val="24"/>
          <w:lang w:eastAsia="ru-RU"/>
        </w:rPr>
        <w:t>(Нестор.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- Этот князь создал закон о порядках в Новгороде, нанёс крупное  поражение печенегам,  уделял  большое внимание  культуре, просвещению, строительству церквей, монастырей. (Ярослав Мудрый.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- Внук Ярослава Мудрого. Был полководцем и государственным деятелем, написал «Поучение детям». (Владимир Мономах.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- Из сурового и жестокого человека он превратился в мягкого и доброго. По его приказу бедным людям стали раздавать бесплатную пищу и одежду. Князь начал строительство на Руси церкви, пригласил из Византии образованное духовенство, открыл церковные школ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lang w:eastAsia="ru-RU"/>
        </w:rPr>
        <w:t>(Владимир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-Князь многое сделал для распространения христианства. Он строил новые церкви, открывал новые церкви, открывал при них школы, поощрял перевод церковных книг с греческого языка на славянский. При нем был основан Киево-Печерский монастырь.  (Ярослав Мудрый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-Свое прозвище получил за стремление «протягивать руки» с далекой северо-восточной окраины в самые разные концы Русской земли. С именем этого князя связано первое летописное упоминание о Москве. (Юрий Долгорукий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Во сне князю явилась Богородица, повелевшая основать церковь на месте видения, а икону оставить во Владимире. Князь выстроил вместе с церковью великолепный белокаменный дворец.  (Андрей Боголюбский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2) Кто и в связи с чем сказал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- «Кто не придёт завтра на Днепр, да будет мне враг». (Владимир Красное Солнышко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- «Иду на вы». (Святослав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- «Приди ко мне, брате, в Москов». (Юрий Долгорукий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3. Конкурс «Неизвестный город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lang w:eastAsia="ru-RU"/>
        </w:rPr>
        <w:t>В X-XI века в Скандинавских странах Русь называли «гардарики» - страна городов. Наш следующий конкурс посвящен и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lang w:eastAsia="ru-RU"/>
        </w:rPr>
        <w:t>На стендах вы видите названия городов: Москва, Новгород, Козельск,  Рязань. Определите, о каких городах идёт речь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lang w:eastAsia="ru-RU"/>
        </w:rPr>
        <w:t>1)  «Матерью городов русских» называли его современники. (Киев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lang w:eastAsia="ru-RU"/>
        </w:rPr>
        <w:t>2) Бывшее владение боярина Кучки. В 1147 году впервые было упомянуто в летописи. В XV веке этот город стал центром объединения русских земель. (Москва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lang w:eastAsia="ru-RU"/>
        </w:rPr>
        <w:t>3) ...Он раскинулся по берегам  реки. Две его части соединял широкий деревянный мост. Как и всякий город, он являлся крепостью. Большой достопримечательностью города были бревенчат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мостовые. В центре города находилась площадь, на которой обсуждались все важнейшие дела. (Новгород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lang w:eastAsia="ru-RU"/>
        </w:rPr>
        <w:t>4) Осаждённые  монголами, жители этого города решили: «Умрём, чтобы на земле оставить добрую славу,  а на небе получить венец бессмертия».    И бились они 7 недель. Хан повелел перебить всех жителей до единого, даже младенцев, и назвал его злым. (Козельск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4.Установите последовательность княжения во Владимиро-Суздальской земле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Всеволод Большое Гнездо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Юрий Долгорукий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Владимир Мономах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Андрей Боголюбский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Юрий Всеволод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  2   4   1 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Определите понятия и термины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спублик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итик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тчин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олопы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ксплуатация</w:t>
      </w:r>
    </w:p>
    <w:p>
      <w:pPr>
        <w:pStyle w:val="Normal"/>
        <w:spacing w:lineRule="auto" w:line="240" w:before="0" w:after="0"/>
        <w:ind w:left="21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олопы – зависимое население Древней Руси, близкое по положению к рабам</w:t>
      </w:r>
    </w:p>
    <w:p>
      <w:pPr>
        <w:pStyle w:val="Normal"/>
        <w:spacing w:lineRule="auto" w:line="240" w:before="0" w:after="0"/>
        <w:ind w:left="21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тчина – наследственное земельное держание</w:t>
      </w:r>
    </w:p>
    <w:p>
      <w:pPr>
        <w:pStyle w:val="Normal"/>
        <w:spacing w:lineRule="auto" w:line="240" w:before="0" w:after="0"/>
        <w:ind w:left="21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итика – искусство управлять государством</w:t>
      </w:r>
    </w:p>
    <w:p>
      <w:pPr>
        <w:pStyle w:val="Normal"/>
        <w:spacing w:lineRule="auto" w:line="240" w:before="0" w:after="0"/>
        <w:ind w:left="21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спублика – форма государственного правления, при которой верховная власть принадлежит избранным населением представителям</w:t>
      </w:r>
    </w:p>
    <w:p>
      <w:pPr>
        <w:pStyle w:val="Normal"/>
        <w:spacing w:lineRule="auto" w:line="240" w:before="0" w:after="0"/>
        <w:ind w:left="21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ксплуатация– присвоение результатов чужого труда</w:t>
      </w:r>
    </w:p>
    <w:p>
      <w:pPr>
        <w:pStyle w:val="Normal"/>
        <w:spacing w:lineRule="auto" w:line="240" w:before="0" w:after="0"/>
        <w:ind w:left="21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Исторический снежный ком</w:t>
      </w:r>
    </w:p>
    <w:p>
      <w:pPr>
        <w:pStyle w:val="Normal"/>
        <w:spacing w:lineRule="auto" w:line="240" w:before="0" w:after="0"/>
        <w:ind w:left="21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 игры: «феодальная раздробленность на Руси»</w:t>
      </w:r>
    </w:p>
    <w:p>
      <w:pPr>
        <w:pStyle w:val="Normal"/>
        <w:spacing w:lineRule="auto" w:line="240" w:before="0" w:after="0"/>
        <w:ind w:left="21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вый участник игры называет имя какого-либо исторического героя, относящегося к данной теме, понятие или событие связанные с данной темой. Следующий участник должен сначала повторить сказанное первым, а затем назвать следующее слово или словосочетание, тесно связанное по смыслу с уже сказанным.</w:t>
      </w:r>
    </w:p>
    <w:p>
      <w:pPr>
        <w:pStyle w:val="Normal"/>
        <w:spacing w:lineRule="auto" w:line="240" w:before="0" w:after="0"/>
        <w:ind w:left="21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сли участник игры ошибается или делает длинную паузу, то он выходит из игры. Победителем оказывается тот, кто останется последним и скажет правильно всю получившуюся цепочку слов.</w:t>
      </w:r>
    </w:p>
    <w:p>
      <w:pPr>
        <w:pStyle w:val="Normal"/>
        <w:spacing w:lineRule="auto" w:line="240" w:before="0" w:after="0"/>
        <w:ind w:left="21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ерой, дата, событие</w:t>
      </w:r>
    </w:p>
    <w:p>
      <w:pPr>
        <w:pStyle w:val="Normal"/>
        <w:spacing w:lineRule="auto" w:line="240" w:before="0" w:after="0"/>
        <w:ind w:left="21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едущий проходит мимо участников игры и указывая на одного, говорит: ГЕРОЙ, на другого ДАТА, на третьего: СОБЫТИЕ.</w:t>
      </w:r>
    </w:p>
    <w:p>
      <w:pPr>
        <w:pStyle w:val="Normal"/>
        <w:spacing w:lineRule="auto" w:line="240" w:before="0" w:after="0"/>
        <w:ind w:left="21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стник игры на которого указывает ведущий, должен быстро назвать то, что указал ведущий.</w:t>
      </w:r>
    </w:p>
    <w:p>
      <w:pPr>
        <w:pStyle w:val="Normal"/>
        <w:spacing w:lineRule="auto" w:line="240" w:before="0" w:after="0"/>
        <w:ind w:left="21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правильно назвавший, или ничего не успевший сказать, пока ведущий считает до трех, выбывают из игры.</w:t>
      </w:r>
    </w:p>
    <w:p>
      <w:pPr>
        <w:pStyle w:val="Normal"/>
        <w:spacing w:lineRule="auto" w:line="240" w:before="0" w:after="0"/>
        <w:ind w:left="21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44"/>
          <w:szCs w:val="44"/>
          <w:lang w:eastAsia="ru-RU"/>
        </w:rPr>
      </w:pPr>
      <w:r>
        <w:rPr>
          <w:rFonts w:eastAsia="Times New Roman" w:cs="Calibri"/>
          <w:sz w:val="44"/>
          <w:szCs w:val="4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44"/>
          <w:szCs w:val="44"/>
          <w:lang w:eastAsia="ru-RU"/>
        </w:rPr>
      </w:pPr>
      <w:r>
        <w:rPr>
          <w:rFonts w:eastAsia="Times New Roman" w:cs="Calibri"/>
          <w:sz w:val="44"/>
          <w:szCs w:val="4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44"/>
          <w:szCs w:val="44"/>
          <w:lang w:eastAsia="ru-RU"/>
        </w:rPr>
      </w:pPr>
      <w:r>
        <w:rPr>
          <w:rFonts w:eastAsia="Times New Roman" w:cs="Calibri"/>
          <w:sz w:val="44"/>
          <w:szCs w:val="4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44"/>
          <w:szCs w:val="44"/>
          <w:lang w:eastAsia="ru-RU"/>
        </w:rPr>
      </w:pPr>
      <w:r>
        <w:rPr>
          <w:rFonts w:eastAsia="Times New Roman" w:cs="Calibri"/>
          <w:sz w:val="44"/>
          <w:szCs w:val="4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44"/>
          <w:szCs w:val="44"/>
          <w:lang w:eastAsia="ru-RU"/>
        </w:rPr>
      </w:pPr>
      <w:r>
        <w:rPr>
          <w:rFonts w:eastAsia="Times New Roman" w:cs="Calibri"/>
          <w:sz w:val="44"/>
          <w:szCs w:val="4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sz w:val="44"/>
          <w:szCs w:val="44"/>
          <w:lang w:eastAsia="ru-RU"/>
        </w:rPr>
      </w:pPr>
      <w:r>
        <w:rPr>
          <w:rFonts w:eastAsia="Calibri" w:cs="Calibri"/>
          <w:sz w:val="44"/>
          <w:szCs w:val="44"/>
          <w:lang w:eastAsia="ru-RU"/>
        </w:rPr>
        <w:t xml:space="preserve"> 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>
        <w:b w:val="false"/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23:56:00Z</dcterms:created>
  <dc:creator>rdv</dc:creator>
  <dc:description/>
  <cp:keywords/>
  <dc:language>en-US</dc:language>
  <cp:lastModifiedBy>user</cp:lastModifiedBy>
  <cp:lastPrinted>2012-03-18T18:40:00Z</cp:lastPrinted>
  <dcterms:modified xsi:type="dcterms:W3CDTF">2014-11-13T00:17:00Z</dcterms:modified>
  <cp:revision>4</cp:revision>
  <dc:subject/>
  <dc:title/>
</cp:coreProperties>
</file>