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дошкольное образовательное учреждение "Детский сад №19 "Снежинка" комбинированного вид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для 2 класса "К деткам ёлочка приш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 Коноплёва Валентина Фёд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Северодв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интерес к аппликации, учить наклеивать готовые формы, закрепить цвет (красный, жёлтый, зелёный). Продолжать учить располагать изображение на всей поверхности листа; развивать представление об окружающем мире; развивать мелкую мотори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на каждого ребёнка - лист самоклеющейся плёнки с изображением ёлки и Деда Мороза, поролоновые шарики, кружочки из цветной бумаги; фотографии детей, вырезанные по контуру; макароны, окрашенные тушью; игрушка - заяц; искусственная ёл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группу и подходят к мольберту с картиной на самоклеющейся плён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кто к нам пришёл? (Дед Мороз). Какой скоро праздник? (Новый год). Какого цвета ёлочка? (Зелёна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ки, Дед Мороз почему-то грустный. Оказывается, он всех хотел порадовать и подарить к Новому году ёлочки. Стал их украшать, а ёлочные бусы рассыпались. давайте поможем Деду Морозу и украсим ёлоч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приёмов наклеив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го цвета шарики? Сколько шариков? (много) Какая красивая получилась у меня ёлочка! А теперь давайте украсим ваши ёл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мостоятельная работа детей. В процессе работы закрепляем цвет, форму предметов. По окончании работы любуемся ёлочкам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т какие нарядные ёлочки получились! У этих ёлочек встретит Новый год Юля, Саша, Никита </w:t>
      </w:r>
      <w:r>
        <w:rPr>
          <w:rFonts w:cs="Times New Roman" w:ascii="Times New Roman" w:hAnsi="Times New Roman"/>
          <w:i/>
          <w:sz w:val="28"/>
          <w:szCs w:val="28"/>
        </w:rPr>
        <w:t>(прикладывает вырезанное по контуру фото ребёнка на его картинку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х, какой хороший Дед мороз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у всем ребятам из лесу принё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сверкают: красный, голуб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м, ёлка, весело с тобой!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Погореловск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пл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слышите, кто-то плачет! давайте посмотрим, кто это </w:t>
      </w:r>
      <w:r>
        <w:rPr>
          <w:rFonts w:cs="Times New Roman" w:ascii="Times New Roman" w:hAnsi="Times New Roman"/>
          <w:i/>
          <w:sz w:val="28"/>
          <w:szCs w:val="28"/>
        </w:rPr>
        <w:t>(находим под ёлочкой зайч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ты плачеш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скоро Новый год, все украшают ёлку, а у меня нет игруше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йчик. не плачь! Наши дети тебе помогут. Они умеют собирать бу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нанизывают цветные макароны на проволоку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и бусинки собра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итку наниза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очень угодил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бусы подарили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рикладывает бусы на ёлочку, все любуютс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зайчик хочет потанцевать с ребятами </w:t>
      </w:r>
      <w:r>
        <w:rPr>
          <w:rFonts w:cs="Times New Roman" w:ascii="Times New Roman" w:hAnsi="Times New Roman"/>
          <w:i/>
          <w:sz w:val="28"/>
          <w:szCs w:val="28"/>
        </w:rPr>
        <w:t>(дети танцуют под музы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:</w:t>
      </w:r>
      <w:r>
        <w:rPr>
          <w:rFonts w:cs="Times New Roman" w:ascii="Times New Roman" w:hAnsi="Times New Roman"/>
          <w:sz w:val="28"/>
          <w:szCs w:val="28"/>
        </w:rPr>
        <w:t xml:space="preserve"> Дети, вы мне помогли ёлочку украсить, повеселились вместе со мной и я хочу вас угостить шоколадными шишками </w:t>
      </w:r>
      <w:r>
        <w:rPr>
          <w:rFonts w:cs="Times New Roman" w:ascii="Times New Roman" w:hAnsi="Times New Roman"/>
          <w:i/>
          <w:sz w:val="28"/>
          <w:szCs w:val="28"/>
        </w:rPr>
        <w:t>(дети благодарят и прощаются  с зайчик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7350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использованной литератур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ыкова И.А. Изобразительная деятельность в детском саду: младшая группа: планирование, конспекты занятий, методические рекомендации Младшая группа. - М.: «КАРАПУЗ-ДИДАКТИКА»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5:00Z</dcterms:created>
  <dc:creator>1</dc:creator>
  <dc:description/>
  <cp:keywords/>
  <dc:language>en-US</dc:language>
  <cp:lastModifiedBy>Пользователь</cp:lastModifiedBy>
  <dcterms:modified xsi:type="dcterms:W3CDTF">2014-12-16T17:22:00Z</dcterms:modified>
  <cp:revision>6</cp:revision>
  <dc:subject/>
  <dc:title/>
</cp:coreProperties>
</file>