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ind w:left="75" w:right="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194» Ленинского района г. Саратова 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75" w:right="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9"/>
          <w:szCs w:val="29"/>
          <w:lang w:eastAsia="ru-RU"/>
        </w:rPr>
        <w:t>Конспект урока физкультуры  «Сказка «Колобок»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  воспитатель                                               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ысоева Оксана Александровна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5" w:right="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 2013 г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филактика простудных заболеваний через проведение закаливающих процедур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Создавать условия для сенсорно – моторного развития малыш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Способствовать сохранению и укреплению физического и психического здоровья ребён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вивать защитные силы организма, укрепление иммунитет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ющие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оспитание разумного отношения к своему организму, привитие необходимых санитарно - гигиенических навыков и приобщение к здоровому образу жизни с самого детств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вой заинтересовывающий момент, беседа, диалог с детьми, слушание музыки, рефлекси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ппова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сказки, рассматривание иллюстраций к сказке «Колобок», хождение по оздоровительным дорожкам, массаж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ы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монстрацион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нитофон, игрушки к сказке Колобок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аточ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очки, коврики, ребристая дос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осыпаются под звучание спокойной музыки и выполняют упражнения в постели. (Звуки природы лес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упражнен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снись дружок, и улыбнись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души ты потянись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боку на бок повернись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казке «Колобок» ты окажись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ягивани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упражнен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жки мы поднял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едали встал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стрей педали я кручу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ачу, качу, кач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лёжа на спине. Руки за головой. Велосипед. Д-4. Т - средни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упражнен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шагали ножки, топ-топ-топ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 по дорожке, топ-топ-топ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 веселее, вот как мы умеем, топ-топ-топ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лёжа на спине, руки вдоль туловища, ноги согнуты в коленях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и шага вперёд по кровати. Три шага назад. Д-5 раза. Т - средни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упражнение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ы шагаем друг за друго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сом и зелёным луго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рожке побежал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исколько не устал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.п.: стоя у кровати, руки вдоль туловища. Ходьба на месте, потом бег на месте. Т - средний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-то на лесной опушк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дной старенькой избу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а баба и жил дед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 им по сотне ле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однажды пред обедом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 собой ведут беседу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-то голодно, старушка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шать хочется чуток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еки мне колобо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и сделала бабул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усекам помела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сть муки и наскребл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лица добавила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и в печь поставил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упражнение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лобочек поднялся (и.п.: сидя на корточках, встаём, руки поднимаем вверх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умянцем налился (и.п.: растираем ладонями щёчки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ли его на окошко,(руки складываем перед грудью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он остыл немножко (и.п.: дуем на ладошки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 подходят к ковру, где разложены профилактические дорожки в виде тропинок, между которыми стоят стульчики, на них сидят звери - заяц, волк, медведь, лис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чек полежа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окошко убежа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тился он вперёд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атился до ворот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орота закатился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уть - дороженьку пустил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друг за другом идут по массажным коврикам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а речкой на пригорк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ца встретил возле норк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подходят к стулу с зайцем и прыгают как зайцы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еко ли путь лежит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чек всё бежи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лесам, по лугам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 видно тут и та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оврага докатился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ров перекатился,(переходят по ребристой доске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овраге встретил волка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 сидел зубами щёлка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, подойдя к стулу с волком, изображают злого волка, стучат зубами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еко ли путь лежит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чек всё бежи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лесам, по лугам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 видно тут и та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на встречу по дорог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ёл медведь к своей берлог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идут как мишки, переваливаясь с боку на бок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быстрее покатился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мишка в бок не впил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пушечке в лесу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тил рыжую лис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изображают лисичку, идут, виляя хвостиками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успел разинуть рот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упал лисе в живо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гладят себя по животикам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т ребята мы и побывали в сказке, а кто ещё живёт в лесу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смотрите, кто на нас смотрит. Кто это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Ёжик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а у ёжика для вас есть подарок - лечебные палочки. Этими палочками можно делать массаж ног, рук 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обращаются к ёжику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Ёжик, ёжик полеч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ги нам пощекоч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Ёжик, ёжик полеч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ошки нам пощекоч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ки Вам понравилось путешествие в сказку? А завтра будем заниматься? А если будем заниматься какими мы вырастем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right="22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нова М. Ж.  Сохранение и укрепление здоровья ребенка// Дошкольное воспитание. - 1999. - N 6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right="2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танова Г.Е. и др. Лечебная физкультура и массаж. М.: Аркти, 2006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right="2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ик Г.И., Сергиенко Н.Н.  Школа здорового человека. ТЦ «Сфера», 2006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right="2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чинникова Т.С. Организация здоровьесберегающей деятельности. – СПб.: КАРО, 2006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right="2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орыгина Т.А. Беседы о здоровье. М.: ТЦ «Сфера», 2007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9:00Z</dcterms:created>
  <dc:creator>Admin</dc:creator>
  <dc:description/>
  <cp:keywords/>
  <dc:language>en-US</dc:language>
  <cp:lastModifiedBy>Пользователь</cp:lastModifiedBy>
  <dcterms:modified xsi:type="dcterms:W3CDTF">2014-12-17T17:24:00Z</dcterms:modified>
  <cp:revision>6</cp:revision>
  <dc:subject/>
  <dc:title/>
</cp:coreProperties>
</file>