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: 6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Подчеркни верный ответ. Больше всего на Земле-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исуй и подпиши схему «Строение холм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черкни верный ответ. Глубокая промоина с крутыми склонами, размытая дождевыми водами-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аг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черкни верный отве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омное пространство воды-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черкни верный ответ. Горы от 500 до 1000 метров относятся к-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Подчеркни верный ответ. Высоту всякого места на Земле измеряют от-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лижайшего озера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ровня мор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Подчеркни верный ответ. Прибор, с помощью которого определяют стороны горизонта-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Подчеркни верный ответ. Равнина не выше 200 метров-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горь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ая долин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ен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 Подчеркни верный ответ. Место, где река впадает в другую реку, озеро или море называют-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е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л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черкни верный ответ. Искусственные водоёмы с громадными запасами воды-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хранилищ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ец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1. Зарисуй и подпиши схему «Части реки»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7:00Z</dcterms:created>
  <dc:creator>ольга</dc:creator>
  <dc:description/>
  <cp:keywords/>
  <dc:language>en-US</dc:language>
  <cp:lastModifiedBy>Natalia</cp:lastModifiedBy>
  <cp:lastPrinted>2011-12-12T19:13:00Z</cp:lastPrinted>
  <dcterms:modified xsi:type="dcterms:W3CDTF">2013-12-02T14:17:00Z</dcterms:modified>
  <cp:revision>2</cp:revision>
  <dc:subject/>
  <dc:title/>
</cp:coreProperties>
</file>