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знецова Розалия Ахметбаевна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ОУ СОШ № 130 Октябрьского района ГО г.Уфа РБ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оррекционное занят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Вним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роизвольного вним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пособности ребенка к кратковременной интенс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ответственности у школьников за усвоение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ить приемам, повышающим качество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привычку быть внимательны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Используемое оборудование:</w:t>
      </w:r>
      <w:r>
        <w:rPr>
          <w:sz w:val="28"/>
          <w:szCs w:val="28"/>
        </w:rPr>
        <w:t xml:space="preserve"> мультимедийный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приветствует детей и начинает зан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зминка «Рома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бирают лепесток из цветной ромашки, цвет которой обозначает эмоциональное состояние ребенка на начал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домашнего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е «Интеллектуальная лабиль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упражнение, ребята, направлено на развитие концентрации внимания, способности к кратковременной интенс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«Слушайте внимательно задание и номер квадрата. Переспрашивать нельзя. Прочитанное мною задание не повторяется. Работать надо быст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(квадрат №1). Напишите первую букву имени Сергей и последнюю букву первого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(квадрат№2). Напишите цифры 1,6,3. Нечетные обве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(квадрат№4). Напишите слово «ПАР»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(квадрат №5). Нарисуйте 4 круга. Первый круг зачеркните, а третий подчерк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(квадрат №6). Напишите слово «МЕЛ». Под согласными буквами поставьте стрелку, направленную вниз, а под гласными стрелку, направленную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(квадрат №7). Если сегодня не среда, то напишите предпоследнюю букву слова «КНИ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(квадрат №9). Нарисуй 3 точки так, чтобы при их соединении получился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(квадрат №10). Напишите слово «РУЧКА». Гласные зачерк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(квадрат № 11). Если число 54 делится на 9, поставьте гал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(квадрат № 12). Если слово «ДОМ» и «ДУБ» начинаются на одну и ту же букву, поставьте т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(квадрат № 14). Напишите  СТРИЖ в трех кле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(квадрат № 15). Напишите слово «САЛЮТ». Обведите в круг соглас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«Две куклы»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про 2-х кукол Машу и Мишу. Куклы чего-то боятся: что-то спросить, - вдруг их осмеют другие куклы, - написать письмо своим друзьям, - вдруг сделают много ошибок. А в кукольной школе завтра диктант, и им нужно подготовиться к нему, поэтому, ребята, необходима ваша помощь. Вы готовы им помочь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слова, в которых пропущены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-са</w:t>
        <w:tab/>
        <w:tab/>
        <w:tab/>
        <w:t>д-р-во</w:t>
        <w:tab/>
        <w:tab/>
        <w:t>т-а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-ка</w:t>
        <w:tab/>
        <w:tab/>
        <w:tab/>
        <w:t>к-м-нь</w:t>
        <w:tab/>
        <w:tab/>
        <w:t>к-ы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-ры</w:t>
        <w:tab/>
        <w:tab/>
        <w:tab/>
        <w:t>х-л-д</w:t>
        <w:tab/>
        <w:tab/>
        <w:tab/>
        <w:t>р-ч-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пражнение на распределение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читаем вслух от 1 до 31. Ребята, вы   не должны называть числа, которые содержат 3,  цифру 3 и числа, которые делятся на 3. Вместо этих чисел вы должны говорить: «Не собьюс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жнение «Жили у бабуси, два веселых гу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все знаете наверное песню «Жили у бабуси, два веселых гуся»?! Давайте вместе споем эту строчку. А теперь давайте изменим ее. Все гласные измените на «Ы». Молодцы! А теперь все гласные на «О». Молодцы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пражнение на переключаемость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 течение некоторого времени с возможно большей точностью и скоростью  складывать 2 однозначных числ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соб: Ребята, складывают два числа – верхнее и нижнее, к их сумме прибавляет один и результат записывают рядом с верхним числом справа, а предшествующее число, бывшие наверху пары, записывает под суммой сниз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  4   6  1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 4 6 1, при этом, когда сумма становится двухзначным числом, то записывают только вторую цифру эт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Упражнение «Найди 10 отличий».</w:t>
      </w:r>
      <w:r>
        <w:rPr>
          <w:sz w:val="28"/>
          <w:szCs w:val="28"/>
        </w:rPr>
        <w:t xml:space="preserve"> Работа по группам. Ребятам на каждую группу раздаются листы с рисунками, на которых имеются 10 отличий. Группа, которая первая нашла все 10 отличий, идет и ставит галочки на интерактивной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А сейчас, ребята, посмотрите на картинки и скажите, кто, что вид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флексия занятия «Рома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выбрали лепесток именно с таким цве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чего мы играем в такие игры, упраж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ем испытывали затруд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понравилось больше вс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не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подводит итог и благодарит учащихся за зан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19:00Z</dcterms:created>
  <dc:creator>Кузнецов Константин</dc:creator>
  <dc:description/>
  <cp:keywords/>
  <dc:language>en-US</dc:language>
  <cp:lastModifiedBy>User</cp:lastModifiedBy>
  <dcterms:modified xsi:type="dcterms:W3CDTF">2014-03-23T10:10:00Z</dcterms:modified>
  <cp:revision>9</cp:revision>
  <dc:subject/>
  <dc:title>Тема: Внимание</dc:title>
</cp:coreProperties>
</file>