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нформатике за 1 полугодие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вести двоичные числа в восьмиричную и шестнадцатиричную системы счисления 1010001001011 и 10110011011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кого из указанных значений X истинно высказывание :</w:t>
      </w:r>
    </w:p>
    <w:p>
      <w:pPr>
        <w:pStyle w:val="Normal"/>
        <w:pBdr>
          <w:top w:val="dashed" w:sz="6" w:space="6" w:color="8CACBB"/>
          <w:left w:val="dashed" w:sz="6" w:space="5" w:color="8CACBB"/>
          <w:bottom w:val="dashed" w:sz="6" w:space="6" w:color="8CACBB"/>
          <w:right w:val="dashed" w:sz="6" w:space="6" w:color="8CACBB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-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((X &gt; 2) → (X &gt; 3)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а логическая задача. Алексей, Борис и Валерий нашли в земле сосуд. Рассматривая удивительную находку, они выразили предположения: Алексей: «Это греческий сосуд и изготовлен в V веке»; Борис: «Это финикийский сосуд и изготовлен в III веке»; Валерий: «Это сосуд не греческий и изготовлен в IV веке». Впоследствии оказалось, что каждый из них прав только в одном из двух предположений. Где и в каком веке изготовлен сосуд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за данных - это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65297366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данных, организованных по определённым правилам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92651469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вокупность программ для хранения и обработки больших массивов информации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31761517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нтерфейс, поддерживающий наполнение и манипулирование данными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24933211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пределённая совокупность информ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ить программ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ить расстояние между двумя точками с заданными координат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нформатике за 1 полугодие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двоичные числа в восьмиричную и шестнадцатиричную системы счисления 110001000100 и 101000100101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>
          <w:color w:val="000000"/>
        </w:rPr>
        <w:t xml:space="preserve">Для какого имени истинно высказывание: (Первая буква имени гласная </w:t>
      </w:r>
      <w:r>
        <w:rPr>
          <w:rFonts w:cs="Cambria Math" w:ascii="Cambria Math" w:hAnsi="Cambria Math"/>
          <w:color w:val="000000"/>
        </w:rPr>
        <w:t>∧</w:t>
      </w:r>
      <w:r>
        <w:rPr>
          <w:color w:val="000000"/>
        </w:rPr>
        <w:t xml:space="preserve"> Четвертая буква имени согласная)?</w:t>
      </w:r>
    </w:p>
    <w:p>
      <w:pPr>
        <w:pStyle w:val="Style15"/>
        <w:shd w:fill="FFFFFF" w:val="clear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1) ЕЛЕНА 2) ВАДИМ 3) АНТОН 4) ФЕДО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тились три подруги - Белова, Краснова, Чернова. На одной из них было чёрное платье, на другой - красное, н третьей - белое. Девочка в белом сказала Черновой: «Нам троим надо поменяться платьями, а то цвета наших платьев не соответствуют фамилиям». Кто в каком платье был одет? В ответе запишите первые буквы фамилий девушек кто был в белом, чёрном и красном платьях соответственн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более распространенными в практике являютс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07414102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еделенные базы данных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57593160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ерархические базы данных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50104715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етевые базы данных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06984713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ляционные базы данны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программу: Найти стоимость покупки, состоящей из двух килограммов конфет, 1 булки хлеба и 0,75 л. молока. Цены вводятся с клавиатуры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8:00Z</dcterms:created>
  <dc:creator>Admin</dc:creator>
  <dc:description/>
  <cp:keywords/>
  <dc:language>en-US</dc:language>
  <cp:lastModifiedBy>Admin</cp:lastModifiedBy>
  <dcterms:modified xsi:type="dcterms:W3CDTF">2014-12-16T10:08:00Z</dcterms:modified>
  <cp:revision>2</cp:revision>
  <dc:subject/>
  <dc:title/>
</cp:coreProperties>
</file>