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– детский сад № 456 г. Екатеринбург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для 1 класс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нь юмора и смеха 1 апреля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Елена Владимировна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яркое, запоминающееся событие в жизни ребёнка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активность детей;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ить выражать свои чувства, эмоции через песни, танцы, стихи;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интересовать каждого ребенка в участии в развлечении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: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медведей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к сценке «как старик корову продавал»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епки, 2 штанов, 2 юбки, 2 косынки, 2 ориентира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кеглей для каждой команды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, ноутбук, мультфильм «Маша и медведь»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влечения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 – день юмора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музыкальный зал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ингент: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го дошкольного возраста (6-7 ле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 весёлую музыку детей в зале встречают </w:t>
      </w:r>
      <w:r>
        <w:rPr>
          <w:rFonts w:cs="Times New Roman" w:ascii="Times New Roman" w:hAnsi="Times New Roman"/>
          <w:b/>
          <w:i/>
          <w:sz w:val="28"/>
          <w:szCs w:val="28"/>
        </w:rPr>
        <w:t>два клоу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ролезают через «трубу» и проходят на свои мест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505835" cy="2466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клоун:               </w:t>
      </w:r>
      <w:r>
        <w:rPr>
          <w:sz w:val="28"/>
          <w:szCs w:val="28"/>
        </w:rPr>
        <w:t>Добро пожаловать! Входите!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Всё тут готово для потех!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Танцуйте, пойте, веселитесь,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И пусть, царит повсюду смех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сьте! А вот и мы!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клоун:              </w:t>
      </w:r>
      <w:r>
        <w:rPr>
          <w:sz w:val="28"/>
          <w:szCs w:val="28"/>
        </w:rPr>
        <w:t>Привет, велосипед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клоун:              </w:t>
      </w:r>
      <w:r>
        <w:rPr>
          <w:sz w:val="28"/>
          <w:szCs w:val="28"/>
        </w:rPr>
        <w:t>Салют, параш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а клоуна:        </w:t>
      </w:r>
      <w:r>
        <w:rPr>
          <w:sz w:val="28"/>
          <w:szCs w:val="28"/>
        </w:rPr>
        <w:t>Вот и праздник наступил первое апреля,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дем дурака валять, чтоб было весе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клоун:               </w:t>
      </w:r>
      <w:r>
        <w:rPr>
          <w:sz w:val="28"/>
          <w:szCs w:val="28"/>
        </w:rPr>
        <w:t>Добрый день, девчонки и мальчишки,</w:t>
      </w:r>
    </w:p>
    <w:p>
      <w:pPr>
        <w:pStyle w:val="Normal"/>
        <w:ind w:left="198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и дорогие ребятишки!</w:t>
      </w:r>
    </w:p>
    <w:p>
      <w:pPr>
        <w:pStyle w:val="Normal"/>
        <w:ind w:left="198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хали вас с днем смеха поздравить,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ешить и позабавить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ребёнок:           </w:t>
      </w:r>
      <w:r>
        <w:rPr>
          <w:sz w:val="28"/>
          <w:szCs w:val="28"/>
        </w:rPr>
        <w:t>Мы праздник сегодня откроем,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ветер и дождь не помеха,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долго ждали, не скроем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 всенародный день см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ребёнок:          </w:t>
      </w:r>
      <w:r>
        <w:rPr>
          <w:sz w:val="28"/>
          <w:szCs w:val="28"/>
        </w:rPr>
        <w:t>На праздник, на общее веселье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игласили в гости Смех,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ву, Веселье и Развлеченье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тку и Юмор для пот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ребёнок:          </w:t>
      </w:r>
      <w:r>
        <w:rPr>
          <w:sz w:val="28"/>
          <w:szCs w:val="28"/>
        </w:rPr>
        <w:t>Там где праздник – там веселье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здесь некогда скучать!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евайте быстро песню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праздник начи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дети исполняют «Весёлую песенк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уз. Александра Ермолова, сл. Вадима Бори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 xml:space="preserve">1 клоун:           </w:t>
      </w:r>
      <w:r>
        <w:rPr>
          <w:sz w:val="28"/>
          <w:szCs w:val="28"/>
        </w:rPr>
        <w:t>Нет ничего невозможного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лопайте громче в ладоши вы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едлагаю посмотреть,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к будет танцевать медведь!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: «Станцуй, как медведь» </w:t>
      </w:r>
      <w:r>
        <w:rPr>
          <w:sz w:val="28"/>
          <w:szCs w:val="28"/>
        </w:rPr>
        <w:t xml:space="preserve">Выбрать желающих потанцевать. Уточнить, как медведь может танцевать </w:t>
      </w:r>
      <w:r>
        <w:rPr>
          <w:i/>
          <w:sz w:val="28"/>
          <w:szCs w:val="28"/>
        </w:rPr>
        <w:t xml:space="preserve">(тяжело, переваливаясь с ноги на ногу). </w:t>
      </w:r>
      <w:r>
        <w:rPr>
          <w:sz w:val="28"/>
          <w:szCs w:val="28"/>
        </w:rPr>
        <w:t xml:space="preserve">Под музыку предложить потанцевать: летку-енку, польку, рок-н-ролл, вальс </w:t>
      </w:r>
      <w:r>
        <w:rPr>
          <w:i/>
          <w:sz w:val="28"/>
          <w:szCs w:val="28"/>
        </w:rPr>
        <w:t xml:space="preserve">(нужно надеть маски медведей)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клоун:               </w:t>
      </w:r>
      <w:r>
        <w:rPr>
          <w:sz w:val="28"/>
        </w:rPr>
        <w:t>А сейчас мы похохоч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ассказать стихи кто хоч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 xml:space="preserve">1 Ребёнок:           </w:t>
      </w:r>
      <w:r>
        <w:rPr>
          <w:sz w:val="28"/>
          <w:szCs w:val="28"/>
        </w:rPr>
        <w:t>В речку глянула корова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дне лежит подкова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127" w:hanging="0"/>
        <w:jc w:val="both"/>
        <w:rPr/>
      </w:pPr>
      <w:r>
        <w:rPr>
          <w:sz w:val="28"/>
          <w:szCs w:val="28"/>
        </w:rPr>
        <w:t>Му», - подумала корова,-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ходящая подкова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й была бы я быстрей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знакомых лошадей!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 xml:space="preserve">2 Ребёнок            </w:t>
      </w:r>
      <w:r>
        <w:rPr>
          <w:sz w:val="28"/>
          <w:szCs w:val="28"/>
        </w:rPr>
        <w:t>А мне – досталась старая корова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на ярмарке её купил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продал бы её снова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корову эту полюбил!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ка «Как старик корову продавал»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й Михалков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рынке корову старик продавал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кто за корову цены не давал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ть многим была коровенка нужна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, видно, не нравилась людям она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Хозяин, продашь нам корову свою?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Продам. Я с утра с ней на рынке стою!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Не много ли просишь, старик, за нее?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Да где наживаться! Вернуть бы свое!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Уж больно твоя коровенка, худа!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Болеет, проклятая. Прямо беда!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А много ль корова дает молока?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Да мы молока не видали пока..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сь день на базаре старик торговал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икто за корову цены не давал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дин паренек пожалел старика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апаша, рука у тебя нелегка!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возле коровы твоей постою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вось продадим мы скотину твою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дет покупатель с тугим кошельком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от уж торгуется он с пареньком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Корову продашь?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Покупай, коль богат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рова, гляди, не корова, а клад!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Да так ли! Уж выглядит больно худой!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Не очень жирна, но хороший удой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А много ль корова дает молока?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Не выдоишь за день - устанет рука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арик посмотрел на корову свою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Зачем я, Буренка, тебя продаю? -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рову свою не продам никому -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кая скотина нужна самому!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лоун:               </w:t>
      </w:r>
      <w:r>
        <w:rPr>
          <w:rFonts w:cs="Times New Roman" w:ascii="Times New Roman" w:hAnsi="Times New Roman"/>
          <w:sz w:val="28"/>
          <w:szCs w:val="28"/>
        </w:rPr>
        <w:t>А сейчас команду слушай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хватить себя за уши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наружу языки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шире локотки, </w:t>
      </w:r>
    </w:p>
    <w:p>
      <w:pPr>
        <w:pStyle w:val="Style18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вместе</w:t>
      </w:r>
    </w:p>
    <w:p>
      <w:pPr>
        <w:pStyle w:val="Style18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ыгаем на месте.</w:t>
      </w:r>
    </w:p>
    <w:p>
      <w:pPr>
        <w:pStyle w:val="Style18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-ха-ха, настоящие обезьянки получились, давайте и с вами потанцу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провизированный танец всех детей, по показу клоун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музыка – на выбор музыкального руководителя) 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лоун:              </w:t>
      </w:r>
      <w:r>
        <w:rPr>
          <w:rFonts w:cs="Times New Roman" w:ascii="Times New Roman" w:hAnsi="Times New Roman"/>
          <w:sz w:val="28"/>
          <w:szCs w:val="28"/>
        </w:rPr>
        <w:t>Да, вот какие ребята-дошколята!</w:t>
      </w:r>
    </w:p>
    <w:p>
      <w:pPr>
        <w:pStyle w:val="Style18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вам что-то расскажу,</w:t>
      </w:r>
    </w:p>
    <w:p>
      <w:pPr>
        <w:pStyle w:val="Style18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им всех вас насмешу.</w:t>
      </w:r>
    </w:p>
    <w:p>
      <w:pPr>
        <w:pStyle w:val="Style18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у стихи для вас читать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бращается ко 2-му клоуну)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 ты слова к ним прибавлять!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йку бросила хозяйка.</w:t>
      </w:r>
    </w:p>
    <w:p>
      <w:pPr>
        <w:pStyle w:val="Style18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дождем остался зайка.</w:t>
      </w:r>
    </w:p>
    <w:p>
      <w:pPr>
        <w:pStyle w:val="Style18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 скамейки слезть не смог…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клоун:              </w:t>
      </w:r>
      <w:r>
        <w:rPr>
          <w:rFonts w:cs="Times New Roman" w:ascii="Times New Roman" w:hAnsi="Times New Roman"/>
          <w:sz w:val="28"/>
          <w:szCs w:val="28"/>
        </w:rPr>
        <w:t>Станцевал нам гопачок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лоун:              </w:t>
      </w:r>
      <w:r>
        <w:rPr>
          <w:rFonts w:cs="Times New Roman" w:ascii="Times New Roman" w:hAnsi="Times New Roman"/>
          <w:sz w:val="28"/>
          <w:szCs w:val="28"/>
        </w:rPr>
        <w:t>Там на неведомых дорожках…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клоун:              </w:t>
      </w:r>
      <w:r>
        <w:rPr>
          <w:rFonts w:cs="Times New Roman" w:ascii="Times New Roman" w:hAnsi="Times New Roman"/>
          <w:sz w:val="28"/>
          <w:szCs w:val="28"/>
        </w:rPr>
        <w:t>Верблюды пляшут в босоножках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лоун:              </w:t>
      </w:r>
      <w:r>
        <w:rPr>
          <w:rFonts w:cs="Times New Roman" w:ascii="Times New Roman" w:hAnsi="Times New Roman"/>
          <w:sz w:val="28"/>
          <w:szCs w:val="28"/>
        </w:rPr>
        <w:t>Муха-муха Цокотуха, позолоченное брюх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Муха по полю пошла…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клоун:              </w:t>
      </w:r>
      <w:r>
        <w:rPr>
          <w:rFonts w:cs="Times New Roman" w:ascii="Times New Roman" w:hAnsi="Times New Roman"/>
          <w:sz w:val="28"/>
          <w:szCs w:val="28"/>
        </w:rPr>
        <w:t>Нам гостинцы принесл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лоун:              </w:t>
      </w:r>
      <w:r>
        <w:rPr>
          <w:rFonts w:cs="Times New Roman" w:ascii="Times New Roman" w:hAnsi="Times New Roman"/>
          <w:sz w:val="28"/>
          <w:szCs w:val="28"/>
        </w:rPr>
        <w:t>Бабушка козлика очень любила…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лоун:              </w:t>
      </w:r>
      <w:r>
        <w:rPr>
          <w:rFonts w:cs="Times New Roman" w:ascii="Times New Roman" w:hAnsi="Times New Roman"/>
          <w:sz w:val="28"/>
          <w:szCs w:val="28"/>
        </w:rPr>
        <w:t>И по утрам его палкою била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клоун:           </w:t>
      </w:r>
      <w:r>
        <w:rPr>
          <w:rFonts w:cs="Times New Roman" w:ascii="Times New Roman" w:hAnsi="Times New Roman"/>
          <w:sz w:val="28"/>
          <w:szCs w:val="28"/>
        </w:rPr>
        <w:t xml:space="preserve">   А сейчас, мои ребятк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гадайте вы -  загадки!        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лоун читает загадку и начинает говорить первый слог неправильного ответа, а дети, должны дать правильный ответ)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Кукарекает спросон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лый, добрый ...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росенок </w:t>
      </w:r>
      <w:r>
        <w:rPr>
          <w:rFonts w:cs="Times New Roman" w:ascii="Times New Roman" w:hAnsi="Times New Roman"/>
          <w:i/>
          <w:sz w:val="28"/>
          <w:szCs w:val="28"/>
        </w:rPr>
        <w:t>(петух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Кто грызёт на ветке шишку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, конечно, это ...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шка </w:t>
      </w:r>
      <w:r>
        <w:rPr>
          <w:rFonts w:cs="Times New Roman" w:ascii="Times New Roman" w:hAnsi="Times New Roman"/>
          <w:i/>
          <w:sz w:val="28"/>
          <w:szCs w:val="28"/>
        </w:rPr>
        <w:t>(бел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то взлетит с цветка вот-вот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ноцветный ...</w:t>
      </w:r>
      <w:r>
        <w:rPr>
          <w:rFonts w:cs="Times New Roman" w:ascii="Times New Roman" w:hAnsi="Times New Roman"/>
          <w:b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</w:rPr>
        <w:t>гемот (бабоч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ружевную паутину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лёл искусно ...</w:t>
      </w:r>
      <w:r>
        <w:rPr>
          <w:rFonts w:cs="Times New Roman" w:ascii="Times New Roman" w:hAnsi="Times New Roman"/>
          <w:b/>
          <w:sz w:val="28"/>
          <w:szCs w:val="28"/>
        </w:rPr>
        <w:t>Бу</w:t>
      </w:r>
      <w:r>
        <w:rPr>
          <w:rFonts w:cs="Times New Roman" w:ascii="Times New Roman" w:hAnsi="Times New Roman"/>
          <w:sz w:val="28"/>
          <w:szCs w:val="28"/>
        </w:rPr>
        <w:t>ратино (пау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речке я люблю резвиться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тайке плавать, ведь я - ... </w:t>
      </w:r>
      <w:r>
        <w:rPr>
          <w:rFonts w:cs="Times New Roman" w:ascii="Times New Roman" w:hAnsi="Times New Roman"/>
          <w:b/>
          <w:sz w:val="28"/>
          <w:szCs w:val="28"/>
        </w:rPr>
        <w:t>пт</w:t>
      </w:r>
      <w:r>
        <w:rPr>
          <w:rFonts w:cs="Times New Roman" w:ascii="Times New Roman" w:hAnsi="Times New Roman"/>
          <w:sz w:val="28"/>
          <w:szCs w:val="28"/>
        </w:rPr>
        <w:t>ица (рыб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Меж коряг устроил домик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ар колючий - добрый ...</w:t>
      </w:r>
      <w:r>
        <w:rPr>
          <w:rFonts w:cs="Times New Roman" w:ascii="Times New Roman" w:hAnsi="Times New Roman"/>
          <w:b/>
          <w:sz w:val="28"/>
          <w:szCs w:val="28"/>
        </w:rPr>
        <w:t>гн</w:t>
      </w:r>
      <w:r>
        <w:rPr>
          <w:rFonts w:cs="Times New Roman" w:ascii="Times New Roman" w:hAnsi="Times New Roman"/>
          <w:sz w:val="28"/>
          <w:szCs w:val="28"/>
        </w:rPr>
        <w:t>омик (ёж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то любит по ветвям носится, конечно, рыжая…</w:t>
      </w:r>
      <w:r>
        <w:rPr>
          <w:rFonts w:cs="Times New Roman" w:ascii="Times New Roman" w:hAnsi="Times New Roman"/>
          <w:b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ица (бел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 малине понимает толк хозяин леса бурый…</w:t>
      </w:r>
      <w:r>
        <w:rPr>
          <w:rFonts w:cs="Times New Roman" w:ascii="Times New Roman" w:hAnsi="Times New Roman"/>
          <w:b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лк (медведь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лоун:        </w:t>
      </w:r>
      <w:r>
        <w:rPr>
          <w:rFonts w:cs="Times New Roman" w:ascii="Times New Roman" w:hAnsi="Times New Roman"/>
          <w:sz w:val="28"/>
          <w:szCs w:val="28"/>
        </w:rPr>
        <w:t>Нам живётся лучше всех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тому что с нами смех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вы дети, не сидит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сенкой скорее рассмешите!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старшей группы исполняют песню «Башмачк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з и сл. Т. Бурцево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оун:              </w:t>
      </w:r>
      <w:r>
        <w:rPr>
          <w:rFonts w:cs="Times New Roman" w:ascii="Times New Roman" w:hAnsi="Times New Roman"/>
          <w:sz w:val="28"/>
          <w:szCs w:val="28"/>
        </w:rPr>
        <w:t>А теперь вы башмачки снимит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к нам сюда играть идите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: «Ехал Ваня на Марусе»: </w:t>
      </w:r>
      <w:r>
        <w:rPr>
          <w:rFonts w:cs="Times New Roman" w:ascii="Times New Roman" w:hAnsi="Times New Roman"/>
          <w:sz w:val="28"/>
          <w:szCs w:val="28"/>
        </w:rPr>
        <w:t xml:space="preserve">2 кепки, 2 штанов, 2 юбки, 2 косынки, 2 ориентира. Дети играют парами (мальчик-девочка). По сигналу мальчик надевает косынку и юбку, встаёт на четвереньки. Девочка надевает кепку, штаны и садится на мальчика верхом. Он «везёт» её до ориентира и обратно. Чья пара быстрее?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лоун:              </w:t>
      </w:r>
      <w:r>
        <w:rPr>
          <w:rFonts w:cs="Times New Roman" w:ascii="Times New Roman" w:hAnsi="Times New Roman"/>
          <w:sz w:val="28"/>
          <w:szCs w:val="28"/>
        </w:rPr>
        <w:t>Детвора играла дружно,</w:t>
      </w:r>
    </w:p>
    <w:p>
      <w:pPr>
        <w:pStyle w:val="Style18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хлопать громко нужно</w:t>
      </w:r>
      <w:r>
        <w:rPr>
          <w:rFonts w:cs="Times New Roman" w:ascii="Times New Roman" w:hAnsi="Times New Roman"/>
          <w:i/>
          <w:sz w:val="28"/>
          <w:szCs w:val="28"/>
        </w:rPr>
        <w:t>(все хлопают)</w:t>
      </w:r>
    </w:p>
    <w:p>
      <w:pPr>
        <w:pStyle w:val="Style18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е, у развилки, повстречались две дразнилки. </w:t>
      </w:r>
    </w:p>
    <w:p>
      <w:pPr>
        <w:pStyle w:val="Style18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тречались, подразнились, не сдержались и сцепились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клоун:             </w:t>
      </w:r>
      <w:r>
        <w:rPr>
          <w:rFonts w:cs="Times New Roman" w:ascii="Times New Roman" w:hAnsi="Times New Roman"/>
          <w:sz w:val="28"/>
          <w:szCs w:val="28"/>
        </w:rPr>
        <w:t xml:space="preserve">Прибежали разнималки — помешали перепалке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к развилке на кобылке прискакали две мирилк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егодня можно обзываться, и ничуть не обижаться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ого называют по имени, тот встаёт и они читают «дразнилку»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на – с малиной корзина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а — фантик от конфеты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ша — мексиканская, не наша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я — подружка мумитролля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 – настоящая маркиз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а — в зелёнке колено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ва— загремела с шифоньера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ра — анекдот от Мойдодыра!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Милана — упала с дивана!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Даша — мало ела каши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а — кислая брусника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я — ужасы и страсти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я — уши в шоколад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клоун:               </w:t>
      </w:r>
      <w:r>
        <w:rPr>
          <w:sz w:val="28"/>
          <w:szCs w:val="28"/>
        </w:rPr>
        <w:t>Чего на свете не бывает – небылицами зов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стихах, частушках небы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и весело жи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ушки – исполняют мальчики подготовительной группы: </w:t>
      </w:r>
      <w:r>
        <w:rPr>
          <w:i/>
          <w:sz w:val="28"/>
          <w:szCs w:val="28"/>
        </w:rPr>
        <w:t>рус.нар.м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енился утром В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есаться гребеш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шла к нему кор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есала язы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ла вдруг душить руб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ть не умер я от стр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 понял: «Ё-мо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же вырос из не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ли навстречу Толя с Ко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 бутылок воло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т, они иск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ика Хоттабыч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горки ехала Ири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й быстрою бы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ра даже свои лы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ути обогн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ы пропели вам част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адимся в реше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езжаем за гран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частушками ещё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клоун:               </w:t>
      </w:r>
      <w:r>
        <w:rPr>
          <w:sz w:val="28"/>
          <w:szCs w:val="28"/>
        </w:rPr>
        <w:t>И взрослые и дети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этом белом свете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юбят фантазировать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ещё мечтать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каждый, кто захочет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может  и не захочет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жет чудаком и фантазёром стать!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 xml:space="preserve">2 клоун:               </w:t>
      </w:r>
      <w:r>
        <w:rPr>
          <w:sz w:val="28"/>
          <w:szCs w:val="28"/>
        </w:rPr>
        <w:t>Ну, кто смелый, выходите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с рассказом удивите!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 желанию читают весёлые стихи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клоун:                </w:t>
      </w:r>
      <w:r>
        <w:rPr>
          <w:sz w:val="28"/>
          <w:szCs w:val="28"/>
        </w:rPr>
        <w:t>Никому не надо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Шутки первого апрел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т, скорей - наоборот: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еяться рад народ!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тех, кто любит игры и шутки, говорить громко - Я!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то любит игры? 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то любит мультики? 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Жевательные резинки? 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тирательные резинки? 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рзинки? 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ирожное? 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ороженое? 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Шоколад? 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армелад? 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подзатыльники? 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любит загорать? 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то любит орать? 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упаться в грязной луже? 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то не моет уши? 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еть и танцевать? 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игр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у что ж, тогда поиграем детвора.</w:t>
        <w:tab/>
        <w:tab/>
        <w:tab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едупреждаю всех заране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удет весёлое соревнов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: «Змея» </w:t>
      </w:r>
      <w:r>
        <w:rPr>
          <w:sz w:val="28"/>
          <w:szCs w:val="28"/>
        </w:rPr>
        <w:t xml:space="preserve">Участвует 2 команды. По линии движения устанавливается 5-6 кеглей для каждой команды. Вся команда выстраивается друг за другом, все кладут руки на плечи впереди стоящего и дружно приседают. Задача команды – преодолеть расстояние от старта до поворотной отметки и обратно, огибая при этом все препятствия, и не вставая во весь рос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дев.под.гр:        </w:t>
      </w:r>
      <w:r>
        <w:rPr>
          <w:sz w:val="28"/>
          <w:szCs w:val="28"/>
        </w:rPr>
        <w:t>Бабушка-бабуля!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Извини - тайком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Мы перевернули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Банку с молоком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А ещё с вареньем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А потом с мукою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А ещё - пельмени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Трогали рукою,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дев.под.гр:        </w:t>
      </w:r>
      <w:r>
        <w:rPr>
          <w:sz w:val="28"/>
          <w:szCs w:val="28"/>
        </w:rPr>
        <w:t>А ещё - разбили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Блюдца два и чашку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Кошке наступили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Мы на хвост, бедняжке, -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В общем, натворили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Много от безделья…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Во, наговорили!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Первое апрел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подготовительной группы исполняют песн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ые сапожки»   </w:t>
      </w:r>
      <w:r>
        <w:rPr>
          <w:i/>
          <w:sz w:val="28"/>
          <w:szCs w:val="28"/>
          <w:u w:val="single"/>
        </w:rPr>
        <w:t>рус.нар.м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Клоун:</w:t>
      </w:r>
      <w:r>
        <w:rPr>
          <w:sz w:val="28"/>
          <w:szCs w:val="28"/>
        </w:rPr>
        <w:t xml:space="preserve">              Ну, ребята – вот успех!</w:t>
      </w:r>
    </w:p>
    <w:p>
      <w:pPr>
        <w:pStyle w:val="Style18"/>
        <w:ind w:left="198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овсюду слышен смех! </w:t>
      </w:r>
    </w:p>
    <w:p>
      <w:pPr>
        <w:pStyle w:val="Style18"/>
        <w:ind w:left="198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адоней звонкий пляс, праздник радостный у нас! </w:t>
      </w:r>
    </w:p>
    <w:p>
      <w:pPr>
        <w:pStyle w:val="Style18"/>
        <w:ind w:left="198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и юные года танцам рады мы всегда! </w:t>
      </w:r>
    </w:p>
    <w:p>
      <w:pPr>
        <w:pStyle w:val="Style18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точки пора размять, выходите танцевать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исполняют танец «Утят» </w:t>
      </w:r>
      <w:r>
        <w:rPr>
          <w:i/>
          <w:sz w:val="28"/>
          <w:szCs w:val="28"/>
        </w:rPr>
        <w:t>муз. Томаса Вернер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ёнок:             </w:t>
      </w:r>
      <w:r>
        <w:rPr>
          <w:sz w:val="28"/>
          <w:szCs w:val="28"/>
        </w:rPr>
        <w:t>Праздник День Смех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селье, пот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брал этот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х лучших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друзьями сме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утить, бало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раздо прият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ем без друз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клоун:               </w:t>
      </w:r>
      <w:r>
        <w:rPr>
          <w:sz w:val="28"/>
          <w:szCs w:val="28"/>
        </w:rPr>
        <w:t>Все так дружно вы плясал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чень весело играл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хоть жалко расставаться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Но пришла пора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клоун:               </w:t>
      </w:r>
      <w:r>
        <w:rPr>
          <w:sz w:val="28"/>
          <w:szCs w:val="28"/>
        </w:rPr>
        <w:t>И улыбка, без сомнен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друг коснется ваших гла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хороше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покинет больше ва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льтик мы сейчас покаж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красиво ручкой маш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оуны прощаются и уходят.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и смотрят мультфильм «Маша и медведь» и расходятся по групп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Агеева И.Д. «500 частушек для детей» М.: ТЦ СФЕРА, 9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данова Л.Ф. Праздники в детском саду. Занимательные сценарии. М.: Аквариум ЛТД.199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Фотографии из личного архива автора– Макаровой Е.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http://forum.in-ku.com/showthread.php?t=137374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.in-ku.com/showthread.php?t=13737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43:00Z</dcterms:created>
  <dc:creator>Elena</dc:creator>
  <dc:description/>
  <cp:keywords/>
  <dc:language>en-US</dc:language>
  <cp:lastModifiedBy>Пользователь</cp:lastModifiedBy>
  <cp:lastPrinted>2014-03-18T13:21:00Z</cp:lastPrinted>
  <dcterms:modified xsi:type="dcterms:W3CDTF">2014-12-16T11:04:00Z</dcterms:modified>
  <cp:revision>12</cp:revision>
  <dc:subject/>
  <dc:title/>
</cp:coreProperties>
</file>