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г. Моск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разовательная школа №5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для 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Путешествие в песочную страну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манова Гульнара Аниф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рикова Наталья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активности, любознательности, сенсорного восприятия,  общего кругозора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тактильного опыт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рительно-слуховых связ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лкой моторики р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практического экспериментирования с различными предме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енсорных этал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реативности и во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чувства коллектив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эмоционального настро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евой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остранственных представл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ая песочница на нож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арцевый песок (необходимо обязательное наличие графика обработки пес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лья для кажд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мкость с водой для мытья р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лфетки по количеству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лкие игруш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очки, формочки по количеству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йка с водой  и подн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нитофон, аудиоза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ет Царицы песочной ст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ветные декоративные камуш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ир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мажная модель р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ушечный зам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: Здравствуйте, ребята! Вас ожидает необычное путешествие, мы с вами отправимся в гости к Царице песочно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приглашает друзей в свою сказочную страну. Но, чтобы попасть в эту страну нужно верить в сказку, давайте закроем глазки, и представим себе волшебную страну.  (При этих словах педагог-психолог убирает ширму, которой предварительно была закрыта песочница). А теперь, открываем глазки и подходим к песочнице. (Дети рассматривают содержимое песочницы – в ней находится смоделированная волшебная страна: река, животные, сказочный замок, лес из игрушечных деревьев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 путь к Царице предстоит трудный, нам с вами нужно выполнить несколько заданий. Вы согласны, ребята, продолжить пу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: Смотрите, ребята, здесь есть речка и нам нужно ее перейти с помощью мостика. А посмотрите внимательно, есть ли здесь мостик. (Дети внимательно  смотрят и замечают отсутствие мост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 Нет мо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: Давайте построим мостик. (Детям предлагаются цветные декоративные камушки). Далее, предлагается сравнить мостики по ширине и дл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 Мой мостик шире, а мой длиннее.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-психолог: Вот мы и перешли речку. Смотрите, кто-то оставил следы на песочке. Посмотрите, каких животных вы видите перед собой? Кто же спал около мост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 Дети называют персон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: Дети, посмотрите, а кто же спал за дерев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 Дети называют персон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 возникновении трудностей при определении правильного персонажа, детям предлагается приложить игрушку к отпечат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: Сказочный лес пропускает нас дальше. И вот, мы оказались у ворот замка. Давайте, приготовим подарки для  Царицы песочной страны. Для этого нам понадобятся формочки и совочки. Давайте сделаем куличики и будем насыпать песочек в формочки, чтобы слепить куличики. Ну что, ребята, у вас получ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 Нет, песочек рассып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: У меня есть лейка, давайте попробуем намочить песочек. (Песок поливается водой). А теперь попробуйте снова слепить куличик. Получ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 Да, теперь получ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: Давайте угостим куличиками Царицу песочной ст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Царица песочной страны (заранее заготовленная кук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: Посмотрите как красиво вокруг! В этой сказочной стране все радостные и дружные! Царица предлагает и вам повеселится вместе со всеми жителями. Давайте встанем в кружок, и приготовимся повторять за мной. </w:t>
      </w:r>
    </w:p>
    <w:p>
      <w:pPr>
        <w:pStyle w:val="Normal"/>
        <w:rPr>
          <w:i/>
          <w:i/>
        </w:rPr>
      </w:pPr>
      <w:r>
        <w:rPr>
          <w:i/>
        </w:rPr>
        <w:t>Все захлопали в ладошки      (Дети хлопают в ладоши).</w:t>
      </w:r>
    </w:p>
    <w:p>
      <w:pPr>
        <w:pStyle w:val="Normal"/>
        <w:rPr>
          <w:i/>
          <w:i/>
        </w:rPr>
      </w:pPr>
      <w:r>
        <w:rPr>
          <w:i/>
        </w:rPr>
        <w:t>Дружно, веселее.</w:t>
      </w:r>
    </w:p>
    <w:p>
      <w:pPr>
        <w:pStyle w:val="Normal"/>
        <w:rPr>
          <w:i/>
          <w:i/>
        </w:rPr>
      </w:pPr>
      <w:r>
        <w:rPr>
          <w:i/>
        </w:rPr>
        <w:t>Застучали наши ножки       (Дети топают ножками).</w:t>
      </w:r>
    </w:p>
    <w:p>
      <w:pPr>
        <w:pStyle w:val="Normal"/>
        <w:rPr>
          <w:i/>
          <w:i/>
        </w:rPr>
      </w:pPr>
      <w:r>
        <w:rPr>
          <w:i/>
        </w:rPr>
        <w:t>Громче и быстрее.</w:t>
      </w:r>
    </w:p>
    <w:p>
      <w:pPr>
        <w:pStyle w:val="Normal"/>
        <w:rPr>
          <w:i/>
          <w:i/>
        </w:rPr>
      </w:pPr>
      <w:r>
        <w:rPr>
          <w:i/>
        </w:rPr>
        <w:t>По коленочкам ударим,        (Дети хлопают по коленочкам).</w:t>
      </w:r>
    </w:p>
    <w:p>
      <w:pPr>
        <w:pStyle w:val="Normal"/>
        <w:rPr>
          <w:i/>
          <w:i/>
        </w:rPr>
      </w:pPr>
      <w:r>
        <w:rPr>
          <w:i/>
        </w:rPr>
        <w:t>Тише, тише, тише…</w:t>
      </w:r>
    </w:p>
    <w:p>
      <w:pPr>
        <w:pStyle w:val="Normal"/>
        <w:rPr>
          <w:i/>
          <w:i/>
        </w:rPr>
      </w:pPr>
      <w:r>
        <w:rPr>
          <w:i/>
        </w:rPr>
        <w:t>Ручки, ручки поднимаем      (Дети медленно поднимают руки).</w:t>
      </w:r>
    </w:p>
    <w:p>
      <w:pPr>
        <w:pStyle w:val="Normal"/>
        <w:rPr>
          <w:i/>
          <w:i/>
        </w:rPr>
      </w:pPr>
      <w:r>
        <w:rPr>
          <w:i/>
        </w:rPr>
        <w:t>Выше, выше, выше…</w:t>
      </w:r>
    </w:p>
    <w:p>
      <w:pPr>
        <w:pStyle w:val="Normal"/>
        <w:rPr>
          <w:i/>
          <w:i/>
        </w:rPr>
      </w:pPr>
      <w:r>
        <w:rPr>
          <w:i/>
        </w:rPr>
        <w:t xml:space="preserve">Завертелись наши ручки,   (Поворачивают кисти рук то вправо, то влево, затем </w:t>
      </w:r>
    </w:p>
    <w:p>
      <w:pPr>
        <w:pStyle w:val="Normal"/>
        <w:rPr>
          <w:i/>
          <w:i/>
        </w:rPr>
      </w:pPr>
      <w:r>
        <w:rPr>
          <w:i/>
        </w:rPr>
        <w:t>Снова опустились.               затем опускают руки).</w:t>
      </w:r>
    </w:p>
    <w:p>
      <w:pPr>
        <w:pStyle w:val="Normal"/>
        <w:rPr>
          <w:i/>
          <w:i/>
        </w:rPr>
      </w:pPr>
      <w:r>
        <w:rPr>
          <w:i/>
        </w:rPr>
        <w:t>Покружились, покружились</w:t>
      </w:r>
    </w:p>
    <w:p>
      <w:pPr>
        <w:pStyle w:val="Normal"/>
        <w:rPr>
          <w:i/>
          <w:i/>
        </w:rPr>
      </w:pPr>
      <w:r>
        <w:rPr>
          <w:i/>
        </w:rPr>
        <w:t>И остановилис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. Ануфриев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: Ребята, мы с вами совершили интересное путешествие в сказочную страну, преодолели трудности на нашем пути и успешно справились с ними. Вам понравилось наше путешествие? Что запомнилось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: А теперь нам пора возвращаться в группу. Давайте закроем глазки и попрощаемся с волшебной стра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т момент ставится ширма и детям предлагается открыть глаза и вернуться в группу в сопровождении педаго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.  Андрунь С. Чудеса из песка / / Обруч № марте 2007</w:t>
        <w:br/>
        <w:t xml:space="preserve">2 . Заботливая Н.Ф. Использование песочницы в коррекции эмоционально - волевой и социальной сфер детей раннего и младшего дошкольного возраста / / Дошкольная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педагогика</w:t>
        </w:r>
      </w:hyperlink>
      <w:r>
        <w:rPr>
          <w:sz w:val="28"/>
          <w:szCs w:val="28"/>
        </w:rPr>
        <w:t xml:space="preserve"> / январь, февраль / 2007</w:t>
        <w:br/>
        <w:t xml:space="preserve">3 . Заботливая Н.Ф. Песочная терапия коррекции эмоциональной сферы детей раннего и младшего дошкольного возраста / / Дошкольная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педагогика</w:t>
        </w:r>
      </w:hyperlink>
      <w:r>
        <w:rPr>
          <w:sz w:val="28"/>
          <w:szCs w:val="28"/>
        </w:rPr>
        <w:t xml:space="preserve"> / июль , август / 2006</w:t>
        <w:br/>
        <w:t xml:space="preserve">4 . Грабенко Т.М. Игры с песком или песочная терапия / / Дошкольная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педагогика</w:t>
        </w:r>
      </w:hyperlink>
      <w:r>
        <w:rPr>
          <w:sz w:val="28"/>
          <w:szCs w:val="28"/>
        </w:rPr>
        <w:t xml:space="preserve"> № 5 / сентября, октябрь / 2004</w:t>
        <w:br/>
        <w:t>5 . Горошкова Л. Игры с песком и водой / / Дошкольное воспитание № 6 /89</w:t>
        <w:br/>
        <w:t>6 . Зинкевич - Евстигнеева Т.Д. , Грабенко Т.М. Практикум по креативной терапии / СПб . : Язык: ТЦ Сфера , 2001</w:t>
        <w:br/>
        <w:t>7 . Зинкевич - Евстигнеева Т.Д. , Грабенко Т.М. Коррекционные развивающие и адаптирующие игры М. . : Детство - Пресс , 2002</w:t>
        <w:br/>
        <w:t>8 . Зинкевич - Евстигнеева Т.Д. , Грабенко Т.М. Чудеса на песке : Практика песочной терапии (диск )</w:t>
        <w:br/>
        <w:t>травень/2008</w:t>
        <w:br/>
        <w:t>9 . Кондратьева С. Ю. Игры с песком и водой в работе по формированию пространственно - количественных представлений у дошкольников с ЗПР / / Дошкольная педагогика / май , июнь / 2005</w:t>
        <w:br/>
        <w:t>10 . Сакович Н.А. Технология игры в песок . Игры на мосту . - М. . : Язык , 2008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ob.ru/pedagogics/" TargetMode="External"/><Relationship Id="rId3" Type="http://schemas.openxmlformats.org/officeDocument/2006/relationships/hyperlink" Target="http://www.koob.ru/pedagogics/" TargetMode="External"/><Relationship Id="rId4" Type="http://schemas.openxmlformats.org/officeDocument/2006/relationships/hyperlink" Target="http://www.koob.ru/pedagogic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41:00Z</dcterms:created>
  <dc:creator>Ольга Константиновна</dc:creator>
  <dc:description/>
  <cp:keywords/>
  <dc:language>en-US</dc:language>
  <cp:lastModifiedBy>Пользователь</cp:lastModifiedBy>
  <cp:lastPrinted>2014-03-25T10:15:00Z</cp:lastPrinted>
  <dcterms:modified xsi:type="dcterms:W3CDTF">2014-12-16T12:08:00Z</dcterms:modified>
  <cp:revision>9</cp:revision>
  <dc:subject/>
  <dc:title>Конспект развивающих занятий с песком для детей раннего возраста</dc:title>
</cp:coreProperties>
</file>