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Центр развития ребенка детский сад №127 «Чайк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орода Дзержинск Нижегородской област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спект урока для 4 класса</w:t>
      </w:r>
    </w:p>
    <w:p>
      <w:pPr>
        <w:pStyle w:val="Normal"/>
        <w:jc w:val="center"/>
        <w:rPr>
          <w:rFonts w:ascii="Times New Roman" w:hAnsi="Times New Roman" w:cs="Times New Roman"/>
          <w:sz w:val="24"/>
          <w:szCs w:val="24"/>
        </w:rPr>
      </w:pPr>
      <w:r>
        <w:rPr>
          <w:rFonts w:cs="Times New Roman" w:ascii="Times New Roman" w:hAnsi="Times New Roman"/>
          <w:sz w:val="24"/>
          <w:szCs w:val="24"/>
        </w:rPr>
        <w:t>«Что внутри Земл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одготовил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jc w:val="right"/>
        <w:rPr>
          <w:rFonts w:ascii="Times New Roman" w:hAnsi="Times New Roman" w:cs="Times New Roman"/>
          <w:sz w:val="24"/>
          <w:szCs w:val="24"/>
        </w:rPr>
      </w:pPr>
      <w:r>
        <w:rPr>
          <w:rFonts w:cs="Times New Roman" w:ascii="Times New Roman" w:hAnsi="Times New Roman"/>
          <w:sz w:val="24"/>
          <w:szCs w:val="24"/>
        </w:rPr>
        <w:t>Улитина Елена Владимиров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Дзержинск</w:t>
      </w:r>
    </w:p>
    <w:p>
      <w:pPr>
        <w:pStyle w:val="Normal"/>
        <w:jc w:val="center"/>
        <w:rPr>
          <w:rFonts w:ascii="Times New Roman" w:hAnsi="Times New Roman" w:cs="Times New Roman"/>
          <w:sz w:val="24"/>
          <w:szCs w:val="24"/>
        </w:rPr>
      </w:pPr>
      <w:r>
        <w:rPr>
          <w:rFonts w:cs="Times New Roman" w:ascii="Times New Roman" w:hAnsi="Times New Roman"/>
          <w:sz w:val="24"/>
          <w:szCs w:val="24"/>
        </w:rPr>
        <w:t>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Программное содержа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ство с макетом земного шара – глобусом. Дать представление о земной коре. Познакомиться с строением Земли. Воспитывать желание изучать природные явления, бережно относиться ко всему окружающему. Развивать представление о том, что Земля – наш общий дом. Способствовать развитию элементарных географических представлений. Продолжать воспитывать умение внимательно слушать воспитателя и своих товарищ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Предварительная рабо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глобуса: вода голубого цвета, горы – темно коричневого, желтым – суша; рассматривание «Атласа огромного мира», книги «Мир вокруг нас»; чтение книги Р.В.Кошуриной «Путешествие по глобусу». Проведение опытов: «Неоднородный волчок» - показать, что неоднородность состава земли влияет на ее движение; «Приплюснутый шар» - показать, почему земной шар сплюснут у полюсов; «Процессия» - продемонстрировать движение земной оси. Показ опыта с камнем на прогулке. Изготовление макета глобуса и Земного шара «в разрезе» с детьми. Разучивание стихотворения Я.Акима «Земля» и загадок о Земл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атериал к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лобус, рисунок Земли «в разрезе»; для опыта: двухлитровая миска, бутылка из-под газировки, карандаш; макет Земли «в разрезе»; спокойная музыка; кар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Индивидуальная рабо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мотреть Земной шар «в разрезе», повторить слои Земл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ифференцированный подх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товить опыт «волны» - показ как сейсмические волны позволяют заглянуть внутрь Земли и опыт «медленный песок» - с его помощью понять, почему сейсмические волны медленнее проходят через песо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Способ организ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вободный, сидя на ковре; передвижения по группе. Дети переходят в группе от одного наглядного материала к другом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од деятельности</w:t>
      </w:r>
    </w:p>
    <w:p>
      <w:pPr>
        <w:pStyle w:val="Normal"/>
        <w:spacing w:lineRule="auto" w:line="240" w:before="0" w:after="200"/>
        <w:contextualSpacing/>
        <w:jc w:val="center"/>
        <w:rPr/>
      </w:pPr>
      <w:r>
        <w:rPr>
          <w:rFonts w:cs="Times New Roman" w:ascii="Times New Roman" w:hAnsi="Times New Roman"/>
          <w:i/>
          <w:sz w:val="24"/>
          <w:szCs w:val="24"/>
        </w:rPr>
        <w:t>Звучит спокойная музыка. Дети входят в гр</w:t>
      </w:r>
      <w:r>
        <w:rPr/>
        <w:t>уппу</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положительные ответы детей, действия воспитателя и дете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Что стоит у меня на стол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обус</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глобу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обус – маленький макет Земл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лобус – это макет Земли, только очень маленький. Представьте, что вы взяли в руки апельсин. На его поверхности вы заметите много-много бороздок и едва заметные бугорки. То же самое увидел бы великан, если бы мог держать в руках Землю. Бугорки – это горы, бороздки – долины. Что напоминает по форме Земл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устить по рукам апельсин</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Ша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Ни начала, ни конц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и затылка, ни лиц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ют все: и млад, и ста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Земля – большущий ша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все-таки, совсем ли она шар? Вспомните, мы с вами проводили опыт с полоск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емля немного сплюснута,.. и т.п.</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рно. А вспомните другой опыт. С палочкой и пластилином. Что еще можно сказать про Землю?</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на движется вокруг своей ос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ерно. Благодаря вращению Земли, происходит смена дня и ночи. А чего больше на Земле воды или суш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да занимает большее место, чем суш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ерхность Земли неровная. Есть возвышенности – горы. Каким цветом они обозначаются на карте и глобус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Темно-коричневым.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гигантских впадинах собиралась вода и образовались моря. Они каким цветом обозначен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олубы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д морями поднялась суша. А она какого цве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лтог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т мы и рассмотрим поверхность нашей Земли. Мы знаем, что на Земле есть моря, океаны… продолжайте</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ша, горы, леса и т.п.</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 какие загадки вы знаете про Землю?</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Загадки в приложени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 все отгадали загадки про Землю, а как вы думаете, что внутри Земл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Возможны разнообразные ответы, даже невер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 как вы думаете, возможно ли просверлить Землю насквозь, чтобы узнать эт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Выслушать мнение нескольких дете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 вам все-таки интересно узнать, что там, внутри Земл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ечно, интерес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еным тоже интересно узнать, что происходит в глубинных недрах нашей планеты, и если бы удалось просверлить Землю насквозь, многое было бы разгадано, многие тайны были бы раскрыты. А знаете, какой бур понадобился бы, чтобы просверлить Землю? Такой автомобиль, как «Жигули» мчался бы по нему 4 дня и 4 ночи без остановок. А реактивный самолет летел бы 14ть часов. Но если бы и удалось сделать такое сверло, то даже самое прочное бы не выдержало и расплавилось, как оловянный солдатик в печке. Помните такую сказку?</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ечно, помним «Стойкий оловянный солдатик» Андерсе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чему солдатик расплавился в печк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ому что в печке слишком жарк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т и внутри нашей планеты очень высокая температура. И чтобы это узнать, ученые долгое время трудились над этим, и помогли им в этом волны. Какие волны вам известн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орские, звуков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рно, есть такие, но существуют еще и сейсмические волны. Повторим все вмест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ейсмическ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ак вот, эти волны пробежали насквозь Землю, вернулись и рассказали людям о том, что им встретилось на пути. Морские волны мы видим, звуковые – слышим, а сейсмические волны для нас невидимки, но специальные приборы могут эти волны улавливать. Они проникают в толщу Земли, проносятся внутри нее и возвращаются, передавая приборам рисунок, который ученые потом расшифровывают. Давайте, поведем эксперимент: Я налила полмиски воды, поставила в середину бутылку, кончиком карандаша я несколько раз коснусь поверхности воды. Видите? Что происходит?</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лова сопровождаются действи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т того места, где вы касались воды, расходятся вол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а, они доходят до бутылки, отражаются и возвращаются обратно. Карандаш коснулся воды, образовалась волна, эта волна образовала вторую волну, послабее, вторая – третью и т.д. Помните, мы с вами на улице проводили опыт с камнем? Расскажите мне о н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ы бросили камень в песок, в песке образовалась ямка. При падении, камень привел в движение песчинки, а те, в свою очередь, толкнули другие, вторые толкнули третьи. Получилась вол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но от удара камнем волна получилась слабая, потому что удар был не сильный. А чтобы «пробежать Землю насквозь», нужна мощная волна, а значит, удар должен быть во много раз сильнее. Ученые для этого используют взрывы. И волны от этих взрывов помогают приборам записывать рассказ о том, что же находится внутри Земли. В самом начале нашей импровизированной экскурсии мы с чем сравнивали Землю?</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 апельсино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сейчас я хочу сравнить ее с персиком. Итак, наша планета похожа на персик. Сверху, словно тонкая кожица – земная кора. На ней плещутся моря и океаны, еще чт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каз мак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сятся горы, растут леса, живут люди и живот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 корой – мантия. Это мощный, толстый раскаленный слой огненной массы. В центре Земли, так же как и у персика, находится ядро. У земли их два: жидкое и твердое. Твердое находится внутри жидкого. Взгляните на рисунок. Волна, когда пересекает границы, каждый раз изменяет скорость. Твердые слои она пролетает, как ракета, а в рыхлых бежит медленнее. Давайте проведем опыт:</w:t>
            </w:r>
            <w:r>
              <w:rPr>
                <w:rFonts w:cs="Times New Roman" w:ascii="Times New Roman" w:hAnsi="Times New Roman"/>
                <w:i/>
                <w:sz w:val="24"/>
                <w:szCs w:val="24"/>
              </w:rPr>
              <w:t xml:space="preserve"> </w:t>
            </w:r>
            <w:r>
              <w:rPr>
                <w:rFonts w:cs="Times New Roman" w:ascii="Times New Roman" w:hAnsi="Times New Roman"/>
                <w:sz w:val="24"/>
                <w:szCs w:val="24"/>
              </w:rPr>
              <w:t>В трубку насыпаю рис и зажимаю пальцем, пробую уплотнить рис, но у меня не получается. И не получится. Потому что рис, как и песок, движется во всех направлениях и, тем самым, тормозят прохождение волны. Но волны волнами, а бурить Землю ученые все-таки хотят. Ведь волна не сможет принести нам вещества, из которых состоит мантия или ядро. Вот почему сейчас ведутся работы по глубинному бурению Земли. Но пока не удалось проткнуть даже тонкую кожицу планеты – земную кору. Поэтому, вам надо учиться. Кто знает, может один из вас и станет первым, кто раскроет тайны недр нашей планет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каз рисунк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лова сопровождаются действиями</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сть одна планета – са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этом космосе холодно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олько здесь леса шумя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тиц скликая перелетны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ишь на ней одной цвету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андыши в траве зелен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 стрекозы только ту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речку смотрят удивленн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реги свою планету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дь другой, похожей, нету!</w:t>
      </w:r>
    </w:p>
    <w:p>
      <w:pPr>
        <w:pStyle w:val="Normal"/>
        <w:rPr>
          <w:rFonts w:ascii="Times New Roman" w:hAnsi="Times New Roman" w:cs="Times New Roman"/>
          <w:i/>
          <w:i/>
          <w:sz w:val="24"/>
          <w:szCs w:val="24"/>
        </w:rPr>
      </w:pPr>
      <w:r>
        <w:rPr>
          <w:rFonts w:cs="Times New Roman" w:ascii="Times New Roman" w:hAnsi="Times New Roman"/>
          <w:i/>
          <w:sz w:val="24"/>
          <w:szCs w:val="24"/>
        </w:rPr>
        <w:t>(Яков Аким)</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агадки</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колько ни езди, ни ход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Тебе конца тут не найти.</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то в году четыре раза переодевается?</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сех кормит, а сама есть не просит…</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то постоянно пьет и не напивается…</w:t>
      </w:r>
    </w:p>
    <w:p>
      <w:pPr>
        <w:pStyle w:val="Style15"/>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И топчут ее и режут ее</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Она не серчает, добром отвеч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Дженис Ван Клив «200 экспериментов»,  Москва «Джон Уайли и сыновья»,1995г.-256с.;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Детский мир от а до я» под редакцией Р. Баумбергера, Ф. Бруннера, Ф. Вестфаля; соиздатель М. Фюринг, перевод АО «Скуф-Алекс»1995г.- 304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200"/>
        <w:contextualSpacing/>
        <w:rPr/>
      </w:pPr>
      <w:r>
        <w:rPr>
          <w:rFonts w:cs="Times New Roman" w:ascii="Times New Roman" w:hAnsi="Times New Roman"/>
          <w:sz w:val="24"/>
          <w:szCs w:val="24"/>
        </w:rPr>
        <w:t>А. Дитрих, Г. Юрмин, Р. Кошурмингова «Почемучка», Москва «Педагогика-Пресс», 1993г.-382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6:48:00Z</dcterms:created>
  <dc:creator>Марина</dc:creator>
  <dc:description/>
  <cp:keywords/>
  <dc:language>en-US</dc:language>
  <cp:lastModifiedBy>Пользователь</cp:lastModifiedBy>
  <dcterms:modified xsi:type="dcterms:W3CDTF">2014-12-16T17:11:00Z</dcterms:modified>
  <cp:revision>5</cp:revision>
  <dc:subject/>
  <dc:title/>
</cp:coreProperties>
</file>