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ое бюджетное дошкольное образовательное учреждение  детский сад №7                                                    Красногвардейского района                                                                                  г.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для 4 класса                                 «Собаки друзья человека»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воспитатель  Романова Людмила Евген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 «коммуникация», «социализация», «познание», «художественное творче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й деятельности: игровая, коммуникативная, двигательная, продуктив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детей с жизнью собак и их вида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познавательную активность;</w:t>
      </w:r>
    </w:p>
    <w:p>
      <w:pPr>
        <w:pStyle w:val="Normal"/>
        <w:spacing w:lineRule="auto" w:line="240" w:before="280" w:after="280"/>
        <w:ind w:left="15" w:right="375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                                                                                                                воспитывать гуманное отношение к животным, чувство ответственности за тех, кого прируч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тографии с изображениями разных пород соба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краски  с изображением  собаки.</w:t>
      </w:r>
    </w:p>
    <w:p>
      <w:pPr>
        <w:pStyle w:val="Normal"/>
        <w:spacing w:lineRule="auto" w:line="240" w:before="280" w:after="280"/>
        <w:ind w:left="15" w:righ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ысокогорный, поводырь,обоняние,одичавшие.</w:t>
      </w:r>
    </w:p>
    <w:p>
      <w:pPr>
        <w:pStyle w:val="Normal"/>
        <w:spacing w:lineRule="auto" w:line="240" w:before="280" w:after="280"/>
        <w:ind w:left="15" w:righ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>чтение стихотворений  и рассказов  о собаках, беседы о верности собак человеку.</w:t>
      </w:r>
    </w:p>
    <w:p>
      <w:pPr>
        <w:pStyle w:val="Normal"/>
        <w:spacing w:lineRule="auto" w:line="240" w:before="280" w:after="280"/>
        <w:ind w:left="15" w:righ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 предложить родителям принести фотографии своих собак (у кого есть), придумать вместе с ребёнком сказку про соба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я сегодня утром посмотрела тревожные новости по телевизору. В одном городе нашей страны случился  пожар. Пострадали люди, но их успели спасти пожарные и их помощники-соба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г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Ребята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гадайте  загад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Гладишь – ласкается,                                                                                               дразнишь – кусается. (Соба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122100"/>
          <w:sz w:val="28"/>
          <w:szCs w:val="28"/>
        </w:rPr>
        <w:t xml:space="preserve"> Скажите, почему мой друг</w:t>
        <w:br/>
        <w:t>спит без подушки,</w:t>
        <w:br/>
        <w:t>ест без рук,</w:t>
        <w:br/>
        <w:t>зимой без валенок гуляет,</w:t>
        <w:br/>
        <w:t>а если рад -</w:t>
        <w:br/>
        <w:t>хвостом виляет?</w:t>
        <w:br/>
        <w:t>Н.Пикулёва  (Соба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 Основная ча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бята, как вы думаете, о ком мы будем говорить?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будем говорить о соба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чень давно собаки живут рядом с человеком. Собака – верный помощник человека с древних времён. Она первой пришла к нему из лесной чащи и приняла его покровительство. Это было очень давно. Первобытный человек жил в пещере и постоянно боялся за свою жизнь. Он прислушивался к каждому шороху и незнакомому звуку: не подкрадывается ли зверь, враг? А собака слышит то, чего не слышит человек, чувствует запахи, недоступные человеческому обонянию. Особенно она чутка ночью: ведь в прошлом собака была ночным хищником. Понадобились тысячелетия, прежде чем хищник забыл дикие привычки и стал верным другом человека. Человек приручил собаку сторожить дом – пещеру, лаем подавать сигнал тревоги, помогать на охоте и защищать скот. Повсюду, где живёт человек, рядом с ним – собака - верный друг.            </w:t>
      </w:r>
      <w:r>
        <w:rPr>
          <w:rFonts w:cs="Times New Roman" w:ascii="Times New Roman" w:hAnsi="Times New Roman"/>
          <w:sz w:val="28"/>
          <w:szCs w:val="28"/>
        </w:rPr>
        <w:t>Уникальный нюх собаки это ее главный инструмент, с его помощью она легко находит людей потерявшихся в лесу и оказавшихся под завалами в результате обрушения зданий и во время  пожара.                                                                     Такие собаки называются спасат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Ребята давайте посмотрим  на  фотографии с изображением разных пород соба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берна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300 лет назад обитатели высокогорного монастыря Сен-Бернар использовали собак (впоследствии их назвали сенбернарами) для поиска попавших под  снежную лавину людей. Одной из таких собак был сенбернар по имени Барри.  </w:t>
      </w:r>
      <w:r>
        <w:rPr>
          <w:rFonts w:cs="Times New Roman" w:ascii="Times New Roman" w:hAnsi="Times New Roman"/>
          <w:sz w:val="28"/>
          <w:szCs w:val="28"/>
        </w:rPr>
        <w:t>Сенбернар Барри  спас 40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7905" cy="2068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A453B"/>
          <w:sz w:val="28"/>
          <w:szCs w:val="28"/>
          <w:lang w:val="en-US" w:eastAsia="en-US"/>
        </w:rPr>
        <w:drawing>
          <wp:inline distT="0" distB="0" distL="0" distR="0">
            <wp:extent cx="3373120" cy="224599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ьюфаундленд  по имени  Мас </w:t>
      </w:r>
      <w:r>
        <w:rPr>
          <w:rFonts w:cs="Times New Roman" w:ascii="Times New Roman" w:hAnsi="Times New Roman"/>
          <w:sz w:val="28"/>
          <w:szCs w:val="28"/>
        </w:rPr>
        <w:t xml:space="preserve">помогала спасать утопающих людей 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9065" cy="1791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радость для собаки-спасателя - обнаружить живое существо, пусть даже своего кровного врага - кошку.</w:t>
        <w:br/>
      </w:r>
      <w:r>
        <w:rPr>
          <w:rFonts w:cs="Times New Roman" w:ascii="Times New Roman" w:hAnsi="Times New Roman"/>
          <w:b/>
          <w:sz w:val="28"/>
          <w:szCs w:val="28"/>
        </w:rPr>
        <w:t>Физкультминутка 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 давайте поиграем, попробуем  изобразить  кош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окошко распахнулось. (Руки в стороны)</w:t>
        <w:br/>
        <w:t>Вышла кошка на карниз. (Имитация мягкой, грациозной походки кошки)</w:t>
        <w:br/>
        <w:t>Посмотрела кошка наверх, (запрокинуть голову, посмотреть вверх)</w:t>
        <w:br/>
        <w:t>Посмотрела кошка вниз. (Опустить голову, посмотреть вниз)</w:t>
        <w:br/>
        <w:t>Вот налево повернулась, (повернуть голову налево)</w:t>
        <w:br/>
        <w:t>Проводила взглядом мух. (Повернуть голову направо, взглядом «проводить» муху)</w:t>
        <w:br/>
        <w:t>Потянулась, улыбнулась (соответствующие движения и мимика)</w:t>
        <w:br/>
        <w:t>И уселась на карниз. (Присесть)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сейчас давайте посмотрим, какие же ещё собаки бывают. Спани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5FC5"/>
          <w:sz w:val="28"/>
          <w:szCs w:val="28"/>
          <w:shd w:fill="FAFAFA" w:val="clear"/>
          <w:lang w:val="en-US" w:eastAsia="en-US"/>
        </w:rPr>
        <w:drawing>
          <wp:inline distT="0" distB="0" distL="0" distR="0">
            <wp:extent cx="3531870" cy="2475230"/>
            <wp:effectExtent l="0" t="0" r="0" b="0"/>
            <wp:docPr id="4" name="Рисунок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5FC5"/>
          <w:sz w:val="28"/>
          <w:szCs w:val="28"/>
          <w:shd w:fill="FAFAFA" w:val="clear"/>
          <w:lang w:val="en-US" w:eastAsia="en-US"/>
        </w:rPr>
        <w:drawing>
          <wp:inline distT="0" distB="0" distL="0" distR="0">
            <wp:extent cx="4571365" cy="3429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5FC5"/>
          <w:sz w:val="28"/>
          <w:szCs w:val="28"/>
          <w:shd w:fill="FAFAFA" w:val="clear"/>
          <w:lang w:val="en-US" w:eastAsia="en-US"/>
        </w:rPr>
        <w:drawing>
          <wp:inline distT="0" distB="0" distL="0" distR="0">
            <wp:extent cx="4571365" cy="34290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color w:val="122100"/>
          <w:sz w:val="28"/>
          <w:szCs w:val="28"/>
        </w:rPr>
        <w:t>Спаниель</w:t>
      </w:r>
      <w:r>
        <w:rPr>
          <w:rFonts w:cs="Times New Roman" w:ascii="Times New Roman" w:hAnsi="Times New Roman"/>
          <w:color w:val="122100"/>
          <w:sz w:val="28"/>
          <w:szCs w:val="28"/>
        </w:rPr>
        <w:t>.                                                                                                                     Заливаясь, лаем звонким,</w:t>
        <w:br/>
        <w:t>Сам с собой устроил гонки.</w:t>
        <w:br/>
        <w:t>И мелькает вдоль полянки</w:t>
        <w:br/>
        <w:t>Длинноухая ушанка.</w:t>
        <w:br/>
        <w:t>То - под кустик, То - под ель</w:t>
        <w:br/>
        <w:t>Быстрый, шустрый спани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122100"/>
          <w:sz w:val="28"/>
          <w:szCs w:val="28"/>
        </w:rPr>
      </w:pPr>
      <w:r>
        <w:rPr>
          <w:rFonts w:cs="Times New Roman" w:ascii="Times New Roman" w:hAnsi="Times New Roman"/>
          <w:b/>
          <w:color w:val="1221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122100"/>
          <w:sz w:val="28"/>
          <w:szCs w:val="28"/>
        </w:rPr>
      </w:pPr>
      <w:r>
        <w:rPr>
          <w:rFonts w:cs="Times New Roman" w:ascii="Times New Roman" w:hAnsi="Times New Roman"/>
          <w:b/>
          <w:color w:val="1221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122100"/>
          <w:sz w:val="28"/>
          <w:szCs w:val="28"/>
        </w:rPr>
      </w:pPr>
      <w:r>
        <w:rPr>
          <w:rFonts w:cs="Times New Roman" w:ascii="Times New Roman" w:hAnsi="Times New Roman"/>
          <w:b/>
          <w:color w:val="1221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122100"/>
          <w:sz w:val="28"/>
          <w:szCs w:val="28"/>
        </w:rPr>
      </w:pPr>
      <w:r>
        <w:rPr>
          <w:rFonts w:cs="Times New Roman" w:ascii="Times New Roman" w:hAnsi="Times New Roman"/>
          <w:b/>
          <w:color w:val="122100"/>
          <w:sz w:val="28"/>
          <w:szCs w:val="28"/>
        </w:rPr>
        <w:t>Ротвейл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005FC5"/>
          <w:sz w:val="28"/>
          <w:szCs w:val="28"/>
          <w:shd w:fill="FAFAFA" w:val="clear"/>
          <w:lang w:val="en-US" w:eastAsia="en-US"/>
        </w:rPr>
        <w:drawing>
          <wp:inline distT="0" distB="0" distL="0" distR="0">
            <wp:extent cx="3877310" cy="2906395"/>
            <wp:effectExtent l="0" t="0" r="0" b="0"/>
            <wp:docPr id="7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5FC5"/>
          <w:sz w:val="28"/>
          <w:szCs w:val="28"/>
          <w:shd w:fill="FAFAFA" w:val="clear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5FC5"/>
          <w:sz w:val="28"/>
          <w:szCs w:val="28"/>
          <w:shd w:fill="FAFAFA" w:val="clear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color w:val="1221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22100"/>
          <w:sz w:val="28"/>
          <w:szCs w:val="28"/>
        </w:rPr>
        <w:t>Ротвейлер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>Он горд и спокоен, уверен, отважен.</w:t>
        <w:br/>
        <w:t>Он рядом с хозяином шествует важно.</w:t>
        <w:br/>
        <w:t>Ему для солидности - толстый портфель бы...</w:t>
        <w:br/>
        <w:t>Узнали? Конечно же, это ротвейлер.</w:t>
        <w:br/>
      </w:r>
      <w:r>
        <w:rPr>
          <w:rFonts w:cs="Times New Roman" w:ascii="Times New Roman" w:hAnsi="Times New Roman"/>
          <w:b/>
          <w:bCs/>
          <w:color w:val="122100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color w:val="1221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color w:val="1221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color w:val="1221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color w:val="1221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color w:val="122100"/>
          <w:sz w:val="28"/>
          <w:szCs w:val="28"/>
        </w:rPr>
        <w:t>Чау-чау.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054475" cy="4428490"/>
            <wp:effectExtent l="0" t="0" r="0" b="0"/>
            <wp:docPr id="10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5FC5"/>
          <w:sz w:val="28"/>
          <w:szCs w:val="28"/>
          <w:shd w:fill="FAFAFA" w:val="clear"/>
          <w:lang w:val="en-US" w:eastAsia="en-US"/>
        </w:rPr>
        <w:drawing>
          <wp:inline distT="0" distB="0" distL="0" distR="0">
            <wp:extent cx="6300470" cy="68814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22100"/>
          <w:sz w:val="28"/>
          <w:szCs w:val="28"/>
        </w:rPr>
        <w:t>Чау-чау</w:t>
      </w:r>
      <w:r>
        <w:rPr>
          <w:rFonts w:cs="Times New Roman" w:ascii="Times New Roman" w:hAnsi="Times New Roman"/>
          <w:color w:val="122100"/>
          <w:sz w:val="28"/>
          <w:szCs w:val="28"/>
        </w:rPr>
        <w:t>.С лилово-синим языком</w:t>
        <w:br/>
        <w:t>Он всем и каждому знаком,</w:t>
        <w:br/>
        <w:t>Мохнат, задумчив, чуть печален</w:t>
        <w:br/>
        <w:t>Любимчик общий, чау-ча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122100"/>
          <w:sz w:val="28"/>
          <w:szCs w:val="28"/>
        </w:rPr>
      </w:pPr>
      <w:r>
        <w:rPr>
          <w:rFonts w:cs="Times New Roman" w:ascii="Times New Roman" w:hAnsi="Times New Roman"/>
          <w:b/>
          <w:color w:val="1221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b/>
          <w:color w:val="1221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22100"/>
          <w:sz w:val="28"/>
          <w:szCs w:val="28"/>
        </w:rPr>
        <w:t>. Ребята, есть у собак что-то обще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b/>
          <w:color w:val="122100"/>
          <w:sz w:val="28"/>
          <w:szCs w:val="28"/>
        </w:rPr>
        <w:t>Дети</w:t>
      </w:r>
      <w:r>
        <w:rPr>
          <w:rFonts w:cs="Times New Roman" w:ascii="Times New Roman" w:hAnsi="Times New Roman"/>
          <w:color w:val="122100"/>
          <w:sz w:val="28"/>
          <w:szCs w:val="28"/>
        </w:rPr>
        <w:t>. Да, у собак есть шерсть, нюх. Собаки любят  бегать и играть. Они верные друзья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собаки не только спасатели, но и помощники  человека.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перевозят различные грузы.</w:t>
      </w:r>
    </w:p>
    <w:p>
      <w:pPr>
        <w:pStyle w:val="Normal"/>
        <w:spacing w:lineRule="auto" w:line="240" w:before="280" w:after="280"/>
        <w:ind w:righ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5FC5"/>
          <w:sz w:val="28"/>
          <w:szCs w:val="28"/>
          <w:shd w:fill="FAFAFA" w:val="clear"/>
          <w:lang w:val="en-US" w:eastAsia="en-US"/>
        </w:rPr>
        <w:drawing>
          <wp:inline distT="0" distB="0" distL="0" distR="0">
            <wp:extent cx="3564255" cy="2164080"/>
            <wp:effectExtent l="0" t="0" r="0" b="0"/>
            <wp:docPr id="12" name="Рисунок 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ака помогает найти преступника по запаху.</w:t>
      </w:r>
    </w:p>
    <w:p>
      <w:pPr>
        <w:pStyle w:val="Normal"/>
        <w:spacing w:lineRule="auto" w:line="240" w:before="280" w:after="280"/>
        <w:ind w:right="37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баки - поводыри – не просто друзья для своих хозяев. Это их глаза, уши, они видят этот мир благодаря своим питомц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бята, а знаете ли вы, как надо ухаживать за собакой?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У собаки должно быть своё место, где она спит. Место должно быть чистое. У собаки должна быть миска для воды и еды. С собакой нужно гуля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Правильно, а ещё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иметь предметы ухода: расчёски, щётку, ошейник и поводок, намордник.Ребята, если вы когда-нибудь захотите завести  собаку, сначала изучите правила содержания, кормления, ухода за живо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ворят, что о человеке можно судить по тому, как он относится к животным. Как вы это понимаете?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сожалению, нередко люди берут в дом питомца, а потом безжалостно выбрасывают его на улицу. Человек не всегда достойно ведёт себя по отношению к домашним животным. Плата за предательство человека – одичавшие и опасные своры собак. Ребята, помните: мы в ответе за тех, кого прируч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Итог зан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то интересного узнали на занят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у оно научило вас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ужно помнить о тех, кто рядом с нами, кто нуждается в нашей забо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у меня в руке раскраски с изображением собак, раскрасьте их. (Дети выбирают одну раскраску по желанию и раскрашивают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a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asa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let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ory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6028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myatn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ivotny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akispasatel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bakam.com/sobaka-spasatel.html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vmir.ru/mir-domashnih-zhivotnih/sobaki-spasatel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nica.at.ua/index/poteshki_malysham/0-18</w:t>
        </w:r>
      </w:hyperlink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ivotnie.com/domashnie-givotnie/spaniel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sarreg.ru/crime/6311-rotveyler-zastryal-v-bidone.html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usiter.com/uploads/20120401/chau-chau+sobaka+sobaki+40960426684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kuponator.ru/skidki/katanie.html" TargetMode="External"/><Relationship Id="rId18" Type="http://schemas.openxmlformats.org/officeDocument/2006/relationships/hyperlink" Target="http://sobaki-spasateli.ru/" TargetMode="External"/><Relationship Id="rId19" Type="http://schemas.openxmlformats.org/officeDocument/2006/relationships/hyperlink" Target="http://www.spletnik.ru/blogs/govoryat_chto/6028_pamyatniki_zhivotnym_sobakispasateli" TargetMode="External"/><Relationship Id="rId20" Type="http://schemas.openxmlformats.org/officeDocument/2006/relationships/hyperlink" Target="http://www.sobakam.com/sobaka-spasatel.html" TargetMode="External"/><Relationship Id="rId21" Type="http://schemas.openxmlformats.org/officeDocument/2006/relationships/hyperlink" Target="http://divmir.ru/mir-domashnih-zhivotnih/sobaki-spasateli" TargetMode="External"/><Relationship Id="rId22" Type="http://schemas.openxmlformats.org/officeDocument/2006/relationships/hyperlink" Target="http://umnica.at.ua/index/poteshki_malysham/0-1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35:00Z</dcterms:created>
  <dc:creator>Igor</dc:creator>
  <dc:description/>
  <cp:keywords/>
  <dc:language>en-US</dc:language>
  <cp:lastModifiedBy>Пользователь</cp:lastModifiedBy>
  <dcterms:modified xsi:type="dcterms:W3CDTF">2014-12-17T09:47:00Z</dcterms:modified>
  <cp:revision>11</cp:revision>
  <dc:subject/>
  <dc:title/>
</cp:coreProperties>
</file>