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 теме «Социалистическая индустр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Социалистическая индустриализ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усвоения новых знаний</w:t>
      </w:r>
    </w:p>
    <w:p>
      <w:pPr>
        <w:pStyle w:val="Normal"/>
        <w:rPr/>
      </w:pPr>
      <w:r>
        <w:rPr>
          <w:b/>
          <w:sz w:val="28"/>
          <w:szCs w:val="28"/>
        </w:rPr>
        <w:t>Дата урока:</w:t>
      </w:r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color w:val="F07F09"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ресурсы: </w:t>
      </w:r>
      <w:r>
        <w:rPr>
          <w:sz w:val="28"/>
          <w:szCs w:val="28"/>
        </w:rPr>
        <w:t xml:space="preserve">Учебник  А. А. Данилов, Л. Г. Косулина, М. Ю. Брант «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М., Просвещение 2012 г.</w:t>
      </w:r>
    </w:p>
    <w:p>
      <w:pPr>
        <w:pStyle w:val="Style14"/>
        <w:ind w:left="0" w:hanging="0"/>
        <w:rPr>
          <w:color w:val="F07F09"/>
          <w:sz w:val="28"/>
          <w:szCs w:val="28"/>
        </w:rPr>
      </w:pPr>
      <w:r>
        <w:rPr>
          <w:sz w:val="28"/>
          <w:szCs w:val="28"/>
        </w:rPr>
        <w:t>Карта «Народное хозяйство СССР в 1926-1940гг.», раздаточный материал с документами, мультимедийное оборудование, презентация «Социалистическая индустр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sz w:val="28"/>
          <w:szCs w:val="28"/>
        </w:rPr>
        <w:t>1.Образовательная</w:t>
      </w:r>
      <w:r>
        <w:rPr/>
        <w:t xml:space="preserve">  :</w:t>
      </w:r>
      <w:r>
        <w:rPr>
          <w:sz w:val="28"/>
          <w:szCs w:val="28"/>
        </w:rPr>
        <w:t xml:space="preserve"> раскрыть сущность индустриализации, причины, этапы, методы и особенности её проведения, экономические, социальные и политические последствия.</w:t>
      </w:r>
      <w:r>
        <w:rPr/>
        <w:br/>
      </w:r>
      <w:r>
        <w:rPr>
          <w:sz w:val="28"/>
          <w:szCs w:val="28"/>
        </w:rPr>
        <w:t>2.Развивающая : продолжить формировать умение анализировать исторические события, делать выводы; работать в парах, структурировать различные виды информации (презентация, рассказ учителя),</w:t>
      </w:r>
      <w:r>
        <w:rPr/>
        <w:t xml:space="preserve"> </w:t>
      </w:r>
      <w:r>
        <w:rPr>
          <w:sz w:val="28"/>
          <w:szCs w:val="28"/>
        </w:rPr>
        <w:t>продолжить работу по формированию умений работы с документами, историческими источниками, картами, таблицами, фотоматериалами, устанавливать причинно-следственные связи между явлениями.</w:t>
      </w:r>
      <w:r>
        <w:rPr/>
        <w:br/>
      </w:r>
      <w:r>
        <w:rPr>
          <w:sz w:val="28"/>
          <w:szCs w:val="28"/>
        </w:rPr>
        <w:t> 3.Воспитательная: продолжить воспитывать чувство уважения, интереса к истории своей страны.</w:t>
      </w:r>
      <w:r>
        <w:rPr>
          <w:color w:val="333333"/>
        </w:rPr>
        <w:t xml:space="preserve"> </w:t>
      </w:r>
      <w:r>
        <w:rPr>
          <w:sz w:val="28"/>
          <w:szCs w:val="28"/>
        </w:rPr>
        <w:t>Способствовать воспитанию у учащихся объективного подхода к историческим событиям, чувства гордости за достижения нашей страны.</w:t>
        <w:br/>
      </w: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 сформировать у учащихся учебную мотивацию, понимание необходимости получить новые знания, формирование самостоятельности, повышение познавательного интереса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: самостоятельно формулировать тему урока, его цели и задачи, научить планировать свою учебную деятельность, осуществлять самооценку и коррекцию знаний, а также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: продолжить формировать умение слушать других, грамотно выражать свои мысли в устной и письменной форме, совместно действовать, работать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: сформировать умения анализировать информацию, осуществлять поиск информации из документальных источников, осуществлять срав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обучения: </w:t>
      </w:r>
      <w:r>
        <w:rPr>
          <w:sz w:val="28"/>
          <w:szCs w:val="28"/>
        </w:rPr>
        <w:t>объяснительно-иллюстративный, частично-поисковый, проблемное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рмины и понятия: </w:t>
      </w:r>
      <w:r>
        <w:rPr/>
        <w:t xml:space="preserve"> </w:t>
      </w:r>
      <w:r>
        <w:rPr>
          <w:sz w:val="28"/>
          <w:szCs w:val="28"/>
        </w:rPr>
        <w:t>индустриализация, пятилетка, стахановское движение, ГУЛАГ, социалистическое соревнование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: Овладение целостным представлением о процессе индустриализации в СССР, умение изучать и систематизировать информацию из различные исторически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: умение самостоятельно определять цель своего обучения, ставить и формулировать, умение соотносить свои действия в планируемыми результатами, осуществлять контроль своей деятельности, умение работать с информацией (анализировать и обобщать факты, сравни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ка целей и задач урока. Мотивация учеб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3. Первичное усвоение новых знаний и способов действий </w:t>
      </w:r>
    </w:p>
    <w:p>
      <w:pPr>
        <w:pStyle w:val="Normal"/>
        <w:rPr/>
      </w:pPr>
      <w:r>
        <w:rPr>
          <w:sz w:val="28"/>
          <w:szCs w:val="28"/>
        </w:rPr>
        <w:t>4. Первичная проверка понимания, осмысление и закрепление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bCs/>
          <w:shadow/>
          <w:color w:val="FF8D3E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ое закрепление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формация о домашне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флексия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изационный момент. </w:t>
      </w:r>
    </w:p>
    <w:p>
      <w:pPr>
        <w:pStyle w:val="Normal"/>
        <w:rPr/>
      </w:pPr>
      <w:r>
        <w:rPr>
          <w:sz w:val="28"/>
          <w:szCs w:val="28"/>
          <w:lang w:val="fr-FR"/>
        </w:rPr>
        <w:t>II</w:t>
      </w:r>
      <w:r>
        <w:rPr>
          <w:sz w:val="28"/>
          <w:szCs w:val="28"/>
        </w:rPr>
        <w:t>. Постановка целей и задач.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исторический период мы изуч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обытия происходили в мире в конце 20-х г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он выраз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происходило в это же время в ССС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1-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видите на слай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о чем сегодня мы будем говорит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адачи мы должны решить в ходе изучения темы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мы будем по такому план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чины и цели индустриал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е пятилетки и их ито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чники индустриал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индустриал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устриализация в Башкортоста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дствия индустриал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>. Постановка проблем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опрос на который мы должны ответить: Что помогло СССР провести индустриализацию с сжатые сро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9.</w:t>
      </w:r>
    </w:p>
    <w:p>
      <w:pPr>
        <w:pStyle w:val="Normal"/>
        <w:rPr/>
      </w:pPr>
      <w:r>
        <w:rPr>
          <w:sz w:val="28"/>
          <w:szCs w:val="28"/>
          <w:lang w:val="fr-FR"/>
        </w:rPr>
        <w:t>IV</w:t>
      </w:r>
      <w:r>
        <w:rPr>
          <w:sz w:val="28"/>
          <w:szCs w:val="28"/>
        </w:rPr>
        <w:t xml:space="preserve">. Изучение новой тем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0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ы и цели индустри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зобраться в необходимости этого процесса в стране обратимся к документам. Работа в парах по доку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документу:</w:t>
      </w:r>
    </w:p>
    <w:p>
      <w:pPr>
        <w:pStyle w:val="Normal"/>
        <w:rPr/>
      </w:pPr>
      <w:r>
        <w:rPr>
          <w:sz w:val="28"/>
          <w:szCs w:val="28"/>
        </w:rPr>
        <w:t>1. Какие причины делали индустриализацию необходимой?</w:t>
      </w:r>
    </w:p>
    <w:p>
      <w:pPr>
        <w:pStyle w:val="Normal"/>
        <w:rPr/>
      </w:pPr>
      <w:r>
        <w:rPr>
          <w:sz w:val="28"/>
          <w:szCs w:val="28"/>
        </w:rPr>
        <w:t>2. Каковы могли быть ее  цели?</w:t>
      </w:r>
    </w:p>
    <w:p>
      <w:pPr>
        <w:pStyle w:val="Heading3"/>
        <w:shd w:fill="FFFFFF" w:val="clear"/>
        <w:spacing w:lineRule="atLeast" w:line="255" w:before="120" w:after="12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 </w:t>
      </w:r>
      <w:r>
        <w:rPr>
          <w:color w:val="199043"/>
          <w:sz w:val="24"/>
          <w:szCs w:val="24"/>
        </w:rPr>
        <w:t>Причины и цели индустриализации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1. К 1926 году были в основном восстановлены легкая и пищевая промышленность, но тяжелая индустрия не достигла уровня 1913 года. В 1928 году вся страна за день выпускала 2 грузовика и 3 трактора. За рубежом закупали около четверти текстильного оборудования, более половины паровых турбин, почти 70% металлорежущих станков и тракторов. По производству промышленной продукции на душу населения СССР отставал от передовых стран Запада в 5-30 раз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2. Сталин говорил “мы отстали от передовых стран на 50-100лет. Мы должны пробежать это расстояние в 10 лет…либо нас сомнут”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3. На пленуме ЦК ВКП (б) в 1928 году отмечалось “ Тяжелая индустрия и производство средств производства являются основным ключом социалистического преобразования всего народного хозяйства, в том числе и сельского хозяйства”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4. В 1927 году между СССР и Великобританией разгорелся конфликт по поводу помощи, оказываемой английским горнякам со стороны СССР. Англия обвинила СССР во вмешательстве во внутренние дела и разорвала с ним дипломатические отношения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В 1927 году в Варшаве был убит советский полномочный представитель Войков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В 1927 году Франция потребовала отозвать советского посла Раковского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Все эти разрозненные события советское государство расценило как заговор “империалистических держав” против СССР, целью которого является вой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1.</w:t>
      </w:r>
    </w:p>
    <w:p>
      <w:pPr>
        <w:pStyle w:val="Normal"/>
        <w:rPr/>
      </w:pPr>
      <w:r>
        <w:rPr>
          <w:sz w:val="28"/>
          <w:szCs w:val="28"/>
        </w:rPr>
        <w:t xml:space="preserve">Ответы учащихся. </w:t>
      </w:r>
      <w:r>
        <w:rPr>
          <w:sz w:val="28"/>
          <w:szCs w:val="28"/>
          <w:u w:val="single"/>
        </w:rPr>
        <w:t>Слайд 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Первые пятилетки и их итог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 xml:space="preserve">Вопрос о преодолении технико - экономической отсталости впервые был поставлен на 14 съезде партии в 1925 году, который через 5 лет Сталин охарактеризует, как «съезд индустриализации». </w:t>
      </w:r>
      <w:r>
        <w:rPr>
          <w:sz w:val="28"/>
          <w:szCs w:val="28"/>
          <w:u w:val="single"/>
        </w:rPr>
        <w:t>Слайд 14</w:t>
      </w:r>
      <w:r>
        <w:rPr>
          <w:u w:val="single"/>
        </w:rPr>
        <w:br/>
      </w:r>
      <w:r>
        <w:rPr>
          <w:sz w:val="28"/>
          <w:szCs w:val="28"/>
        </w:rPr>
        <w:t xml:space="preserve">Для проведения индустриализации был принят первый «пятилетний план», его разработка шла уже с 1927г. Он был утвержден на 5 Всесоюзном съезде Советов в мае 1929 г. </w:t>
      </w:r>
      <w:r>
        <w:rPr>
          <w:sz w:val="28"/>
          <w:szCs w:val="28"/>
          <w:u w:val="single"/>
        </w:rPr>
        <w:t>Слайд 15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 xml:space="preserve">Миллионы людей с огромным энтузиазмом почти бесплатно работали на стройках пятилетки. По всей стране развернулось соревнование под лозунгом «Отнимем год у пятилетки, выполним пятилетку в четыре года!» </w:t>
      </w:r>
      <w:r>
        <w:rPr>
          <w:sz w:val="28"/>
          <w:szCs w:val="28"/>
          <w:u w:val="single"/>
        </w:rPr>
        <w:t>Слайд 16-18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смотря на невыполнение плановых показателей, был сделан значительный шаг в деле индустриализации страны.</w:t>
      </w:r>
    </w:p>
    <w:p>
      <w:pPr>
        <w:pStyle w:val="Normal"/>
        <w:rPr/>
      </w:pPr>
      <w:r>
        <w:rPr>
          <w:sz w:val="28"/>
          <w:szCs w:val="28"/>
        </w:rPr>
        <w:t>Работа с картой учебника «Народное хозяйство СССР к началу ВОВ»</w:t>
        <w:br/>
        <w:t>Задание: На карте найдите какие предприятия появляются в каких районах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Слайд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ы первой пятилетки были построены Магнитогорский, Кузнецкий металлургические комбинаты, Днепропетровская гидроэлектростанция, Сталинградский, Харьковский тракторный завод, Шахты на Донбассе, Кузбассе, ГАЗ, Московский автомобильный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ы второй пятилетки: Азовский, Запорожский сталелитейный заводы, Челябинский тракторный завод, Авиационные заводы в Куйбышеве, Москве, Харькове, металлургические заводы на У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первых пятилеток были впечатл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и самостоятельное определение итогов пятилеток</w:t>
      </w:r>
    </w:p>
    <w:p>
      <w:pPr>
        <w:pStyle w:val="Normal"/>
        <w:rPr/>
      </w:pPr>
      <w:r>
        <w:rPr>
          <w:sz w:val="28"/>
          <w:szCs w:val="28"/>
          <w:u w:val="single"/>
        </w:rPr>
        <w:t>Слайд 20-23, 24</w:t>
        <w:br/>
      </w:r>
      <w:r>
        <w:rPr>
          <w:sz w:val="28"/>
          <w:szCs w:val="28"/>
        </w:rPr>
        <w:t xml:space="preserve">Обратите вним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менения произошли в экономике СССР в ходе индустриал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овые отрасли появились в структуре советской экономики в ходе индустриал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трасли промышленности развивались наиболее быстрыми темпами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первых пятилеток:</w:t>
      </w:r>
    </w:p>
    <w:p>
      <w:pPr>
        <w:pStyle w:val="Normal"/>
        <w:rPr/>
      </w:pPr>
      <w:r>
        <w:rPr>
          <w:sz w:val="28"/>
          <w:szCs w:val="28"/>
        </w:rPr>
        <w:t>1. Возросло число построенных и восстановленных предприятий (более чем в 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величилась добыча угля, чугуна, стали, нефти, железной руды, электро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явились новые отрасли промышлен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5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Источник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ндустриализац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Рассказ учител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ак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можн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бъяснить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таки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успех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нашей страны?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Emphasis"/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че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аких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редств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существлялась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индустриализация?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u w:val="single"/>
        </w:rPr>
        <w:t>Слайд 26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- перераспределение средств бюджета в пользу индустриальных отрас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дополнительных доходов за счёт экспорта зерна, масла, леса, пушнины, золота, нефти и других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огрессивного налога с НЭПманов и подоходного налога с городского и сельско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государственных займов у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режима строжайшей экономики в расходовании государствен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оцсоревнования и ударничества.</w:t>
      </w:r>
    </w:p>
    <w:p>
      <w:pPr>
        <w:pStyle w:val="Normal"/>
        <w:rPr/>
      </w:pPr>
      <w:r>
        <w:rPr>
          <w:sz w:val="28"/>
          <w:szCs w:val="28"/>
          <w:u w:val="single"/>
        </w:rPr>
        <w:t>Слайд 27-31</w:t>
        <w:br/>
      </w:r>
      <w:r>
        <w:rPr>
          <w:sz w:val="28"/>
          <w:szCs w:val="28"/>
        </w:rPr>
        <w:t xml:space="preserve">Особенности индустриализации  </w:t>
      </w:r>
      <w:r>
        <w:rPr>
          <w:sz w:val="28"/>
          <w:szCs w:val="28"/>
          <w:u w:val="single"/>
        </w:rPr>
        <w:t>Слайд 32</w:t>
      </w:r>
    </w:p>
    <w:p>
      <w:pPr>
        <w:pStyle w:val="Normal"/>
        <w:rPr/>
      </w:pPr>
      <w:r>
        <w:rPr>
          <w:sz w:val="28"/>
          <w:szCs w:val="28"/>
        </w:rPr>
        <w:t xml:space="preserve">Индустриализация в Башкортостане Сообщение учащегося </w:t>
      </w:r>
      <w:r>
        <w:rPr>
          <w:sz w:val="28"/>
          <w:szCs w:val="28"/>
          <w:u w:val="single"/>
        </w:rPr>
        <w:t>Слайд 33</w:t>
      </w:r>
    </w:p>
    <w:p>
      <w:pPr>
        <w:pStyle w:val="Normal"/>
        <w:rPr/>
      </w:pPr>
      <w:r>
        <w:rPr>
          <w:sz w:val="28"/>
          <w:szCs w:val="28"/>
          <w:lang w:val="fr-FR"/>
        </w:rPr>
        <w:t>V</w:t>
      </w:r>
      <w:r>
        <w:rPr>
          <w:sz w:val="28"/>
          <w:szCs w:val="28"/>
        </w:rPr>
        <w:t xml:space="preserve">. Первичная проверка по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еседа с классо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34 </w:t>
      </w:r>
      <w:r>
        <w:rPr>
          <w:sz w:val="28"/>
          <w:szCs w:val="28"/>
        </w:rPr>
        <w:t xml:space="preserve">Достигнуты ли были цели? </w:t>
      </w:r>
      <w:r>
        <w:rPr>
          <w:sz w:val="28"/>
          <w:szCs w:val="28"/>
          <w:u w:val="single"/>
        </w:rPr>
        <w:t>Слайд 35 Слайд 36</w:t>
      </w:r>
    </w:p>
    <w:p>
      <w:pPr>
        <w:pStyle w:val="Normal"/>
        <w:rPr/>
      </w:pPr>
      <w:r>
        <w:rPr>
          <w:sz w:val="28"/>
          <w:szCs w:val="28"/>
        </w:rPr>
        <w:t xml:space="preserve">2) Ответ на Проблемный вопрос. </w:t>
      </w:r>
      <w:r>
        <w:rPr>
          <w:sz w:val="28"/>
          <w:szCs w:val="28"/>
          <w:u w:val="single"/>
        </w:rPr>
        <w:t>Слайд 37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4. Последствия индустриализации</w:t>
      </w:r>
    </w:p>
    <w:p>
      <w:pPr>
        <w:pStyle w:val="Normal"/>
        <w:rPr/>
      </w:pPr>
      <w:r>
        <w:rPr>
          <w:i/>
          <w:iCs/>
          <w:sz w:val="28"/>
          <w:szCs w:val="28"/>
        </w:rPr>
        <w:t>В 1935г.Сталин И.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>сказал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«Жить стало лучше, жить стало веселей». </w:t>
      </w:r>
      <w:r>
        <w:rPr>
          <w:bCs/>
          <w:i/>
          <w:iCs/>
          <w:sz w:val="28"/>
          <w:szCs w:val="28"/>
        </w:rPr>
        <w:t>Так ли это на самом деле было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с документами 2-3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Слайд 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изученного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рассмотрели события одного из важнейших этапов  нашей истории – модернизации, преобразований в экономике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тогом индустриализации стало превращении наше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сокоиндустриальную державу с развитой тяжёлой промышленн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ми заводами, электростанциями, метрополитеном и многим другим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ие люди гордились десятилетиями, несмотря на все трудности, тяг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блемы. Индустриализация стала шагом в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>VI</w:t>
      </w:r>
      <w:r>
        <w:rPr>
          <w:sz w:val="28"/>
          <w:szCs w:val="28"/>
        </w:rPr>
        <w:t>. Первичное закрепление материала. Тест. Взаимопроверка. Слайд 40-41</w:t>
      </w:r>
    </w:p>
    <w:p>
      <w:pPr>
        <w:pStyle w:val="Normal"/>
        <w:rPr/>
      </w:pPr>
      <w:r>
        <w:rPr>
          <w:sz w:val="28"/>
          <w:szCs w:val="28"/>
          <w:lang w:val="fr-FR"/>
        </w:rPr>
        <w:t>VII</w:t>
      </w:r>
      <w:r>
        <w:rPr>
          <w:sz w:val="28"/>
          <w:szCs w:val="28"/>
        </w:rPr>
        <w:t xml:space="preserve">. Информация о домашнем задании </w:t>
      </w:r>
      <w:r>
        <w:rPr/>
        <w:t xml:space="preserve">§ 23 ответить на вопрос 3, 4 стр. 166 </w:t>
      </w:r>
      <w:r>
        <w:rPr>
          <w:sz w:val="28"/>
          <w:szCs w:val="28"/>
          <w:u w:val="single"/>
        </w:rPr>
        <w:t>Слайд 42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Рефлексия </w:t>
      </w:r>
      <w:r>
        <w:rPr>
          <w:sz w:val="28"/>
          <w:szCs w:val="28"/>
          <w:u w:val="single"/>
        </w:rPr>
        <w:t>Слайд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событиями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4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57:00Z</dcterms:created>
  <dc:creator>Admin</dc:creator>
  <dc:description/>
  <cp:keywords/>
  <dc:language>en-US</dc:language>
  <cp:lastModifiedBy>Admin</cp:lastModifiedBy>
  <dcterms:modified xsi:type="dcterms:W3CDTF">2014-11-24T15:59:00Z</dcterms:modified>
  <cp:revision>1</cp:revision>
  <dc:subject/>
  <dc:title>Урок по теме «Социалистическая индустриализация»</dc:title>
</cp:coreProperties>
</file>