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по связной реч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к школе групп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а Ольга Борис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8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Пересказ сказки К.Д.Ушинского «Петух да собака»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образова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детей выразительно пересказывать текст (отрывки текс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ь прилагатель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дбирать синонимы к прилагатель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дбирать антонимы к прилагатель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гласованию прилагательных с существительными мужского и женского 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ть объем слухоречевой памя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у детей понимание того, как важно иметь хороших и верных друзей, которые готовы помочь в трудную минуту, а также понимание того, что доброжелательность вызывает симпатию, а зло - ответную агресс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предметные картинки, сюжетные картинки, магнитола, диск, элементы костюмов для инсцен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 момент: загадки о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овчарку он похож, что ни зуб – то острый нож, он бежит, оскалив пасть, на овцу готов нап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л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 косого нет берлоги, не нужна ему нора, от врагов спасают ноги, а от голода к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ц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ворят, она хитра, кур уносит со двора, но зато красавица – всем ребятам нра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с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том бродит без дороги между сосен и берез, а зимой он спит в берлоге, от мороза пряча н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двед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Логопед предлагает детям подобрать к словам </w:t>
      </w:r>
      <w:r>
        <w:rPr>
          <w:rFonts w:cs="Times New Roman" w:ascii="Times New Roman" w:hAnsi="Times New Roman"/>
          <w:b/>
          <w:sz w:val="28"/>
          <w:szCs w:val="28"/>
        </w:rPr>
        <w:t>волк, заяц, лис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слова-признаки (прилагательные). Вспоминаем перед выполнением задания, на какой вопрос отвечают слова-призна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 какой? (Дети отвечают: злой, голодный, страшный, серый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 какой? (Дети отвечают: длинноухий, быстрый, пугливый,  ловкий и т.д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какая? (Дети отвечают: рыжая, хитрая, смелая, хищная, красивая и т.д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 xml:space="preserve"> какой? (Дети отвечают: сильный, неуклюжий, огромный, быстрый, бурый и т.д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огопед предлагает детям подобрать слова, которыми можно заменить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(проворный, резв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й (ужасный, чудовищ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 (привлекательная, роскошная, восхитительная, великолеп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(мощный, могуч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люжий (неловкий, неповоротлив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нное задание можно выполнять в рамках предыдуще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опед предлагает детям поиграть в игру «Наоборот» со слова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усливый – храбр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ый – голо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– медленн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уклюжий - лов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– добр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– мален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– ху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– груст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ый – ум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душный – хитр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аяц быстрый, а медведь…наоборот; медведь неуклюжий, а лиса …наоборот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культминутка под песню «Шишка» («Веселые зарядки с клоуном Плюхом»). Физкультминутка продолжается две с половиной минуты (детям очень нравится!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шел Мишка из берлоги,</w:t>
      </w:r>
      <w:r>
        <w:rPr>
          <w:rFonts w:cs="Times New Roman" w:ascii="Times New Roman" w:hAnsi="Times New Roman"/>
          <w:sz w:val="28"/>
          <w:szCs w:val="28"/>
        </w:rPr>
        <w:t xml:space="preserve">   (ноги на ширине плеч, руки слегка     приподняты, топчемся на мест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тоб макушку почесать,</w:t>
      </w:r>
      <w:r>
        <w:rPr>
          <w:rFonts w:cs="Times New Roman" w:ascii="Times New Roman" w:hAnsi="Times New Roman"/>
          <w:sz w:val="28"/>
          <w:szCs w:val="28"/>
        </w:rPr>
        <w:t xml:space="preserve">          (остановились, одна рука на поясе, другая – на затыл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 и вспомнил на порог</w:t>
      </w:r>
      <w:r>
        <w:rPr>
          <w:rFonts w:cs="Times New Roman" w:ascii="Times New Roman" w:hAnsi="Times New Roman"/>
          <w:sz w:val="28"/>
          <w:szCs w:val="28"/>
        </w:rPr>
        <w:t>е:      (поднимаем руки ввер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до шишки посчитать.</w:t>
      </w:r>
      <w:r>
        <w:rPr>
          <w:rFonts w:cs="Times New Roman" w:ascii="Times New Roman" w:hAnsi="Times New Roman"/>
          <w:sz w:val="28"/>
          <w:szCs w:val="28"/>
        </w:rPr>
        <w:t xml:space="preserve">          (синхронно загибаем пальцы обеих ру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 пошел тропой лесною</w:t>
      </w:r>
      <w:r>
        <w:rPr>
          <w:rFonts w:cs="Times New Roman" w:ascii="Times New Roman" w:hAnsi="Times New Roman"/>
          <w:sz w:val="28"/>
          <w:szCs w:val="28"/>
        </w:rPr>
        <w:t xml:space="preserve">         (ноги на ширине плеч, руки слегка приподняты, топчемся на месте)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ямиком в еловый лес.</w:t>
      </w:r>
      <w:r>
        <w:rPr>
          <w:rFonts w:cs="Times New Roman" w:ascii="Times New Roman" w:hAnsi="Times New Roman"/>
          <w:sz w:val="28"/>
          <w:szCs w:val="28"/>
        </w:rPr>
        <w:t xml:space="preserve">        (повторяем движ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ишки – это же святое,</w:t>
      </w:r>
      <w:r>
        <w:rPr>
          <w:rFonts w:cs="Times New Roman" w:ascii="Times New Roman" w:hAnsi="Times New Roman"/>
          <w:sz w:val="28"/>
          <w:szCs w:val="28"/>
        </w:rPr>
        <w:t xml:space="preserve">         (колени пружинят, руки разводим в сторон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не просто интерес.</w:t>
      </w:r>
      <w:r>
        <w:rPr>
          <w:rFonts w:cs="Times New Roman" w:ascii="Times New Roman" w:hAnsi="Times New Roman"/>
          <w:sz w:val="28"/>
          <w:szCs w:val="28"/>
        </w:rPr>
        <w:t xml:space="preserve">              (повторяем движ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родит Мишка косолапый</w:t>
      </w:r>
      <w:r>
        <w:rPr>
          <w:rFonts w:cs="Times New Roman" w:ascii="Times New Roman" w:hAnsi="Times New Roman"/>
          <w:sz w:val="28"/>
          <w:szCs w:val="28"/>
        </w:rPr>
        <w:t xml:space="preserve">     (ноги на ширине плеч, руки слегка приподняты,  топчемся на мест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веток и коряг,</w:t>
      </w:r>
      <w:r>
        <w:rPr>
          <w:rFonts w:cs="Times New Roman" w:ascii="Times New Roman" w:hAnsi="Times New Roman"/>
          <w:sz w:val="28"/>
          <w:szCs w:val="28"/>
        </w:rPr>
        <w:t xml:space="preserve">             (повторяем движение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солапой машет лапой,</w:t>
      </w:r>
      <w:r>
        <w:rPr>
          <w:rFonts w:cs="Times New Roman" w:ascii="Times New Roman" w:hAnsi="Times New Roman"/>
          <w:sz w:val="28"/>
          <w:szCs w:val="28"/>
        </w:rPr>
        <w:t xml:space="preserve">   (колени пружинят, одна рука на поясе, взмах другой рукой над голов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шки с ёлки – бряк, да бряк. </w:t>
      </w:r>
      <w:r>
        <w:rPr>
          <w:rFonts w:cs="Times New Roman" w:ascii="Times New Roman" w:hAnsi="Times New Roman"/>
          <w:sz w:val="28"/>
          <w:szCs w:val="28"/>
        </w:rPr>
        <w:t xml:space="preserve">   (меняем ру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у и Мишка, вот потеха!  </w:t>
      </w:r>
      <w:r>
        <w:rPr>
          <w:rFonts w:cs="Times New Roman" w:ascii="Times New Roman" w:hAnsi="Times New Roman"/>
          <w:sz w:val="28"/>
          <w:szCs w:val="28"/>
        </w:rPr>
        <w:t xml:space="preserve">   (ноги на ширине плеч, ладонями обхватываем голов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– пустой горшок. </w:t>
      </w:r>
      <w:r>
        <w:rPr>
          <w:rFonts w:cs="Times New Roman" w:ascii="Times New Roman" w:hAnsi="Times New Roman"/>
          <w:sz w:val="28"/>
          <w:szCs w:val="28"/>
        </w:rPr>
        <w:t xml:space="preserve">    (качаем головой по направлению к плеч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шки с ёлки, как орехи  </w:t>
      </w:r>
      <w:r>
        <w:rPr>
          <w:rFonts w:cs="Times New Roman" w:ascii="Times New Roman" w:hAnsi="Times New Roman"/>
          <w:sz w:val="28"/>
          <w:szCs w:val="28"/>
        </w:rPr>
        <w:t xml:space="preserve">   (делаем легкий наклон вперед, разводя руки в сторон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ветки прыгают в мешок.  </w:t>
      </w:r>
      <w:r>
        <w:rPr>
          <w:rFonts w:cs="Times New Roman" w:ascii="Times New Roman" w:hAnsi="Times New Roman"/>
          <w:sz w:val="28"/>
          <w:szCs w:val="28"/>
        </w:rPr>
        <w:t xml:space="preserve"> (повторяем движ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уселся наш Топтыжка,  </w:t>
      </w:r>
      <w:r>
        <w:rPr>
          <w:rFonts w:cs="Times New Roman" w:ascii="Times New Roman" w:hAnsi="Times New Roman"/>
          <w:sz w:val="28"/>
          <w:szCs w:val="28"/>
        </w:rPr>
        <w:t xml:space="preserve">    (приседаем на корточ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л считать он шишки вслух,</w:t>
      </w:r>
      <w:r>
        <w:rPr>
          <w:rFonts w:cs="Times New Roman" w:ascii="Times New Roman" w:hAnsi="Times New Roman"/>
          <w:sz w:val="28"/>
          <w:szCs w:val="28"/>
        </w:rPr>
        <w:t xml:space="preserve">      (синхронно загибаем пальцы обеих ру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читал, проверил в книжке –</w:t>
      </w:r>
      <w:r>
        <w:rPr>
          <w:rFonts w:cs="Times New Roman" w:ascii="Times New Roman" w:hAnsi="Times New Roman"/>
          <w:sz w:val="28"/>
          <w:szCs w:val="28"/>
        </w:rPr>
        <w:t xml:space="preserve">    (сжимаем пальцы в кула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хватает сразу двух. </w:t>
      </w:r>
      <w:r>
        <w:rPr>
          <w:rFonts w:cs="Times New Roman" w:ascii="Times New Roman" w:hAnsi="Times New Roman"/>
          <w:sz w:val="28"/>
          <w:szCs w:val="28"/>
        </w:rPr>
        <w:t xml:space="preserve">     (вытягиваем вперёд ладо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на ёлке, словно мышка, </w:t>
      </w:r>
      <w:r>
        <w:rPr>
          <w:rFonts w:cs="Times New Roman" w:ascii="Times New Roman" w:hAnsi="Times New Roman"/>
          <w:sz w:val="28"/>
          <w:szCs w:val="28"/>
        </w:rPr>
        <w:t xml:space="preserve"> (поднимаем руки вверх, медленно кружим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соко, ну просто страсть!</w:t>
      </w:r>
      <w:r>
        <w:rPr>
          <w:rFonts w:cs="Times New Roman" w:ascii="Times New Roman" w:hAnsi="Times New Roman"/>
          <w:sz w:val="28"/>
          <w:szCs w:val="28"/>
        </w:rPr>
        <w:t xml:space="preserve">   (повторяем движ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етру дрожала шишка </w:t>
      </w:r>
      <w:r>
        <w:rPr>
          <w:rFonts w:cs="Times New Roman" w:ascii="Times New Roman" w:hAnsi="Times New Roman"/>
          <w:sz w:val="28"/>
          <w:szCs w:val="28"/>
        </w:rPr>
        <w:t>(колени пружинят, покачиваем руками из стороны в сторон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 не знала, как упасть.</w:t>
      </w:r>
      <w:r>
        <w:rPr>
          <w:rFonts w:cs="Times New Roman" w:ascii="Times New Roman" w:hAnsi="Times New Roman"/>
          <w:sz w:val="28"/>
          <w:szCs w:val="28"/>
        </w:rPr>
        <w:t xml:space="preserve">   (колени пружинят, руками делаем плавное движение в сторону голов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сердился жадный Мишка</w:t>
      </w:r>
      <w:r>
        <w:rPr>
          <w:rFonts w:cs="Times New Roman" w:ascii="Times New Roman" w:hAnsi="Times New Roman"/>
          <w:sz w:val="28"/>
          <w:szCs w:val="28"/>
        </w:rPr>
        <w:t xml:space="preserve">  (руки на поясе, топаем нога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 ногой об землю топ,</w:t>
      </w:r>
      <w:r>
        <w:rPr>
          <w:rFonts w:cs="Times New Roman" w:ascii="Times New Roman" w:hAnsi="Times New Roman"/>
          <w:sz w:val="28"/>
          <w:szCs w:val="28"/>
        </w:rPr>
        <w:t xml:space="preserve">   ( повторяем движен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 упала с ёлки ши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 попала Мишке в лоб.</w:t>
      </w:r>
      <w:r>
        <w:rPr>
          <w:rFonts w:cs="Times New Roman" w:ascii="Times New Roman" w:hAnsi="Times New Roman"/>
          <w:sz w:val="28"/>
          <w:szCs w:val="28"/>
        </w:rPr>
        <w:t xml:space="preserve">          ( колени пружинят, пальчиком показываем на лоб, другая рука на поясе, слегка поворачиваем корпус, повторяем движение в другую сторон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Ну а где вторая шишка,  </w:t>
      </w:r>
      <w:r>
        <w:rPr>
          <w:rFonts w:cs="Times New Roman" w:ascii="Times New Roman" w:hAnsi="Times New Roman"/>
          <w:sz w:val="28"/>
          <w:szCs w:val="28"/>
        </w:rPr>
        <w:t>(поднимаем и опускаем плеч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ишки, вас должно быть две!</w:t>
      </w:r>
      <w:r>
        <w:rPr>
          <w:rFonts w:cs="Times New Roman" w:ascii="Times New Roman" w:hAnsi="Times New Roman"/>
          <w:sz w:val="28"/>
          <w:szCs w:val="28"/>
        </w:rPr>
        <w:t xml:space="preserve">   (протягиваем вперёд правую и левую ладон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чает Мишке шиш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У тебя на голове!»</w:t>
      </w:r>
      <w:r>
        <w:rPr>
          <w:rFonts w:cs="Times New Roman" w:ascii="Times New Roman" w:hAnsi="Times New Roman"/>
          <w:sz w:val="28"/>
          <w:szCs w:val="28"/>
        </w:rPr>
        <w:t xml:space="preserve">  ( колени пружинят, пальчиком показываем на лоб, другая рука на поясе, слегка поворачиваем корпус, повторяем движение в другую сторо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гопед предлагает детям послушать рассказ К.Д. Ушинского «Петух да соба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 да соб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старичок со старушкой в большой бедности. Были у них только петух и собака, да и тех они плохо кормили. Вот собака и говорит петух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авай, брат Петька, уйдём в ле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йдём, - говорит петух, - хуже не буд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и пошли они,  куда глаза глядят. Стало смеркаться – пора на ночлег приставать. Сошли они с дороги в лес и выбрали большое дуплистое дерево. Петух взлетел на сук, собака залезла в дупло и – засну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петух закричал: «Ку-ка-ре-ку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хала петуха лиса; захотелось ей петушиным мясом полакомиться. Вот она подошла к дереву и стала петуха расхвал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етух так петух! Такой птицы я никогда не видывала: и перышки-то какие красивые, и гребень-то какой красный, и голос-то какой звонкий! Слети ко мне, красав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а каким делом? – спрашивает пету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йдём ко мне в гости, у меня сегодня новоселье, и про тебя много горошку припас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- говорит петух, - только мне одному идти никак нельзя: со мной товарищ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какое счастье привалило! – подумала лиса. – Вместо одного петуха будет д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е твой товарищ? – спрашивает она. – Я и его в гости поз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, в дупле, ночует, - отвечает пе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кинулась в дупло, а собака ее за морду – цап!.. Поймала и разорвала ли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огопед беседует с детьми по содержанию текста. На все вопросы логопеда дети отвечают развёрнутым предложением.(ответы детей выделены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етух и собака ушли из дом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тому что петуха и собаку плохо корм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оворила собака, когда предлагала уйти от хозяев в лес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бака сказала:  «Давай, брат Петька, уйдём в ле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пробуем сказать ее слова сердито; печа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о означает «пошли, куда глаза глядят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то означает, что они не знали, куда ид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 «пора на ночлег приставать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Друзья подумали, что пора искать место для ночё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становились друзья на ночлег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тух и собака нашли дуплистое дер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дерево «дуплистое дерево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то дерево с большим дуп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очевал петух, а где соба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тух ночевал на ветке дерева, а собака – в дуп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слышал утром петушиный крик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тушиный крик услышала 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казала петуху лис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а сказала: « Вот петух так петух! Такой птицы я никогда не видывала: и перышки-то какие красивые, и гребень-то какой красный, и голос-то какой звонкий! Слети ко мне, красавч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 разговаривала лиса с петухом? Давайте попробуем произнести ее слова грубо. А теперь ласк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тветил петух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тух ответил: «А за каким делом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пробуем произнести слова петуха грубо; простодуш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думала лиса, когда узнала, что у петуха есть товарищ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иса подумала: «Вот какое счастье привалило! Вместо одного петуха будет д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 какой интонацией она произнесла бы это вслух? Давайте попробуем сказать ее слова хитро; ве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делала собака, когда увидела лис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бака разорвала ли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Логопед предлагает детям разыграть сказку по ро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оказался сильнее в сказке, лиса или друзья (петух и собака)? Почем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тому что вдвоём друзья сильнее хитрого вра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пословица «Одной рукой и узла не завяжешь», «На добрый привет добрый ответ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 / К.Д. Ушинский; ил. К. Павловой.  -  Москва: «Эксмо», 2008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материалы: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C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P 3</w:t>
      </w:r>
      <w:r>
        <w:rPr>
          <w:rFonts w:cs="Times New Roman" w:ascii="Times New Roman" w:hAnsi="Times New Roman"/>
          <w:sz w:val="28"/>
          <w:szCs w:val="28"/>
        </w:rPr>
        <w:t xml:space="preserve"> Детский праздник. Веселые детские песни (Детский праздник с клоуном Плюхом) (2007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remo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загадки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mo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4:00Z</dcterms:created>
  <dc:creator>ALEXANDER</dc:creator>
  <dc:description/>
  <cp:keywords/>
  <dc:language>en-US</dc:language>
  <cp:lastModifiedBy>ALEXANDER</cp:lastModifiedBy>
  <cp:lastPrinted>2013-11-25T19:19:00Z</cp:lastPrinted>
  <dcterms:modified xsi:type="dcterms:W3CDTF">2013-12-15T19:02:00Z</dcterms:modified>
  <cp:revision>15</cp:revision>
  <dc:subject/>
  <dc:title/>
</cp:coreProperties>
</file>