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ческая карта конструирования урока открытия нового зн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: Ильина Людмила Николаевна      МБОУ «СОШ №60» г. Владивосто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6"/>
        <w:gridCol w:w="311"/>
        <w:gridCol w:w="3455"/>
        <w:gridCol w:w="2924"/>
        <w:gridCol w:w="841"/>
        <w:gridCol w:w="634"/>
        <w:gridCol w:w="1622"/>
        <w:gridCol w:w="214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никновения земледелия и скотоводства</w:t>
            </w:r>
          </w:p>
        </w:tc>
      </w:tr>
      <w:tr>
        <w:trPr>
          <w:trHeight w:val="1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Образовательная </w:t>
            </w:r>
            <w:r>
              <w:rPr>
                <w:bCs/>
                <w:u w:val="single"/>
              </w:rPr>
              <w:t>–</w:t>
            </w:r>
            <w:r>
              <w:rPr>
                <w:bCs/>
              </w:rPr>
              <w:t xml:space="preserve"> получение  систематических знаний  о  причинах перехода от присваивающего к производящему хозяйству за счет расширения понятийной базы  и выявления причинно-следственных связей.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еятельностная -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Cs/>
              </w:rPr>
              <w:t xml:space="preserve">совершенствование  навыков  проектирования заданий для   решении  учебных задач, работы со схем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Формировать  систему знаний  с помощью ключевых понятий уро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Развивать  навык  работы с исторической карто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Вырабатывать умение получать информацию из разных источников , обрабатывать  и презентовать е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Развивать умение - составлять учебную задач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Развивать   и совершенствовать  навыки  совместной деятельности в групп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учиться :</w:t>
            </w:r>
            <w:r>
              <w:rPr>
                <w:bCs/>
                <w:shd w:fill="FFFFFF" w:val="clear"/>
              </w:rPr>
              <w:t xml:space="preserve">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лучить возможность научиться:</w:t>
            </w:r>
            <w:r>
              <w:rPr>
                <w:bCs/>
                <w:shd w:fill="FFFFFF" w:val="clear"/>
              </w:rPr>
              <w:t xml:space="preserve"> высказывать суждения о значении и месте исторического 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культурного наследия древних обществ в мировой истор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знавательны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владение умениями работать с информацией (анализировать , обобщать факты, группировать , структурировать в схемы или  таблицы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эффективно сотрудничать в груп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ь монологическое контекстное высказывание от имени групп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егулятивны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амостоятельно планировать пути достижения целей и эффективные способ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ответственного отношения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важительного, доброжелательного отношения к другому человеку, его мнен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словия реализации урок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формационные ресурсы (в том числе ЦОР и Интернет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ая литератур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тодические ресурсы (методическая литература, стратегическая технология и тактические технологии)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орудование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ttp://www.school-collection.edu.ru – единая коллекция цифровых образовательных ресурсов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1. История Древнего мира: </w:t>
            </w:r>
            <w:r>
              <w:rPr>
                <w:szCs w:val="20"/>
              </w:rPr>
              <w:t>Учеб.для 5 класса общеобразовательных заведений. Вигасин А.А., Годер Г.И., Свенцицкая И.С. –М.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росвещение, 2012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. Годер Г. И. Рабочая тетрадь по истории Древнего мира: в 2 </w:t>
            </w:r>
            <w:r>
              <w:rPr>
                <w:szCs w:val="20"/>
              </w:rPr>
              <w:t>ч. / Г. И. Годер. — М.: Просвещение, 2011-12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.Арасланова О.В. История Древнего мира: </w:t>
            </w:r>
            <w:r>
              <w:rPr>
                <w:b/>
                <w:szCs w:val="20"/>
              </w:rPr>
              <w:t>поурочные разработки</w:t>
            </w:r>
            <w:r>
              <w:rPr>
                <w:szCs w:val="20"/>
              </w:rPr>
              <w:t xml:space="preserve"> к учебникам А.А.Вигасина и др. — М.: ВАКО, 2008. – 284 с.  Крючкина Н.Б. 2.</w:t>
            </w:r>
            <w:r>
              <w:rPr>
                <w:b/>
                <w:szCs w:val="20"/>
              </w:rPr>
              <w:t>Дидактические игры, тесты,</w:t>
            </w:r>
            <w:r>
              <w:rPr>
                <w:szCs w:val="20"/>
              </w:rPr>
              <w:t xml:space="preserve"> загадки по истории Древнего мира. Методическое пособие. – М, Творческий центр «Сфера», 2003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3.Петрович В.Г. и др. </w:t>
            </w:r>
            <w:r>
              <w:rPr>
                <w:b/>
                <w:szCs w:val="20"/>
              </w:rPr>
              <w:t>Уроки истории в 5 класс</w:t>
            </w:r>
            <w:r>
              <w:rPr>
                <w:szCs w:val="20"/>
              </w:rPr>
              <w:t>е – М.: Творческий центр, 2004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.</w:t>
              <w:tab/>
            </w:r>
            <w:r>
              <w:rPr>
                <w:szCs w:val="20"/>
              </w:rPr>
              <w:t>Аудиоколонки колон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  <w:tab/>
              <w:t xml:space="preserve">Видеопроектор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  <w:tab/>
              <w:t>Персональный компьютер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  <w:tab/>
              <w:t>Принтер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5.</w:t>
              <w:tab/>
              <w:t>Экран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ные понятия</w:t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рп, мотыга, зернотёрка, ткачество, керамика, старейшина, совет старейшин, духи, боги, молитвы, идолы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проведения урока</w:t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бота в группа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528"/>
        <w:gridCol w:w="2831"/>
        <w:gridCol w:w="3260"/>
        <w:gridCol w:w="1843"/>
        <w:gridCol w:w="2410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название, время, цели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чител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чени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УД</w:t>
            </w:r>
          </w:p>
        </w:tc>
      </w:tr>
      <w:tr>
        <w:trPr>
          <w:trHeight w:val="14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Мотивация к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и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/>
              <w:t>выработка на личностном значимом уровне внутренней готовности выполнения нормативных требований учеб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одолжительность: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ет условия для возникновения внутренней потребности включения  в деятельность (хочу узн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мини-групп (пар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По названию параграфа предположите о каких видах деятельности первобытных людей мы будем говорить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Что из курса «Окружающий мир» вы узнали о них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Это первые занятия людей? Какие занятия были первым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е</w:t>
            </w:r>
            <w:r>
              <w:rPr/>
              <w:t xml:space="preserve"> место понятий «охота и собирательство» в класт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суждение и представление знаний полученных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лнение кластера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63220</wp:posOffset>
                      </wp:positionV>
                      <wp:extent cx="30480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7pt;margin-top:2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6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363220</wp:posOffset>
                      </wp:positionV>
                      <wp:extent cx="66675" cy="581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pt;margin-top:2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7945</wp:posOffset>
                      </wp:positionV>
                      <wp:extent cx="153352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сваивающе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24pt;mso-wrap-distance-left:9.05pt;mso-wrap-distance-right:9.05pt;mso-wrap-distance-top:0pt;mso-wrap-distance-bottom:0pt;margin-top:5.3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сваивающе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96570</wp:posOffset>
                      </wp:positionV>
                      <wp:extent cx="80962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хот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7pt;mso-wrap-distance-left:9.05pt;mso-wrap-distance-right:9.05pt;mso-wrap-distance-top:0pt;mso-wrap-distance-bottom:0pt;margin-top:39.1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хот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934720</wp:posOffset>
                      </wp:positionV>
                      <wp:extent cx="1381125" cy="2952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бирательств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23.25pt;mso-wrap-distance-left:9.05pt;mso-wrap-distance-right:9.05pt;mso-wrap-distance-top:0pt;mso-wrap-distance-bottom:0pt;margin-top:73.6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бирательств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имание значения перехода от присваивающего хозяйства к производящему и   открытий и изобретений древнейших людей  для развития человеческого обществ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воение понятий: серп, мотыга, зернотёрка, ткачество, керамика, старейшина, совет старейшин, духи, боги, молитвы, ид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Исследовать географию районов перивичного земледелия на исторической карте. Охарактеризовать изменения в социально-хозяйственной жизни людей с появлением земледелия и ско-тово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.</w:t>
            </w:r>
            <w:r>
              <w:rPr/>
              <w:t xml:space="preserve"> Работа в малых группах: по материалам параграфа составлять простые схемы. Схематически изобразить и прокомментировать управление родовой общиной и племен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амостоятельно планировать пути достижения целей и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Постановка учебной задачи (проблемной ситуации, проблемной задач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и</w:t>
            </w:r>
            <w:r>
              <w:rPr>
                <w:b/>
              </w:rPr>
              <w:t>: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подготовка учащихся к осознанию ими внутренней потребности к построению нового способа действи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должительность: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тивизирует учебную деятельность учащихся для определения недостающего знания и  для постановки проблемой задачи, которую надо решить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какие вопросы мы должны ответить, что бы понять процесс перехода от охоты и собирательства к земледелию и скотоводств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суждение  в классе, предложенных вопр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?</w:t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jc w:val="both"/>
              <w:rPr/>
            </w:pPr>
            <w:r>
              <w:rPr/>
              <w:t>Что изменило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III</w:t>
            </w:r>
            <w:r>
              <w:rPr>
                <w:b/>
                <w:sz w:val="20"/>
                <w:szCs w:val="18"/>
              </w:rPr>
              <w:t>. Решение учебной задачи (проблемной задачи)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Цели: подвести учащихся к пониманию сути перехода от присваивающего хозяйства к производящем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езентацию подготовленных группами заданий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 ресурсы для работы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алгоритм работы, стимулирует поиск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мини-групп (па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Работа с картой –изучить карту придумать вопросы,  помогающие определить  территории заселения земледельцами и скотоводами , придумать значки и прикрепить к карте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Найти в учебнике ,  дополнительной литературе , ресурсы ЦОР информацию о поселениях первых земледельце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делить понятия для «Словаря в картинках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ить кластер –«Поселение земледельцев» и объяснить связи между «гроздь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 Найти в источнике информацию для составления схемы – «Найти соответствие» , которая бы объясняла  зависимость нужд человека и приручения животны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пределит понятия дл«Словаря в картинках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ить схему –соответствия и объяснить взаимо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Найти в источнике информацию о возникновении ремесе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61595</wp:posOffset>
                      </wp:positionV>
                      <wp:extent cx="1990725" cy="10382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 с пропусками из 5 предложений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5pt;height:81.75pt;mso-wrap-distance-left:9.05pt;mso-wrap-distance-right:9.05pt;mso-wrap-distance-top:0pt;mso-wrap-distance-bottom:0pt;margin-top:4.8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с пропусками из 5 предложени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Определите понятия для «Словаря в рисунках»</w:t>
            </w:r>
          </w:p>
          <w:p>
            <w:pPr>
              <w:pStyle w:val="Normal"/>
              <w:jc w:val="both"/>
              <w:rPr/>
            </w:pPr>
            <w:r>
              <w:rPr/>
              <w:t>Составьте текст в который надо вставить слова-понятия.</w:t>
            </w:r>
          </w:p>
          <w:p>
            <w:pPr>
              <w:pStyle w:val="Normal"/>
              <w:jc w:val="both"/>
              <w:rPr/>
            </w:pPr>
            <w:r>
              <w:rPr/>
              <w:t>Предложите вставить слова в текст классу 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качество, ткацкий станок, прялка, одежда из полотна и шер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Заполните схему управления племенем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976630</wp:posOffset>
                      </wp:positionV>
                      <wp:extent cx="1885950" cy="3238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изводяще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9.25pt;margin-top:76.9pt;width:148.4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изводяще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Cs/>
                <w:iCs/>
              </w:rPr>
              <w:t>В источнике найдите понятия,  которые  характеризуют управление людьми и вставьте их в схему, объяснив взаимо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классу 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-4445</wp:posOffset>
                      </wp:positionV>
                      <wp:extent cx="1123950" cy="2952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емледели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9.25pt;margin-top:-0.35pt;width:88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ледели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405130</wp:posOffset>
                      </wp:positionV>
                      <wp:extent cx="1390650" cy="3238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котоводство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pt;margin-top:31.9pt;width:109.4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котоводство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Cs/>
                <w:iCs/>
              </w:rPr>
              <w:t xml:space="preserve">Определить как называется хозяйство , к которому относится земледелие и охот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ите место новых занятий в кластер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м отличается присваивающее хозяйство от производящего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1115</wp:posOffset>
                      </wp:positionV>
                      <wp:extent cx="1895475" cy="32861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328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Начало кочев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Переход к оседлому образу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Занятия собир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Выращивание злаков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Переход к производящему хозяй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Накопление запасов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Изменение образа жизни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Сохранение  прежне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5pt;height:258.75pt;mso-wrap-distance-left:9.05pt;mso-wrap-distance-right:9.05pt;mso-wrap-distance-top:0pt;mso-wrap-distance-bottom:0pt;margin-top:2.45pt;mso-position-vertical-relative:text;margin-left:14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Начало кочевого образа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Переход к оседлому образу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Занятия собиратель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Выращивание злаковых раст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Переход к производящему хозяй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Накопление запасов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Изменение образа жизни люд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Сохранение  прежнего образа жи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всему классу:</w:t>
            </w:r>
          </w:p>
          <w:p>
            <w:pPr>
              <w:pStyle w:val="Normal"/>
              <w:jc w:val="both"/>
              <w:rPr/>
            </w:pPr>
            <w:r>
              <w:rPr/>
              <w:t>К каким последствия привело возникновение земледелия (поставить + и -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группы  проектируют и представляют сво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Какие территории на земле были раньше всего освоены земледельцами и почему?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Какие территории были пригодны для разведения скота и почему?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8745</wp:posOffset>
                      </wp:positionV>
                      <wp:extent cx="1924050" cy="2857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емледел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9.35pt;width:151.4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едел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566545</wp:posOffset>
                      </wp:positionV>
                      <wp:extent cx="923925" cy="323850"/>
                      <wp:effectExtent l="0" t="0" r="0" b="0"/>
                      <wp:wrapNone/>
                      <wp:docPr id="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едлось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123.35pt;mso-position-vertical-relative:text;margin-left: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едлось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995170</wp:posOffset>
                      </wp:positionV>
                      <wp:extent cx="923925" cy="323850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157.1pt;mso-position-vertical-relative:text;margin-left: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18795</wp:posOffset>
                      </wp:positionV>
                      <wp:extent cx="923925" cy="561975"/>
                      <wp:effectExtent l="0" t="0" r="0" b="0"/>
                      <wp:wrapNone/>
                      <wp:docPr id="1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бот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л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44.25pt;mso-wrap-distance-left:9.05pt;mso-wrap-distance-right:9.05pt;mso-wrap-distance-top:0pt;mso-wrap-distance-bottom:0pt;margin-top:40.8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бо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л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566420</wp:posOffset>
                      </wp:positionV>
                      <wp:extent cx="923925" cy="323850"/>
                      <wp:effectExtent l="0" t="0" r="0" b="0"/>
                      <wp:wrapNone/>
                      <wp:docPr id="1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чмень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44.6pt;mso-position-vertical-relative:text;margin-left: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чмень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975995</wp:posOffset>
                      </wp:positionV>
                      <wp:extent cx="923925" cy="323850"/>
                      <wp:effectExtent l="0" t="0" r="0" b="0"/>
                      <wp:wrapNone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шен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76.85pt;mso-position-vertical-relative:text;margin-left: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шен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66495</wp:posOffset>
                      </wp:positionV>
                      <wp:extent cx="923925" cy="32385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тыг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91.8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ты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66545</wp:posOffset>
                      </wp:positionV>
                      <wp:extent cx="923925" cy="32385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п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123.3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п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995170</wp:posOffset>
                      </wp:positionV>
                      <wp:extent cx="1000125" cy="3238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рнотерка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25.5pt;mso-wrap-distance-left:9.05pt;mso-wrap-distance-right:9.05pt;mso-wrap-distance-top:0pt;mso-wrap-distance-bottom:0pt;margin-top:157.1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рнотерк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42870</wp:posOffset>
                      </wp:positionV>
                      <wp:extent cx="923925" cy="3238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рсть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208.1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рсть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042920</wp:posOffset>
                      </wp:positionV>
                      <wp:extent cx="923925" cy="32385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яс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239.6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яс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52495</wp:posOffset>
                      </wp:positionV>
                      <wp:extent cx="923925" cy="32385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271.8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43020</wp:posOffset>
                      </wp:positionV>
                      <wp:extent cx="923925" cy="32385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ж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302.6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ж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642870</wp:posOffset>
                      </wp:positionV>
                      <wp:extent cx="923925" cy="32385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ов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208.1pt;mso-position-vertical-relative:text;margin-left: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ов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3042920</wp:posOffset>
                      </wp:positionV>
                      <wp:extent cx="923925" cy="3238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вца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239.6pt;mso-position-vertical-relative:text;margin-left: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вц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3452495</wp:posOffset>
                      </wp:positionV>
                      <wp:extent cx="923925" cy="3238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за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271.85pt;mso-position-vertical-relative:text;margin-left: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за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3843020</wp:posOffset>
                      </wp:positionV>
                      <wp:extent cx="923925" cy="32385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бака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5.5pt;mso-wrap-distance-left:9.05pt;mso-wrap-distance-right:9.05pt;mso-wrap-distance-top:0pt;mso-wrap-distance-bottom:0pt;margin-top:302.6pt;mso-position-vertical-relative:text;margin-left: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бака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Рефлексия деятельности (итог уро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ткорректировать и закрепить полученные знания и ум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осмысление и корректирует приобретённые знания. Осуществляет проверку соответствия поставленных целей и результатов достигнутых на уроке.</w:t>
            </w:r>
          </w:p>
          <w:p>
            <w:pPr>
              <w:pStyle w:val="Normal"/>
              <w:jc w:val="both"/>
              <w:rPr/>
            </w:pPr>
            <w:r>
              <w:rPr/>
              <w:t>Комментирует домашнее задани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рефлекс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ая рефлекс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ая рефлексия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.З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ое :</w:t>
            </w:r>
          </w:p>
          <w:p>
            <w:pPr>
              <w:pStyle w:val="Normal"/>
              <w:jc w:val="both"/>
              <w:rPr/>
            </w:pPr>
            <w:r>
              <w:rPr/>
              <w:t>Проект «Словарь в рисунка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Параграф 4. </w:t>
            </w:r>
            <w:r>
              <w:rPr>
                <w:b/>
              </w:rPr>
              <w:t>Творческое задание по выбору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рисуйте сюжетный рисунок «Жертвоприношение идолу», или</w:t>
              <w:br/>
              <w:t xml:space="preserve">«Первобытный  обряд захоронения » или </w:t>
            </w:r>
          </w:p>
          <w:p>
            <w:pPr>
              <w:pStyle w:val="Normal"/>
              <w:jc w:val="both"/>
              <w:rPr/>
            </w:pPr>
            <w:r>
              <w:rPr/>
              <w:t>используя ключевые понятия составь рассказ на эти те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v</w:t>
              <w:tab/>
              <w:t>Знакомая информ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+</w:t>
              <w:tab/>
              <w:t>Новая информ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--</w:t>
              <w:tab/>
              <w:t>Я думал (думала) инач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?</w:t>
              <w:tab/>
              <w:t>Это меня заинтересовало (удивило), хочу узнать больш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Игрушки повесить на ёлоч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Выбери смай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i/>
                <w:color w:val="170E0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5:00Z</dcterms:created>
  <dc:creator>Людмила В. Путинцева</dc:creator>
  <dc:description/>
  <cp:keywords/>
  <dc:language>en-US</dc:language>
  <cp:lastModifiedBy>Gena</cp:lastModifiedBy>
  <cp:lastPrinted>2014-10-31T08:25:00Z</cp:lastPrinted>
  <dcterms:modified xsi:type="dcterms:W3CDTF">2014-10-31T10:47:00Z</dcterms:modified>
  <cp:revision>6</cp:revision>
  <dc:subject/>
  <dc:title/>
</cp:coreProperties>
</file>